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89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76"/>
                    <w:ind w:left="4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76"/>
                    <w:ind w:left="-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76"/>
                    <w:ind w:right="-1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PIS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Wymaganych parametrów i warunków technicznych analizatora immunochemicznego  z komputerem sterującym, monitorem LCD i drukarką laserową  </w:t>
      </w:r>
      <w:r>
        <w:rPr>
          <w:rFonts w:eastAsia="Arial"/>
          <w:b/>
          <w:bCs/>
          <w:sz w:val="26"/>
          <w:szCs w:val="26"/>
        </w:rPr>
        <w:t>do metody CLIA w celu ilościowego oznaczania przeciwciał IgM i IgG wirusa SARS-CoV-2 w Świętokrzyskim Centrum Psychiatrii w Morawicy.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/>
      </w:pPr>
      <w:r>
        <w:rPr>
          <w:rFonts w:cs="Calibri"/>
          <w:sz w:val="20"/>
          <w:szCs w:val="20"/>
        </w:rPr>
        <w:t>W rubryce  należy wpisać TAK lub NIE  oferowanego parametru  w poszczególnych wierszach niniejszej tabeli. N</w:t>
      </w:r>
      <w:r>
        <w:rPr>
          <w:rFonts w:cs="Tahoma"/>
          <w:sz w:val="20"/>
          <w:szCs w:val="20"/>
        </w:rPr>
        <w:t>ie spełnienie któregokolwiek parametru opisującego przedmiot zamówienia spowoduje odrzucenie oferty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wierdzenie spełniania wymaganych parametrów granicznych analizatora:</w:t>
      </w:r>
    </w:p>
    <w:p>
      <w:pPr>
        <w:pStyle w:val="Standard"/>
        <w:spacing w:lineRule="exact" w:line="2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ucent: ……………………………………………………..</w:t>
      </w:r>
    </w:p>
    <w:p>
      <w:pPr>
        <w:pStyle w:val="Standard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2. Kr</w:t>
      </w:r>
      <w:r>
        <w:rPr>
          <w:rFonts w:cs="Times New Roman" w:ascii="Times New Roman" w:hAnsi="Times New Roman"/>
          <w:sz w:val="22"/>
          <w:szCs w:val="22"/>
        </w:rPr>
        <w:t>aj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ch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: …………………………………………….</w:t>
      </w:r>
    </w:p>
    <w:p>
      <w:pPr>
        <w:pStyle w:val="Standard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3. Urządzenie typ, mode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</w:t>
      </w:r>
    </w:p>
    <w:p>
      <w:pPr>
        <w:pStyle w:val="Standard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ok produkcji: ………………………………………………..</w:t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93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0"/>
        <w:gridCol w:w="3481"/>
      </w:tblGrid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urządzenia</w:t>
            </w:r>
          </w:p>
        </w:tc>
        <w:tc>
          <w:tcPr>
            <w:tcW w:w="3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a odpowiedź TAK/NIE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ator immunochemiczny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o metody CLIA w celu ilościowego oznaczania przeciwciał IgM i IgG wirusa SARS-CoV-2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abrycznie nowy Rok produkcji:  nie starszy niż  2020 rok </w:t>
            </w:r>
            <w:r>
              <w:rPr>
                <w:rFonts w:cs="Times New Roman" w:ascii="Times New Roman" w:hAnsi="Times New Roman"/>
                <w:color w:val="FF33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lucza się analizatory demonstracyjne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tor  w komplecie z komputerem sterującym , monitorem LCD oraz drukarką laserow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alizator wyposażony w UPS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badań: chemiluminescenc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tor wieloparametrowy, w pełni automatyczny, pracujący w trybie pacjent po pacjencie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nywania badań w zakresie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ciała  przeciw wirusowi SARS-CoV-2 w klasie IgG neutralizujące anty-S, ilościowe 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ciała  przeciw wirusowi SARS-CoV-2 w klasie IgM, ilościowe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otal PSA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oponina hs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SH 3 gen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 T3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 T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tamina D3</w:t>
            </w:r>
          </w:p>
          <w:p>
            <w:pPr>
              <w:pStyle w:val="Standard"/>
              <w:snapToGrid w:val="false"/>
              <w:ind w:left="-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odów kreskowych dla odczynników i próbek z badaniami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monitorowanie stanu oraz zużycia odczynników i materiałów zużywalnych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acy na analizatorze w systemie ciągłym całodob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stawienia próby „Cito” w każdym momencie pracy analizato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automatycznego rozcieńczania próbki wstępna i dodatkowa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enie wszystkich odczynników na pokładzie w czasie pracy jak i w czasie spoczynku analizatora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wszystkich odczynników, próbek pacjentów, za pomocą kodu  kreskowego i manualni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dglądu wykresu reakcji oraz jego wydruk dla próbki badanej, kalibracyjnej i kontro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ntroli jakości na min. 2 poziomach, możliwość graficznego przedstawienia kontroli w postaci wykresu L-J z zastosowaniem reguł Westgarda, wyliczanie średniej, SD, CV. Możliwość wydruku kontroli jakośc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archiwizacja wyników badań, kontroli jakości, kalibracji, możliwość zapisywania na nośniku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aparatu oraz szczegółowa instrukcja obsługi w języku polski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rukowania raportów dziennych zbior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tor wpisany jest do rejestru wyrobów medycznych i posiada certyfikat CE.</w:t>
            </w:r>
          </w:p>
          <w:p>
            <w:pPr>
              <w:pStyle w:val="Standard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zowany serwis gwarancyjny i pogwarancyjn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kcja serwisu na wezwanie – 24 godzin od momentu zgłoszenia awar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7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y gwarancyjne zgodnie z dokumentacją producenta w okresie obowiązywania gwarancji, dokonywane na koszt Wykonawcy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dostępności nowych oryginalnych części zamiennych przez okres min.  8 lat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a dostawa i uruchomienie aparat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e szkolenie personelu medycznego w zakresie eksploatacji i obsługi aparatu w miejscu instalacji w terminie uzgodnionym z Kupującym. Zakończenie czynności zostanie potwierdzone protokołem i listą osób przeszkolonych z przeprowadzonego szkolenia.</w:t>
            </w:r>
          </w:p>
        </w:tc>
        <w:tc>
          <w:tcPr>
            <w:tcW w:w="348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tor i odczynniki  pochodzące od jednego producenta.</w:t>
            </w:r>
          </w:p>
        </w:tc>
        <w:tc>
          <w:tcPr>
            <w:tcW w:w="3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zakończony zostanie przeglądem  oraz wydaniem pisemnego orzeczenia dotyczącego stanu technicznego sprzętu.</w:t>
            </w:r>
          </w:p>
        </w:tc>
        <w:tc>
          <w:tcPr>
            <w:tcW w:w="3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e w tabelach parametry należy traktować jako minimum. Dopuszcza się składanie ofert na urządzenia lepsze o wyższych parametrach niż wskazane w załącznik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prowadzi obecnie prace związane z wdrożeniem i uruchomieniem systemu HIS/LIS,  dlatego Wykonawca jest zobowiązany w ramach przedmiotu zamówienia do podłączenia oraz zapewnienia dwukierunkowej wymiany danych to znaczy odbiór wysyłanego z systemu Eskulap zlecenia oraz przekazywanie do systemu Eskulap wyniku badań (również z wykorzystaniem kodów kreskowych). Wykonawca jest zobowiązany przy każdej zmianie wersji oprogramowania (Eskulap LIS), do zadbania aby analizator współpracował z systemem informatycznym znajdującym się w Laboratorium. W przypadku gdy system HIS/LIS nie zostanie wdrożony i uruchomiony do czasu dostawy aparatu, Wykonawca jest zobowiązany dodatkowo zapewnić Zamawiającemu obsługę aparatu bez systemu HIS, a po wdrożeniu i uruchomieniu do jak najszybszego podłączenia aparatu do ww. systemu. Ponadto Wykonawca gwarantuje przekazanie Zamawiającemu protokołu komunikacji aparatu oraz dostarczenie przewodów komunikacji szeregowej, posiadających odpowiednią specyfikację i długość, które są niezbędne do podłączenia z zewnętrznym hostem z zainstalowanym sterownikiem SSI ESKULAP (stanowiskiem komputerowym).Umowa na dostawę oprogramowania HIS/LIS jest zawarta z firmą NEXUS ul. Szyperska 14  61-754 Poznań. Koszty po stronie dostawcy HIS należy ująć w ofercie. Zamawiający zapewnia, że dostawca aparatu otrzyma od NEXUS Ofertę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Wymagane parametry: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mputer PC</w:t>
      </w:r>
    </w:p>
    <w:p>
      <w:pPr>
        <w:pStyle w:val="TableContents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ableContents"/>
        <w:spacing w:lineRule="auto" w:line="360"/>
        <w:rPr/>
      </w:pPr>
      <w:r>
        <w:rPr>
          <w:rStyle w:val="Domylnaczcionkaakapitu1"/>
          <w:b/>
          <w:bCs/>
          <w:u w:val="single"/>
        </w:rPr>
        <w:t>Należy podać:</w:t>
      </w:r>
      <w:r>
        <w:rPr/>
        <w:br/>
        <w:t>Nazwa: 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/>
      </w:pPr>
      <w:r>
        <w:rPr/>
        <w:t>Model: 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/>
      </w:pPr>
      <w:r>
        <w:rPr/>
        <w:t>Producent: 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  <w:r>
        <w:rPr/>
        <w:t xml:space="preserve"> ( minimum – 36 m-cy)   …………………………………………………</w:t>
      </w:r>
    </w:p>
    <w:p>
      <w:pPr>
        <w:pStyle w:val="Standard"/>
        <w:spacing w:lineRule="atLeast" w:line="301" w:before="100" w:after="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* Wymagane jest podanie okresu gwarancji.</w:t>
      </w:r>
    </w:p>
    <w:p>
      <w:pPr>
        <w:pStyle w:val="Standard"/>
        <w:spacing w:lineRule="atLeast" w:line="301" w:before="100" w:after="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Jeżeli Wykonawca nie wpisze okresu gwarancji to Zamawiający przyjmie minimalny okres gwarancji określony przy każdym produkcie.</w:t>
      </w:r>
    </w:p>
    <w:p>
      <w:pPr>
        <w:pStyle w:val="Standard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Wymagane: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tbl>
      <w:tblPr>
        <w:tblW w:w="93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43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/>
              <w:t>Komput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lor produktu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zarn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budowa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 xml:space="preserve">Małogabarytowa obudowa typu </w:t>
            </w:r>
            <w:r>
              <w:rPr>
                <w:rFonts w:eastAsia="ArialMT, Arial" w:cs="ArialMT, Arial"/>
              </w:rPr>
              <w:t>SFF, suma wymiarów wysokości, szerokości i długości nie może być większa niż 680mm, waga poniżej 5kg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bezpieczenia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ensington Lock, pętla kłódki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/>
              <w:t>Specyfikacj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-BoldMT" w:cs="Arial-BoldMT"/>
              </w:rPr>
              <w:t>Procesor CPU</w:t>
            </w:r>
            <w:r>
              <w:rPr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Liczba rdzeni min 6, liczba wątków min. 12 o wydajności osiągającej w teście PassMark Performance Test co najmniej wynik 12000 punktów PassMark CPU Mark</w:t>
            </w:r>
          </w:p>
        </w:tc>
      </w:tr>
      <w:tr>
        <w:trPr>
          <w:trHeight w:val="39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Procesor graficzny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Zintegrowany, Obsługa: DirectX 12; OpenGL 4.5;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Interfejsy wideo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VGA, HDMI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-BoldMT" w:cs="Arial-BoldMT"/>
              </w:rPr>
              <w:t xml:space="preserve">RAM </w:t>
            </w:r>
            <w:r>
              <w:rPr>
                <w:rFonts w:eastAsia="ArialMT, Arial" w:cs="ArialMT, Arial"/>
              </w:rPr>
              <w:t>Technologia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DDR4 2666 MHz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Rodzaj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DIMM 288-pin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DejaVuSans-Bold, Arial" w:cs="DejaVuSans-Bold, Arial"/>
              </w:rPr>
            </w:pPr>
            <w:r>
              <w:rPr>
                <w:rFonts w:eastAsia="DejaVuSans-Bold, Arial" w:cs="DejaVuSans-Bold, Arial"/>
              </w:rPr>
              <w:t>Zainstalowana pamięć RAM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8 GB / 64 GB (maks.)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slotów RAM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DejaVuSans-Bold, Arial" w:cs="DejaVuSans-Bold, Arial"/>
              </w:rPr>
            </w:pPr>
            <w:r>
              <w:rPr>
                <w:rFonts w:eastAsia="DejaVuSans-Bold, Arial" w:cs="DejaVuSans-Bold, Arial"/>
              </w:rPr>
              <w:t>Typ dysku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DejaVuSans, Arial" w:cs="DejaVuSans, Arial"/>
              </w:rPr>
            </w:pPr>
            <w:r>
              <w:rPr>
                <w:rFonts w:eastAsia="DejaVuSans, Arial" w:cs="DejaVuSans, Arial"/>
              </w:rPr>
              <w:t>SS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DejaVuSans-Bold, Arial" w:cs="DejaVuSans-Bold, Arial"/>
              </w:rPr>
              <w:t>Pojemność SSD</w:t>
            </w:r>
            <w:r>
              <w:rPr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DejaVuSans, Arial" w:cs="DejaVuSans, Arial"/>
              </w:rPr>
            </w:pPr>
            <w:r>
              <w:rPr>
                <w:rFonts w:eastAsia="DejaVuSans, Arial" w:cs="DejaVuSans, Arial"/>
              </w:rPr>
              <w:t>512 GB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DejaVuSans-Bold, Arial" w:cs="DejaVuSans-Bold, Arial"/>
              </w:rPr>
            </w:pPr>
            <w:r>
              <w:rPr>
                <w:rFonts w:eastAsia="DejaVuSans-Bold, Arial" w:cs="DejaVuSans-Bold, Arial"/>
              </w:rPr>
              <w:t>Format szerokości SSD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DejaVuSans, Arial" w:cs="DejaVuSans, Arial"/>
              </w:rPr>
            </w:pPr>
            <w:r>
              <w:rPr>
                <w:rFonts w:eastAsia="DejaVuSans, Arial" w:cs="DejaVuSans, Arial"/>
              </w:rPr>
              <w:t>M.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DejaVuSans-Bold, Arial" w:cs="DejaVuSans-Bold, Arial"/>
              </w:rPr>
              <w:t>Interfejs dysku SSD</w:t>
            </w:r>
            <w:r>
              <w:rPr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DejaVuSans, Arial" w:cs="DejaVuSans, Arial"/>
              </w:rPr>
            </w:pPr>
            <w:r>
              <w:rPr>
                <w:rFonts w:eastAsia="DejaVuSans, Arial" w:cs="DejaVuSans, Arial"/>
              </w:rPr>
              <w:t>PCI-Expres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Sloty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1 (całkowity) / 0 (wolna) x M.2 Card - 2230/2280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1 (całkowity) / 0 (wolna) x M.2 Card - 2230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1 (całkowity) / 1 (wolna) x PCIe x16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1 (całkowity) / 1 (wolna) x PCIe x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DejaVuSans-Bold, Arial" w:cs="DejaVuSans-Bold, Arial"/>
              </w:rPr>
            </w:pPr>
            <w:r>
              <w:rPr>
                <w:rFonts w:eastAsia="DejaVuSans-Bold, Arial" w:cs="DejaVuSans-Bold, Arial"/>
              </w:rPr>
              <w:t>Napęd optyczny wewnętrzny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Nagrywarka DVD DVD-Writer x1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/>
              <w:t>Złącz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-sub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-sub x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HDMI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Wyjście HDMI x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MT, Arial" w:cs="ArialMT, Arial"/>
              </w:rPr>
              <w:t>wyjście/wejście liniowe audio</w:t>
            </w:r>
            <w:r>
              <w:rPr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 x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LAN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LAN (Gigabit Ethernet) – RJ-45 x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USB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USB 3.2 Gen 1 (2 z przodu) x4 USB 2.0 (2 z przodu) x4</w:t>
            </w:r>
          </w:p>
          <w:p>
            <w:pPr>
              <w:pStyle w:val="Standard"/>
              <w:autoSpaceDE w:val="false"/>
              <w:rPr/>
            </w:pPr>
            <w:r>
              <w:rPr/>
              <w:t>Wymagana ilość i rozmieszczenie (na zewnątrz obudowy</w:t>
            </w:r>
          </w:p>
          <w:p>
            <w:pPr>
              <w:pStyle w:val="Standard"/>
              <w:autoSpaceDE w:val="false"/>
              <w:rPr/>
            </w:pPr>
            <w:r>
              <w:rPr/>
              <w:t>komputera) portów USB nie może być osiągnięte w wyniku</w:t>
            </w:r>
          </w:p>
          <w:p>
            <w:pPr>
              <w:pStyle w:val="Standard"/>
              <w:autoSpaceDE w:val="false"/>
              <w:rPr/>
            </w:pPr>
            <w:r>
              <w:rPr/>
              <w:t>stosowania konwerterów, przejściówek, rozgałęziaczy itp.</w:t>
            </w:r>
          </w:p>
        </w:tc>
      </w:tr>
      <w:tr>
        <w:trPr/>
        <w:tc>
          <w:tcPr>
            <w:tcW w:w="9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autoSpaceDE w:val="false"/>
              <w:jc w:val="center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BIOS /oprogramowanie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Bios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BIOS zgodny ze specyfikacją UEFI.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Możliwość uzyskania, bez uruchamiania systemu operacyjnego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z dysku twardego komputera lub innych podłączonych do niego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urządzeń zewnętrznych informacji o: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modelu komputera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numerze seryjnym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AssetTag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MAC adresie karty sieciowej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ersji BIOSu wraz z datą produkcji komputera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zainstalowanym procesorze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ilości pamięci RAM zainstalowanych w poszczególnych slotach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dyskach podłączonych do portów M.2 oraz SATA (model dysku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twardego i napędu optycznego).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Możliwość z poziomu BIOS: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łączanie i wyłączanie poszczególnych dysków i napędów.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yłączenia karty sieciowej, karty audio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łączanie i wyłączanie rozruchu z urządzeń pamięci masowej USB, na przykład zewnętrznego dysku twardego, napędu optycznego i dysku USB.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ustawienia hasła: administratora, Power-On, HDD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blokady aktualizacji BIOS bez podania hasła administratora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ustawianie automatycznego włączanie komputera codziennie lub określonego dnia i o określonej godzinie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yboru trybu uruchomienia komputera po utracie zasilania,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łączanie i wyłączanie funkcji bezpiecznego rozruchu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włączanie/wyłączanie obsługi trybu głębokiego uśpienia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bezpieczne wymazanie danych ze wszystkich wewnętrznych urządzeń pamięci masowej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- obsługa BIOS za pomocą klawiatury lub myszy, bez uruchamiania systemu operacyjnego z dysku twardego komputera lub innych, podłączonych do niego, urządzeń zewnętrznych.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Zintegrowany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System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Diagnostyczny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Times New Roman"/>
              </w:rPr>
            </w:pPr>
            <w:r>
              <w:rPr>
                <w:rFonts w:eastAsia="ArialMT, Arial" w:cs="Times New Roman"/>
              </w:rPr>
              <w:t>Zintegrowany system diagnostyczny lub inne rozwiązanie, które</w:t>
            </w:r>
          </w:p>
          <w:p>
            <w:pPr>
              <w:pStyle w:val="Standard"/>
              <w:autoSpaceDE w:val="false"/>
              <w:rPr>
                <w:rFonts w:eastAsia="ArialMT, Arial" w:cs="Times New Roman"/>
              </w:rPr>
            </w:pPr>
            <w:r>
              <w:rPr>
                <w:rFonts w:eastAsia="ArialMT, Arial" w:cs="Times New Roman"/>
              </w:rPr>
              <w:t>będzie  mogło zasygnalizować awarię podzespołu w momencie uruchamiania komputera min w zakresie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MT, Arial" w:cs="Times New Roman"/>
              </w:rPr>
              <w:t xml:space="preserve">- </w:t>
            </w:r>
            <w:r>
              <w:rPr>
                <w:rFonts w:cs="Times New Roman"/>
              </w:rPr>
              <w:t>Awaria procesora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Awaria płyty głównej, uszkodzenie BIOS lub błąd pamięci ROM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Awaria pamięci RAM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Nie wykryto pamięci operacyjnej (RAM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MT, Arial" w:cs="Times New Roman"/>
              </w:rPr>
              <w:t xml:space="preserve">- </w:t>
            </w:r>
            <w:r>
              <w:rPr>
                <w:rFonts w:cs="Times New Roman"/>
              </w:rPr>
              <w:t>Błąd płyty głównej, błąd chipsetu, awaria zegara, awaria kontrolera klawiatury</w:t>
            </w:r>
          </w:p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Awaria baterii CMOS</w:t>
            </w:r>
          </w:p>
          <w:p>
            <w:pPr>
              <w:pStyle w:val="Standard"/>
              <w:autoSpaceDE w:val="false"/>
              <w:rPr>
                <w:rFonts w:eastAsia="ArialMT, Arial" w:cs="Times New Roman"/>
              </w:rPr>
            </w:pPr>
            <w:r>
              <w:rPr>
                <w:rFonts w:eastAsia="ArialMT, Arial" w:cs="Times New Roman"/>
              </w:rPr>
              <w:t>- Awaria karty lub układu wideo/PCIe</w:t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</w:r>
          </w:p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Komputer wyposażony również w narzędzie diagnostyczne dostępne po uruchomieniu komputera.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Oprogramowanie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Oprogramowanie umożliwiające automatyczną weryfikację i instalację sterowników oraz oprogramowania użytkowego w tym również aktualizację BIOS. Oprogramowanie musi automatycznie łączyć się z centralną bazą sterowników i oprogramowania użytkowego, sprawdzać dostępne aktualizacje i zapewniać zbiorczą instalację wszystkich sterowników i aplikacji bez konieczności ingerencji użytkownika.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/>
              <w:t>Zasilan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Zasilacz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200W</w:t>
            </w:r>
            <w:r>
              <w:rPr>
                <w:rFonts w:eastAsia="ArialMT, Arial" w:cs="ArialMT, Arial"/>
              </w:rPr>
              <w:t xml:space="preserve"> EPA Bron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Napięcie nominaln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AC 120/230 V (50/60 Hz)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hd w:fill="B2B2B2" w:val="clear"/>
              <w:jc w:val="center"/>
              <w:rPr/>
            </w:pPr>
            <w:r>
              <w:rPr/>
              <w:t>Certyfikacja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Certyfikaty, normy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ENERGY STAR,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Deklaracja zgodności CE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Potwierdzenie spełnienia kryteriów środowiskowych,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w tym zgodności z dyrektywą RoHS Unii Europejskiej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o eliminacji substancji niebezpiecznych.</w:t>
            </w:r>
          </w:p>
        </w:tc>
      </w:tr>
      <w:tr>
        <w:trPr/>
        <w:tc>
          <w:tcPr>
            <w:tcW w:w="9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MT, Arial" w:cs="ArialMT, Arial"/>
              </w:rPr>
              <w:t>Gwarancja/</w:t>
            </w:r>
            <w:r>
              <w:rPr/>
              <w:t xml:space="preserve"> W</w:t>
            </w:r>
            <w:r>
              <w:rPr>
                <w:rFonts w:eastAsia="ArialMT, Arial" w:cs="ArialMT, Arial"/>
              </w:rPr>
              <w:t>sparcie techniczne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Gwarancja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Minimum 36 miesięcy.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Gwarancja świadczona w miejscu użytkowania sprzętu.</w:t>
            </w:r>
          </w:p>
          <w:p>
            <w:pPr>
              <w:pStyle w:val="Standard"/>
              <w:rPr>
                <w:rFonts w:ascii="Times New Roman" w:hAnsi="Times New Roman" w:eastAsia="ArialMT, Arial" w:cs="Times New Roman"/>
                <w:sz w:val="22"/>
                <w:szCs w:val="22"/>
              </w:rPr>
            </w:pPr>
            <w:r>
              <w:rPr>
                <w:rFonts w:eastAsia="ArialMT, Arial" w:cs="Times New Roman" w:ascii="Times New Roman" w:hAnsi="Times New Roman"/>
                <w:sz w:val="22"/>
                <w:szCs w:val="22"/>
              </w:rPr>
              <w:t>Reakcja serwisu na wezwanie – 24 godzin od momentu zgłoszenia awarii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</w:t>
            </w:r>
            <w:r>
              <w:rPr>
                <w:rFonts w:eastAsia="ArialMT, Arial" w:cs="ArialMT, Arial"/>
              </w:rPr>
              <w:t>sparcie techniczne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Dedykowany numer telefoniczny producenta oraz adres email producenta dla wsparcia technicznego i informacji produktowej.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możliwość weryfikacji na stronie producenta konfiguracji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fabrycznej zakupionego sprzętu, statusu gwarancji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−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MT, Arial" w:cs="ArialMT, Arial"/>
              </w:rPr>
              <w:t>naprawy gwarancyjne urządzeń muszą być realizowane przez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Producenta lub Autoryzowanego Partnera Serwisowego</w:t>
            </w:r>
          </w:p>
          <w:p>
            <w:pPr>
              <w:pStyle w:val="Standard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Producenta</w:t>
            </w:r>
          </w:p>
        </w:tc>
      </w:tr>
      <w:tr>
        <w:trPr/>
        <w:tc>
          <w:tcPr>
            <w:tcW w:w="9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/>
              <w:t>Dodatkowe wyposażen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-BoldMT" w:cs="Arial-BoldMT"/>
              </w:rPr>
            </w:pPr>
            <w:r>
              <w:rPr>
                <w:rFonts w:eastAsia="Arial-BoldMT" w:cs="Arial-BoldMT"/>
              </w:rPr>
              <w:t>System operacyjny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ArialMT, Arial" w:cs="ArialMT, Arial"/>
              </w:rPr>
            </w:pPr>
            <w:r>
              <w:rPr>
                <w:rFonts w:eastAsia="ArialMT, Arial" w:cs="ArialMT, Arial"/>
              </w:rPr>
              <w:t>Windows 10 Pro 64-bit Edition lub system równoważny, interfejs wielojęzyczny</w:t>
            </w:r>
          </w:p>
          <w:p>
            <w:pPr>
              <w:pStyle w:val="Standard"/>
              <w:autoSpaceDE w:val="false"/>
              <w:rPr/>
            </w:pPr>
            <w:r>
              <w:rPr/>
              <w:t>Klucz licencyjny musi być zapisany trwale w BIOS</w:t>
            </w:r>
          </w:p>
          <w:p>
            <w:pPr>
              <w:pStyle w:val="Standard"/>
              <w:autoSpaceDE w:val="false"/>
              <w:rPr/>
            </w:pPr>
            <w:r>
              <w:rPr/>
              <w:t>i umożliwiać instalację systemu operacyjnego na podstawie</w:t>
            </w:r>
          </w:p>
          <w:p>
            <w:pPr>
              <w:pStyle w:val="Standard"/>
              <w:autoSpaceDE w:val="false"/>
              <w:rPr/>
            </w:pPr>
            <w:r>
              <w:rPr/>
              <w:t>dedykowanej partycji bez potrzeby ręcznego wpisywania klucza licencyjnego.</w:t>
            </w:r>
          </w:p>
          <w:p>
            <w:pPr>
              <w:pStyle w:val="Standard"/>
              <w:autoSpaceDE w:val="false"/>
              <w:rPr/>
            </w:pPr>
            <w:r>
              <w:rPr/>
              <w:t>Zainstalowany system operacyjny nie wymaga aktywacji za</w:t>
            </w:r>
          </w:p>
          <w:p>
            <w:pPr>
              <w:pStyle w:val="Standard"/>
              <w:autoSpaceDE w:val="false"/>
              <w:rPr/>
            </w:pPr>
            <w:r>
              <w:rPr/>
              <w:t>pomocą telefonu lub Internetu.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lawiatura USB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, kabel min 1.5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ysz USB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ak, kabel min 1.5m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wa zasilająca przeciwprzepięciowa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in. 5 gniazd, min. 5 metrów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 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stępujące w tabelach parametry należy traktować jako minimum. Dopuszcza się składanie ofert na urządzenia lepsze o wyższych parametrach niż wskazane w załącznik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Wymagane parametry:</w:t>
      </w:r>
    </w:p>
    <w:p>
      <w:pPr>
        <w:pStyle w:val="TableContents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nitor LCD</w:t>
      </w:r>
    </w:p>
    <w:p>
      <w:pPr>
        <w:pStyle w:val="TableContents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ableContents"/>
        <w:rPr/>
      </w:pPr>
      <w:r>
        <w:rPr>
          <w:rStyle w:val="Domylnaczcionkaakapitu1"/>
          <w:b/>
          <w:bCs/>
          <w:u w:val="single"/>
        </w:rPr>
        <w:t>Należy podać:</w:t>
      </w:r>
      <w:r>
        <w:rPr/>
        <w:br/>
        <w:t>Nazwa: .................................................................................................................................</w:t>
      </w:r>
    </w:p>
    <w:p>
      <w:pPr>
        <w:pStyle w:val="TableContents"/>
        <w:rPr/>
      </w:pPr>
      <w:r>
        <w:rPr/>
        <w:t>Model: ..................................................................................................................................</w:t>
      </w:r>
    </w:p>
    <w:p>
      <w:pPr>
        <w:pStyle w:val="TableContents"/>
        <w:rPr/>
      </w:pPr>
      <w:r>
        <w:rPr/>
        <w:t>Producent: .............................................................................................................................</w:t>
      </w:r>
    </w:p>
    <w:p>
      <w:pPr>
        <w:pStyle w:val="TableContents"/>
        <w:rPr/>
      </w:pPr>
      <w:r>
        <w:rPr>
          <w:rFonts w:cs="Times New Roman" w:ascii="Times New Roman" w:hAnsi="Times New Roman"/>
          <w:sz w:val="24"/>
          <w:szCs w:val="24"/>
        </w:rPr>
        <w:t>Okres gwarancji( minimum – 36 m-cy)</w:t>
      </w:r>
      <w:r>
        <w:rPr/>
        <w:t>: .............................................................................................................</w:t>
      </w:r>
    </w:p>
    <w:p>
      <w:pPr>
        <w:pStyle w:val="Standard"/>
        <w:spacing w:lineRule="atLeast" w:line="301" w:before="100" w:after="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* Wymagane jest podanie okresu gwarancji.</w:t>
      </w:r>
    </w:p>
    <w:p>
      <w:pPr>
        <w:pStyle w:val="Standard"/>
        <w:spacing w:lineRule="atLeast" w:line="301" w:before="100" w:after="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Jeżeli Wykonawca nie wpisze okresu gwarancji to Zamawiający przyjmie minimalny okres gwarancji określony przy każdym produkcie.</w:t>
      </w:r>
    </w:p>
    <w:p>
      <w:pPr>
        <w:pStyle w:val="Standard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Standard"/>
        <w:rPr/>
      </w:pPr>
      <w:r>
        <w:rPr/>
      </w:r>
    </w:p>
    <w:tbl>
      <w:tblPr>
        <w:tblW w:w="9975" w:type="dxa"/>
        <w:jc w:val="left"/>
        <w:tblInd w:w="-1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7570"/>
      </w:tblGrid>
      <w:tr>
        <w:trPr/>
        <w:tc>
          <w:tcPr>
            <w:tcW w:w="9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B2B2B2" w:val="clear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hd w:fill="B2B2B2" w:val="clear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Monitor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rzekątna ekranu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1”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Jasność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cd/m2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ntrast statyczny: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elkość plamki: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0.248 x 0.248 mm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Czas reakcji matrycy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5 ms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zdzielczość minimalna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 x 1080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ochylenie monitora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łącze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: VGA, HDMI, DisplayPort (porty cyfrowe tożsame z portami oferowanego komputera).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łośniki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głośniki lub dedykowana przez producenta listwa głośnikowa z wyjściem słuchawkowym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ne: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musi posiadać możliwość zainstalowania na ścianie przy wykorzystaniu ściennego systemu montażowego VES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musi posiadać komplet kabli, w tym odpowiedni do złącza kabel do sygnału cyfrowego tożsamy z portem video zastosowanym w komputerze, kabel audio do przesyła dźwięku do głośników wbudowanych w monitorze, kabel D-Sub, kabel zasilający.</w:t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Gwarancja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jakości producent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 okres co najmniej 36 miesięcy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 </w:t>
      </w:r>
      <w:r>
        <w:rPr>
          <w:sz w:val="22"/>
          <w:szCs w:val="22"/>
        </w:rPr>
        <w:t>Występujące w tabelach parametry należy traktować jako minimum. Dopuszcza się składanie ofert na urządzenia lepsze o wyższych parametrach niż wskazane w załącznik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Wymagane parametry:</w:t>
      </w:r>
    </w:p>
    <w:p>
      <w:pPr>
        <w:pStyle w:val="TableContents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rukarka laserowa:</w:t>
      </w:r>
    </w:p>
    <w:p>
      <w:pPr>
        <w:pStyle w:val="TableContents"/>
        <w:rPr/>
      </w:pPr>
      <w:r>
        <w:rPr>
          <w:rStyle w:val="Domylnaczcionkaakapitu1"/>
          <w:b/>
          <w:bCs/>
          <w:u w:val="single"/>
        </w:rPr>
        <w:t>Należy podać:</w:t>
      </w:r>
      <w:r>
        <w:rPr/>
        <w:br/>
        <w:t>Nazwa: .................................................................................................................................</w:t>
      </w:r>
    </w:p>
    <w:p>
      <w:pPr>
        <w:pStyle w:val="TableContents"/>
        <w:rPr/>
      </w:pPr>
      <w:r>
        <w:rPr/>
        <w:t>Model: ..................................................................................................................................</w:t>
      </w:r>
    </w:p>
    <w:p>
      <w:pPr>
        <w:pStyle w:val="TableContents"/>
        <w:rPr/>
      </w:pPr>
      <w:r>
        <w:rPr/>
        <w:t>Producent: .............................................................................................................................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(minimum-12mcy):..............................................................</w:t>
      </w:r>
    </w:p>
    <w:p>
      <w:pPr>
        <w:pStyle w:val="Standard"/>
        <w:spacing w:lineRule="atLeast" w:line="301" w:before="100" w:after="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* Wymagane jest podanie okresu gwarancji.</w:t>
      </w:r>
    </w:p>
    <w:p>
      <w:pPr>
        <w:pStyle w:val="Standard"/>
        <w:spacing w:lineRule="atLeast" w:line="301" w:before="100" w:after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Jeżeli Wykonawca nie wpisze okresu gwarancji to Zamawiający przyjmie minimalny okres gwarancji określony przy każdym produkcie.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175"/>
      </w:tblGrid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góln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yp drukark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rukarka grupy roboczej - laser - monochromatyczny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B2B2B2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rukarka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ędkość drukowani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n 37 str/min - Czerń i biel (ISO/IEC 24734) - A4 (210 x 297 mm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zas wydruku pierwszej strony (tryb gotowości)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niżej 6,5 s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budowane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świetlacz LCD dwuwierszow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nterfejs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USB 2.0, Gigabit LAN, host USB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ożliwość drukowania z urządzeń przenośnych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pple AirPrint, Google Cloud Print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ksymalna Rozdzielczość (B&amp;W)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200 x 1200 dpi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utomatyczny dupleks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ndardowe języki drukark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CL 6, PCL 5e, emulacja postscript level 3, PDF, URF, PWG Raster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ołączone czcionk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4 x TrueTyp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echy drukark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echnologia Instant-on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bługa nośników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ca uniwersalna na 100 arkuszy, podajnik papieru na 250 arkuszy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B2B2B2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cesor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cesor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.2 GHz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B2B2B2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AM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instalowana pamięć RAM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256 MB  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B2B2B2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bsługa nośników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ypy nośników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operty, etykiety, papier zwykły, papier bond, papier makulaturowy, papier o lekkiej gramaturze, papier dziurkowany, papier ze wstępnym nadrukiem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lasa nośników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4/Legal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 rozmiar nośnik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egal (216 x 356 mm), A4 (210 x 297 mm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nimalny format nośnika (standardowo)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6 mm x 127 mm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zmiary nośników:</w:t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5, A6, B5 (JIS), B6 (JIS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6K (195 × 270 mm, 184 × 260 mm, 197 × 273 mm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 × 15 cm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ficio (216 × 340 mm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arty pocztowe (pojedyncze JIS, podwójne JIS)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zmiary kopert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L, C5, B5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ramatura nośnik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 g/m² - 200 g/m²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ajniki nośników:</w:t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ca wejściowa: 1 x automatyczny - 100 arkusz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Times New Roman"/>
                <w:lang w:eastAsia="pl-PL"/>
              </w:rPr>
              <w:t>Taca wejściowa: automatyczny - 250 arkusz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jemność tac wyjściowych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50 arkusze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ykl prac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Normatywny cykl pracy(maks.)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0000 stron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aca w sieci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aca w siec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erwer wydruków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tokół zdalnego zarządzani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NMP 1, SNMP 2, SNMP 3, HTTP, HTTPS, SLP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tokoły zabezpieczeń i charakterystyk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SL, Bonjour, TLS 1.2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zszerzenie / połączeni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łączenia:</w:t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 x USB 2.0 - USB 4 pin Typ B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 x Gigabit LAN - RJ-45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 x USB host - 4 pin USB Typ A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oner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oner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instalowany fabrycznie wkład z czarnym tonerem o wydajności min 3000 stron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bsługa tonerów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ożliwość zainstalowania wkładu z czarnym tonerem o wydajności min 10 000 stron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B2B2B2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silani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silacz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silacz - wewnętrzny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magane napięcie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C 230 V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magana częstotliwość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0/60 Hz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użycie energii w trybie aktywnośc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. 495 wat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użycie energii w stanie czuwani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. 5,5 wat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użycie energii w stanie uśpienia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.0,5 wat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magania systemow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godność z systemami operacyjnymi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in10, Win8.1, Win 8 Basic, Win8 Pro, Win8 Enterprise, Win8 Enterprise N, Mobile OS, iOS, Android, Mac, Apple macOS Sierra, Windows Server 2012 R2 64-bit, Windows Server 2016 64-bit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ndardy ochrony środowiska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lue Angel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ENERGY STAR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warancja producenta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bsługa i wsparcie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warancja min. 12 miesięcy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arametry środowiska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ziom mocy akustycznej (tryb gotowości)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.15 dBA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Emisja dźwięku (w czasie pracy):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ax. 54 dBA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hd w:fill="999999" w:val="clear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odatkowe wyposażenie</w:t>
            </w:r>
          </w:p>
        </w:tc>
      </w:tr>
      <w:tr>
        <w:trPr>
          <w:trHeight w:val="397" w:hRule="atLeast"/>
          <w:cantSplit w:val="true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abel USB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ak, Min. 1.8m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301" w:before="10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 </w:t>
      </w:r>
      <w:r>
        <w:rPr>
          <w:rFonts w:cs="Times New Roman" w:ascii="Times New Roman" w:hAnsi="Times New Roman"/>
          <w:sz w:val="22"/>
          <w:szCs w:val="22"/>
        </w:rPr>
        <w:t>Występujące w tabelach parametry należy traktować jako minimum. Dopuszcza się składanie ofert na urządzenia lepsze o wyższych parametrach niż wskazane w załączniku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right="58" w:hanging="0"/>
        <w:jc w:val="both"/>
        <w:rPr/>
      </w:pPr>
      <w:r>
        <w:rPr>
          <w:rFonts w:eastAsia="Arial Unicode MS"/>
          <w:sz w:val="20"/>
          <w:szCs w:val="20"/>
        </w:rPr>
        <w:t xml:space="preserve">Parametry wymagane stanowią parametry graniczne  – nie spełnienie nawet jednego  z w/w parametrów spowoduje odrzucenie oferty. Brak wpisu do tabeli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wymaganych parametrów granicznych analizatora</w:t>
      </w:r>
      <w:r>
        <w:rPr>
          <w:rFonts w:eastAsia="Arial Unicode MS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Standard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Oświadczamy, że oferowane, powyżej wyspecyfikowane, urządzenia s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abrycznie nowe, niepowystawowe, kompletne i po zainstalowaniu będą gotowe do pracy zgodnie z przeznaczeniem bez żadnych dodatkowych zakupów inwestycyj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, dnia ……………………</w:t>
      </w:r>
    </w:p>
    <w:p>
      <w:pPr>
        <w:pStyle w:val="Standard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5664" w:hanging="0"/>
        <w:jc w:val="both"/>
        <w:rPr/>
      </w:pPr>
      <w:r>
        <w:rPr>
          <w:rFonts w:eastAsia="Arial"/>
          <w:sz w:val="20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Standard"/>
        <w:ind w:left="5670" w:hanging="0"/>
        <w:jc w:val="both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p>
      <w:pPr>
        <w:pStyle w:val="Standard"/>
        <w:jc w:val="both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p>
      <w:pPr>
        <w:pStyle w:val="Standard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sectPr>
      <w:headerReference w:type="default" r:id="rId2"/>
      <w:type w:val="nextPage"/>
      <w:pgSz w:w="11906" w:h="16838"/>
      <w:pgMar w:left="900" w:right="1417" w:gutter="0" w:header="1079" w:top="1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t>Nr sprawy EZP-252-11/2021</w:t>
    </w:r>
  </w:p>
  <w:p>
    <w:pPr>
      <w:pStyle w:val="Standard"/>
      <w:jc w:val="right"/>
      <w:rPr/>
    </w:pPr>
    <w:r>
      <w:rPr/>
      <w:t>Załącznik Nr 2a do SWZ</w:t>
    </w:r>
  </w:p>
  <w:p>
    <w:pPr>
      <w:pStyle w:val="Standard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</w:t>
    </w:r>
    <w:r>
      <w:rPr>
        <w:rFonts w:cs="Times New Roman" w:ascii="Times New Roman" w:hAnsi="Times New Roman"/>
        <w:color w:val="000000"/>
        <w:sz w:val="20"/>
        <w:szCs w:val="20"/>
      </w:rPr>
      <w:t xml:space="preserve">1a </w:t>
    </w:r>
    <w:r>
      <w:rPr>
        <w:rFonts w:cs="Times New Roman" w:ascii="Times New Roman" w:hAnsi="Times New Roman"/>
        <w:sz w:val="20"/>
        <w:szCs w:val="20"/>
      </w:rPr>
      <w:t xml:space="preserve">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bCs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punktowana">
    <w:name w:val="Lista punktowana"/>
    <w:basedOn w:val="Standard"/>
    <w:qFormat/>
    <w:pPr>
      <w:suppressAutoHyphens w:val="true"/>
    </w:pPr>
    <w:rPr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Uzytkownik</dc:creator>
  <dc:description/>
  <cp:keywords/>
  <dc:language>en-US</dc:language>
  <cp:lastModifiedBy>Kalita Agnieszka</cp:lastModifiedBy>
  <cp:lastPrinted>2021-09-15T14:54:00Z</cp:lastPrinted>
  <dcterms:modified xsi:type="dcterms:W3CDTF">2021-09-20T11:52:00Z</dcterms:modified>
  <cp:revision>7</cp:revision>
  <dc:subject/>
  <dc:title>Lp</dc:title>
</cp:coreProperties>
</file>