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ielonka, dnia 22.06.202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Nr sprawy:  ZPU/5/21/B1/16/005/01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N F O R M A C J A O WYBORZE OFERTY</w:t>
      </w:r>
    </w:p>
    <w:p>
      <w:pPr>
        <w:pStyle w:val="TextBody"/>
        <w:jc w:val="both"/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Wojskowy  Instytut  Techniczny  Uzbrojenia w Zielonce informuje,   że na dostawę „Lornety artyleryjskiej” realizowanego  w trybie „Przetargu” zgodnie z  Zasadami i trybem udzielania zamówień w dziedzinie obronności              i bezpieczeństwa, których przedmiotem   jest   uzbrojenie  lub   sprzęt wojskowy,  po negocjacjach i uzgodnieniu wszystkich warunków umowy wybrano ofertę  firmy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lang w:val="en-US"/>
        </w:rPr>
        <w:t>Griffin Group S.A. Defence  sp. k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lang w:val="en-US"/>
        </w:rPr>
        <w:t>Al. Armii Ludowej 26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lang w:val="en-US"/>
        </w:rPr>
        <w:t>00-609 Warszaw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              </w:t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</w:rPr>
        <w:t xml:space="preserve">Cena oferty   brutto      -   61 500,00 zł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.S.22.06.2021 r.</w:t>
      </w:r>
    </w:p>
    <w:p>
      <w:pPr>
        <w:pStyle w:val="TextBody"/>
        <w:rPr/>
      </w:pPr>
      <w:r>
        <w:rPr/>
        <w:t>tel. 22/761-46-80</w:t>
      </w:r>
    </w:p>
    <w:p>
      <w:pPr>
        <w:pStyle w:val="TextBody"/>
        <w:rPr/>
      </w:pPr>
      <w:r>
        <w:rPr/>
        <w:t>T.F2/2612/B4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835" w:right="964" w:gutter="0" w:header="0" w:top="368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09:00Z</dcterms:created>
  <dc:creator>Sienkiewicz</dc:creator>
  <dc:description/>
  <cp:keywords/>
  <dc:language>en-US</dc:language>
  <cp:lastModifiedBy>Mieczysław Sienkiewicz</cp:lastModifiedBy>
  <cp:lastPrinted>2021-04-01T14:24:00Z</cp:lastPrinted>
  <dcterms:modified xsi:type="dcterms:W3CDTF">2021-06-22T06:11:00Z</dcterms:modified>
  <cp:revision>89</cp:revision>
  <dc:subject/>
  <dc:title>                                                             Zielonka, dn</dc:title>
</cp:coreProperties>
</file>