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ilno, dnia 08.03.2022 r.</w:t>
      </w:r>
    </w:p>
    <w:p>
      <w:pPr>
        <w:pStyle w:val="Header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DP.11.272.1.2022</w:t>
      </w:r>
    </w:p>
    <w:p>
      <w:pPr>
        <w:pStyle w:val="Header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before="0" w:after="0"/>
        <w:ind w:left="4536" w:firstLine="42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ostępowaniu</w:t>
      </w:r>
    </w:p>
    <w:p>
      <w:pPr>
        <w:pStyle w:val="Header"/>
        <w:tabs>
          <w:tab w:val="clear" w:pos="708"/>
        </w:tabs>
        <w:spacing w:before="0" w:after="120"/>
        <w:ind w:left="709" w:hanging="89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120"/>
        <w:ind w:left="709" w:hanging="89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pn.: „Przebudowa drogi powiatowej nr 2453C Strzelno – Wójcin – gr. woj. (Kownaty) odcinek Miradz – kierunek Nowa Wieś od km 4+120 do km 6+120 o dług. 2,000 km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na pytania do treści SWZ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awiający informuje, że do ww. postępowania wpłynęły pytania do treści Specyfikacji Warunków Zamówienia. W związku z tym Zamawiający zgodnie z art. 284 ust. 2 ustawy z dnia 11 września 2019 roku Prawo Zamówień Publicznych (t.j. Dz. U. z 2021 r. poz. 1129 z późn. zm.) przekazuje treść pytań wraz z wyjaśnieniami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97555789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Pytanie 1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bookmarkStart w:id="1" w:name="_Hlk97555789"/>
      <w:bookmarkEnd w:id="1"/>
      <w:r>
        <w:rPr>
          <w:rFonts w:cs="Times New Roman" w:ascii="Times New Roman" w:hAnsi="Times New Roman"/>
          <w:bCs/>
          <w:sz w:val="24"/>
          <w:szCs w:val="24"/>
          <w:lang w:val="pl-PL"/>
        </w:rPr>
        <w:t>Dotyczy D.05.03.05b, D.05.03.05a Specyfikacje dla projektowanych mieszanek mineralno-asfaltowych opracowano w oparciu o nieaktualne dokumenty techniczne WT1, WT-2 2010 oraz WT-1, WT-2 2008. Zastosowanie wymagań zawartych w WT-1 oraz WT-2 z 2008 powoduje świadome przeniesienie na omawiany kontrakt błędów i niejasności zawartych w tych dokumentach a szczególności skutkować będzie brakiem stabilności oraz odporności projektowanych mieszanek na deformacje trwałe. Wnosimy o zmianę wymagań i wyrażenie zgody na możliwość zaprojektowania mieszanek mineralno-asfaltowych na zadaniu w oparciu o obowiązujące wymagania techniczne WT-1, WT-2 2014. Wspomniane dokumenty zostały wdrożone zarządzeniami nr 46 i 54 Generalnego Dyrektora Dróg Krajowych i Autostrad z 2014 roku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2" w:name="_Hlk97555806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1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bookmarkStart w:id="3" w:name="_Hlk97555806"/>
      <w:bookmarkEnd w:id="3"/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amawiający zmienia wymagania i wyraża zgodę na zaprojektowanie mieszanek mineralno-asfaltowych na zadaniu w oparciu o obowiązujące wymagania techniczne WT-1, WT-2 2014.</w:t>
      </w:r>
      <w:bookmarkStart w:id="4" w:name="_Hlk97555867"/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2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  <w:lang w:val="pl-PL"/>
        </w:rPr>
        <w:t>Dotyczy D.05.03.05a, D.05.03.05b W SST w pkt. 5.8 tablica 12 dla warstwy ścieralnej oraz w pkt. 5.8 tablica 15 dla warstwy wiążącej podano niewłaściwe wartości wolnych przestrzeni w wykonanej warstwie. Wnosimy o potwierdzenie, że wolne przestrzenie w wykonanych warstwach dla projektowanych mieszanek na zadaniu mają być zgodne z tablicą 16 z wymagań WT-2 2016, część II "Wykonanie warstw nawierzchni asfaltowych”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2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olne przestrzenie w wykonanych warstwach dla projektowanych mieszanek na zadaniu należy wykonać zgodnie z tablicą 16 z wymagań WT-2 2016, część II „Wykonanie warstw nawierzchni asfaltowych”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3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dokumentacji przetargowej nie podano rodzaju asfaltu jaki należy zastosować do zaprojektowania mieszanki na warstwę wiążącą/wyrównawczą z AC 16 W oraz na warstwę ścieralną z AC 11 S dla kategorii ruchu KR 3. Prosimy o wskazanie asfaltów, jednocześnie rekomendujemy zastosowanie do warstwy wiążącej/wyrównawczej z AC 16 W asfaltu drogowego 35/50 co pozwoli zwiększyć odporność nawierzchni na deformacje trwałe i wydłużyć okres eksploatacji nawierzchni oraz do warstwy ścieralnej z AC 11 S asfaltu drogowego 50/70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3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Do warstwy wiążącej/wyrównawczej zastosować AC 16 W asfaltu drogowego 35/50, do warstwy ścieralnej z AC 11 S asfaltu drogowego 50/70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4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doprecyzowanie z jakiego materiału mają zostać wykonane pobocza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4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Pobocza należy wykonać zgodnie z przedmiarem robót poz. II Roboty ziemne SST 02-01-01 Roboty ziemne wykonane mechanicznie – wykonanie nasypów z gruntu kat. II uzyskanego z dokopu, przy transporcie gruntu z odległości do 20 km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5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y w ramach zadania są do wykonania wycinki drzew?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5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amach zadanie nie ma do wykonania wycinki drzew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6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wiązku z ryczałtowym charakterem zadania prosimy o załączenie przekrojów poprzecznych, na podstawie których wykonana została tabela robót ziemnych oraz tabele wyrównań, żeby Wykonawca miał możliwość weryfikacji ilościowej ww. robót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6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przekazuje p</w:t>
      </w:r>
      <w:r>
        <w:rPr>
          <w:rFonts w:cs="Times New Roman" w:ascii="Times New Roman" w:hAnsi="Times New Roman"/>
          <w:sz w:val="24"/>
        </w:rPr>
        <w:t xml:space="preserve">rzekroje poprzeczne </w:t>
      </w:r>
      <w:r>
        <w:rPr>
          <w:rFonts w:cs="Times New Roman" w:ascii="Times New Roman" w:hAnsi="Times New Roman"/>
          <w:sz w:val="24"/>
          <w:lang w:val="pl-PL"/>
        </w:rPr>
        <w:t>jako</w:t>
      </w:r>
      <w:r>
        <w:rPr>
          <w:rFonts w:cs="Times New Roman" w:ascii="Times New Roman" w:hAnsi="Times New Roman"/>
          <w:sz w:val="24"/>
        </w:rPr>
        <w:t xml:space="preserve"> załącznik</w:t>
      </w:r>
      <w:r>
        <w:rPr>
          <w:rFonts w:cs="Times New Roman" w:ascii="Times New Roman" w:hAnsi="Times New Roman"/>
          <w:sz w:val="24"/>
          <w:lang w:val="pl-PL"/>
        </w:rPr>
        <w:t xml:space="preserve"> do odpowiedzi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7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y Zamawiający dokona rozbiórek istniejącego oznakowania pionowego na czas wykonywania robót?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7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W porozumieniu z Wykonawcą, Zamawiający może dokonać rozbiórki istniejącego oznakowania pionowego kolidującego z wykonywanymi robotami drogowymi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8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załączenie projektu stałej organizacji ruchu z zaznaczeniem oznakowania poziomego jakie ma zostać wykonane w ramach kontraktu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8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znakowanie poziome w ramach kontraktu należy wykonać zgodnie z szkicem oznakowania poziomego – załącznik do odpowiedzi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9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określenie okresu gwarancji na oznakowanie poziome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9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s gwarancji na oznakowanie poziome to 8 miesięcy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10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załączenie załącznika nr 4 na który przywołuje SST D.05.03.26a "Geosiatki"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10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łączeniu do odpowiedzi, Zamawiający załącza załącznik nr 4, o którym mowa w pytaniu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11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y wykonawca ma w ofercie uwzględnić pielęgnacje wykonanej w ramach zadania zieleni? Jeśli tak, to prosimy o określenie okresu pielęgnacji zieleni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11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w ofercie ma uwzględnić pielęgnację wykonanej w ramach zadania zieleni – zgodnie ze Specyfikacją Techniczną. Okres pielęgnacji zieleni to 12 miesięcy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12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określenie okresu gwarancji na wykonaną w ramach kontraktu zieleń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12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s gwarancji na wykonaną w ramach kontraktu zieleni to 18 miesięcy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13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określenie lokalizacji placu składowego Zamawiającego, na który należy odwieźć materiał z rozbiórki nawierzchni (Poz. 12 Kosztorysu ofertowego)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13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ateriał z rozbiórki nawierzchni należy odwieźć na plac składowy Zamawiającego – Zarząd Dróg Powiatowych w Mogilnie ul. Marii Konopnickiej 20, 88-300 Mogilno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14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wiązku z tym że załączona decyzja o pozwoleniu na budowę wygasła prosimy o udostępnienie nowej aktualnej decyzji o pozwoleniu na budowę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 14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ecyzja o pozwoleniu na budowę została wydania dnia 22 lipca 2015 r. Niniejsza decyzja stała się ostateczna z dniem 05.08.2015 r. Prace geodezyjne rozpoczęto dnia 04.08.2018 r., co udokumentowane jest wpisem w dzienniku budowy. W związku z tym roboty zostały rozpoczęte i decyzja na budowę jest aktualna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mawiający na podstawie art. 284 ust. 3 ustawy Pzp, wydłuża termin składania ofert w postępowaniu i jednocześnie zmienia termin otwarcia ofert oraz termin związania ofertą.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owy termin składania ofert: 16.03.2022 r. godz. 11:00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owy termin otwarcia ofert: 16.03.2022 r. godz. 11:30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owy termin związania ofertą: 14.04.2022 r.</w:t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r>
        <w:rPr>
          <w:rFonts w:cs="Times New Roman" w:ascii="Times New Roman" w:hAnsi="Times New Roman"/>
          <w:sz w:val="24"/>
          <w:szCs w:val="12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12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Times New Roman" w:ascii="Times New Roman" w:hAnsi="Times New Roman"/>
          <w:sz w:val="24"/>
          <w:szCs w:val="12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6:00Z</dcterms:created>
  <dc:creator>SZP</dc:creator>
  <dc:description/>
  <cp:keywords/>
  <dc:language>en-US</dc:language>
  <cp:lastModifiedBy>Jakub Łuczkowiak</cp:lastModifiedBy>
  <cp:lastPrinted>2021-02-16T14:14:00Z</cp:lastPrinted>
  <dcterms:modified xsi:type="dcterms:W3CDTF">2022-03-08T08:42:00Z</dcterms:modified>
  <cp:revision>10</cp:revision>
  <dc:subject/>
  <dc:title>SIWZ</dc:title>
</cp:coreProperties>
</file>