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pl-PL"/>
        </w:rPr>
        <w:t>ORG.271.3.2022  Z-3/22</w:t>
        <w:tab/>
        <w:tab/>
        <w:tab/>
        <w:tab/>
        <w:tab/>
        <w:tab/>
        <w:tab/>
        <w:t>Załącznik nr 5 do SWZ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pl-PL"/>
        </w:rPr>
        <w:t>- projekt-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 xml:space="preserve">U M O W A nr…………….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W dniu  …………….  r. w Babiaku pomiędzy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Gminą Babiak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mającą swą siedzibę w : Babiaku, Plac Wolności 5, 62-620 Babiak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NIP 666-100-20-45,  REGON 3110190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zwaną dalej w tekście  " Zamawiającym "  reprezentowaną przez 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p. Wojciecha Chojnowskiego – Wójta Gminy Babiak</w:t>
      </w:r>
    </w:p>
    <w:p>
      <w:pPr>
        <w:pStyle w:val="Normal"/>
        <w:shd w:fill="FFFFFF" w:val="clear"/>
        <w:spacing w:lineRule="exact" w:line="278" w:before="0" w:after="0"/>
        <w:ind w:left="5" w:hanging="0"/>
        <w:rPr>
          <w:rFonts w:ascii="Calibri" w:hAnsi="Calibri" w:eastAsia="Times New Roman" w:cs="Calibri"/>
          <w:spacing w:val="-1"/>
          <w:sz w:val="22"/>
          <w:szCs w:val="22"/>
          <w:lang w:eastAsia="pl-PL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pl-PL"/>
        </w:rPr>
        <w:t xml:space="preserve">przy kontrasygnacie  </w:t>
      </w:r>
      <w:r>
        <w:rPr>
          <w:rFonts w:eastAsia="Times New Roman" w:cs="Calibri" w:ascii="Calibri" w:hAnsi="Calibri"/>
          <w:b/>
          <w:spacing w:val="-1"/>
          <w:sz w:val="22"/>
          <w:szCs w:val="22"/>
          <w:lang w:eastAsia="pl-PL"/>
        </w:rPr>
        <w:t>p. Jolanty Grabowskiej</w:t>
      </w:r>
      <w:r>
        <w:rPr>
          <w:rFonts w:eastAsia="Times New Roman" w:cs="Calibri" w:ascii="Calibri" w:hAnsi="Calibri"/>
          <w:spacing w:val="-1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spacing w:val="-1"/>
          <w:sz w:val="22"/>
          <w:szCs w:val="22"/>
          <w:lang w:eastAsia="pl-PL"/>
        </w:rPr>
        <w:t>– Skarbnika Gminy</w:t>
      </w:r>
    </w:p>
    <w:p>
      <w:pPr>
        <w:pStyle w:val="Normal"/>
        <w:shd w:fill="FFFFFF" w:val="clear"/>
        <w:spacing w:lineRule="exact" w:line="278" w:before="0" w:after="0"/>
        <w:ind w:left="5" w:hanging="0"/>
        <w:rPr>
          <w:rFonts w:ascii="Calibri" w:hAnsi="Calibri" w:eastAsia="Times New Roman" w:cs="Calibri"/>
          <w:spacing w:val="-1"/>
          <w:sz w:val="22"/>
          <w:szCs w:val="22"/>
          <w:lang w:eastAsia="pl-PL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pl-PL"/>
        </w:rPr>
        <w:t xml:space="preserve">a </w:t>
      </w:r>
    </w:p>
    <w:p>
      <w:pPr>
        <w:pStyle w:val="Normal"/>
        <w:shd w:fill="FFFFFF" w:val="clear"/>
        <w:spacing w:lineRule="exact" w:line="278" w:before="0" w:after="0"/>
        <w:ind w:left="5" w:hanging="0"/>
        <w:rPr/>
      </w:pPr>
      <w:r>
        <w:rPr>
          <w:rFonts w:eastAsia="Times New Roman" w:cs="Calibri" w:ascii="Calibri" w:hAnsi="Calibri"/>
          <w:spacing w:val="-1"/>
          <w:sz w:val="22"/>
          <w:szCs w:val="22"/>
          <w:lang w:eastAsia="pl-PL"/>
        </w:rPr>
        <w:t xml:space="preserve">2.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Firmą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…………………….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,</w:t>
      </w:r>
    </w:p>
    <w:p>
      <w:pPr>
        <w:pStyle w:val="Normal"/>
        <w:shd w:fill="FFFFFF" w:val="clear"/>
        <w:spacing w:lineRule="exact" w:line="278" w:before="0" w:after="0"/>
        <w:ind w:left="5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ul. ……………………. , NIP ………………………….., REGON ………………….</w:t>
      </w:r>
    </w:p>
    <w:p>
      <w:pPr>
        <w:pStyle w:val="Normal"/>
        <w:shd w:fill="FFFFFF" w:val="clear"/>
        <w:spacing w:lineRule="exact" w:line="278" w:before="0" w:after="0"/>
        <w:ind w:left="5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zwaną dalej w tekście  " Wykonawcą "  </w:t>
      </w:r>
    </w:p>
    <w:p>
      <w:pPr>
        <w:pStyle w:val="Normal"/>
        <w:shd w:fill="FFFFFF" w:val="clear"/>
        <w:spacing w:lineRule="exact" w:line="278" w:before="0" w:after="0"/>
        <w:ind w:left="5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reprezentowaną przez:</w:t>
      </w:r>
    </w:p>
    <w:p>
      <w:pPr>
        <w:pStyle w:val="Normal"/>
        <w:shd w:fill="FFFFFF" w:val="clear"/>
        <w:spacing w:lineRule="exact" w:line="278" w:before="0" w:after="0"/>
        <w:ind w:left="5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……………………………………</w:t>
      </w:r>
    </w:p>
    <w:p>
      <w:pPr>
        <w:pStyle w:val="Normal"/>
        <w:shd w:fill="FFFFFF" w:val="clear"/>
        <w:spacing w:lineRule="exact" w:line="278" w:before="0" w:after="0"/>
        <w:ind w:left="5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którzy do podpisania umowy  upoważniają:</w:t>
      </w:r>
    </w:p>
    <w:p>
      <w:pPr>
        <w:pStyle w:val="Normal"/>
        <w:shd w:fill="FFFFFF" w:val="clear"/>
        <w:spacing w:lineRule="exact" w:line="278" w:before="0" w:after="0"/>
        <w:ind w:left="5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zwanego dalej w tekście  "Wykonawcą"  </w:t>
      </w:r>
    </w:p>
    <w:p>
      <w:pPr>
        <w:pStyle w:val="Normal"/>
        <w:shd w:fill="FFFFFF" w:val="clear"/>
        <w:spacing w:lineRule="exact" w:line="278" w:before="0" w:after="0"/>
        <w:ind w:left="5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Niniejszą umowę Strony zawierają w wyniku przeprowadzonego postępowania o udzielenie zamówienia publicznego nazwie: „Odbieranie odpadów komunalnych z terenu Gminy Babiak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 okresie 01.05.2022 -30.04.2023 r.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w rezultacie dokonania przez Zamawiającego wyboru oferty Wykonawcy  w trybie podstawowym o jakim stanowi art. 275 pkt 1 Ustawy z dnia 11 września 2019 r. - Prawo zamówień publicznych (Dz. U. poz. 2021 poz. 1129 z późn. zm.) zwanej dalej  Pzp  została zawarta umowa o następującej treści 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Przedmiotem zamówienia jest świadczenie nieprzerwanie i z należytą starannością usługi przez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ykonawcę  w zakresie:</w:t>
      </w:r>
    </w:p>
    <w:p>
      <w:pPr>
        <w:pStyle w:val="Default"/>
        <w:numPr>
          <w:ilvl w:val="0"/>
          <w:numId w:val="1"/>
        </w:numPr>
        <w:suppressAutoHyphens w:val="true"/>
        <w:ind w:left="284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dbiór odpadów komunalnych od właścicieli nieruchomości, na których zamieszkują   </w:t>
      </w:r>
    </w:p>
    <w:p>
      <w:pPr>
        <w:pStyle w:val="Default"/>
        <w:ind w:left="284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mieszkańcy;</w:t>
      </w:r>
    </w:p>
    <w:p>
      <w:pPr>
        <w:pStyle w:val="Default"/>
        <w:numPr>
          <w:ilvl w:val="0"/>
          <w:numId w:val="1"/>
        </w:numPr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odpadów komunalnych od właścicieli określonych nieruchomości niezamieszkałych;</w:t>
      </w:r>
    </w:p>
    <w:p>
      <w:pPr>
        <w:pStyle w:val="Default"/>
        <w:numPr>
          <w:ilvl w:val="0"/>
          <w:numId w:val="1"/>
        </w:numPr>
        <w:suppressAutoHyphens w:val="true"/>
        <w:ind w:left="284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dbiór odpadów komunalnych od właścicieli nieruchomości, na których znajdują się domki  </w:t>
      </w:r>
    </w:p>
    <w:p>
      <w:pPr>
        <w:pStyle w:val="Default"/>
        <w:ind w:left="708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niskowe lub innych nieruchomości wykorzystywanych na cele rekreacyjno-wypoczynkowe z wyznaczonych punktów zbiorczych;</w:t>
      </w:r>
    </w:p>
    <w:p>
      <w:pPr>
        <w:pStyle w:val="Default"/>
        <w:numPr>
          <w:ilvl w:val="0"/>
          <w:numId w:val="1"/>
        </w:numPr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Sporządzenie harmonogramu odbioru odpadów na okres objęty zamówieniem oraz jego  </w:t>
      </w:r>
    </w:p>
    <w:p>
      <w:pPr>
        <w:pStyle w:val="Default"/>
        <w:ind w:left="284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 xml:space="preserve">doręczenie do wszystkich właścicieli nieruchomości objętych gminnym systemem    </w:t>
      </w:r>
    </w:p>
    <w:p>
      <w:pPr>
        <w:pStyle w:val="Default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>gospodarowania odpadami komunalnymi;</w:t>
      </w:r>
    </w:p>
    <w:p>
      <w:pPr>
        <w:pStyle w:val="Default"/>
        <w:numPr>
          <w:ilvl w:val="0"/>
          <w:numId w:val="1"/>
        </w:numPr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posażenie nieruchomości objętych gminnym systemem gospodarowania odpadami   </w:t>
      </w:r>
    </w:p>
    <w:p>
      <w:pPr>
        <w:pStyle w:val="Default"/>
        <w:ind w:left="68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komunalnymi w worki do gromadzenia frakcji odpadów zbieranych selektywnie u źródła (poza   nieruchomościami posiadającymi gniazda zbiorcze obsługiwane pojazdem wyposażonym w dźwig HDS), tj. worki kolorów: żółtego, zielonego, niebieskiego i brązowego.</w:t>
      </w:r>
    </w:p>
    <w:p>
      <w:pPr>
        <w:pStyle w:val="Default"/>
        <w:numPr>
          <w:ilvl w:val="0"/>
          <w:numId w:val="1"/>
        </w:numPr>
        <w:suppressAutoHyphens w:val="true"/>
        <w:ind w:left="3196" w:hanging="291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będzie realizowane w terminie</w:t>
      </w:r>
      <w:r>
        <w:rPr>
          <w:rFonts w:cs="Calibri" w:ascii="Calibri" w:hAnsi="Calibri"/>
          <w:b/>
          <w:sz w:val="22"/>
          <w:szCs w:val="22"/>
        </w:rPr>
        <w:t xml:space="preserve"> od 1 maja 2022 r. do 30 kwietnia 2023 r.</w:t>
      </w:r>
    </w:p>
    <w:p>
      <w:pPr>
        <w:pStyle w:val="Default"/>
        <w:numPr>
          <w:ilvl w:val="0"/>
          <w:numId w:val="1"/>
        </w:numPr>
        <w:suppressAutoHyphens w:val="true"/>
        <w:ind w:left="284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ykonawca zobowiązany jest do przekazania wszystkich odpadów komunalnych odebranych z    </w:t>
      </w:r>
    </w:p>
    <w:p>
      <w:pPr>
        <w:pStyle w:val="Default"/>
        <w:suppressAutoHyphens w:val="true"/>
        <w:ind w:left="284" w:firstLine="42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ieruchomości położonych na terenie gminy Babiak do Instalacji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munalnej - Miejskiego   </w:t>
      </w:r>
    </w:p>
    <w:p>
      <w:pPr>
        <w:pStyle w:val="Default"/>
        <w:suppressAutoHyphens w:val="true"/>
        <w:ind w:firstLine="7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u Gospodarki Odpadami Komunalnymi Sp. z o.o. w Koninie przy ul. Sulańskiej 13,</w:t>
      </w:r>
    </w:p>
    <w:p>
      <w:pPr>
        <w:pStyle w:val="Default"/>
        <w:suppressAutoHyphens w:val="true"/>
        <w:ind w:firstLine="7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2- 510 Konin (dalej -MZGOK w Koninie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rzedmiot umowy został szczegółowo określony w opisie przedmiotu zamówienia stanowiącym  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ałącznik nr 4 do SWZ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3. Wykonawca zobowiązany jest do wykonania przedmiotu umowy z najwyższą staranności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godnie z niniejszą umową, specyfikacją warunków zamówienia, złożoną ofertą ora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obowiązującymi przepisami pra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4. Zamawiający uprawniony jest przez okres realizacji postanowień niniejszej umowy do: </w:t>
      </w:r>
    </w:p>
    <w:p>
      <w:pPr>
        <w:pStyle w:val="Normal"/>
        <w:autoSpaceDE w:val="false"/>
        <w:spacing w:lineRule="auto" w:line="240" w:before="0" w:after="3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1) nadzoru oraz dokonywania kontroli sposobu wykonywania przez Wykonawcę postanowień    </w:t>
      </w:r>
    </w:p>
    <w:p>
      <w:pPr>
        <w:pStyle w:val="Normal"/>
        <w:autoSpaceDE w:val="false"/>
        <w:spacing w:lineRule="auto" w:line="240" w:before="0" w:after="30"/>
        <w:ind w:firstLine="284"/>
        <w:rPr/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niniejszej Umowy, </w:t>
      </w:r>
    </w:p>
    <w:p>
      <w:pPr>
        <w:pStyle w:val="Normal"/>
        <w:autoSpaceDE w:val="false"/>
        <w:spacing w:lineRule="auto" w:line="240" w:before="0" w:after="3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2) żądania od Wykonawcy przedstawienia dokumentów i informacji dotyczących lub związanych z   </w:t>
      </w:r>
    </w:p>
    <w:p>
      <w:pPr>
        <w:pStyle w:val="Normal"/>
        <w:autoSpaceDE w:val="false"/>
        <w:spacing w:lineRule="auto" w:line="240" w:before="0" w:after="3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ykonywaniem przedmiotu niniejszej Umowy,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posiadania nieograniczonego dostępu do systemu monitorowania lokalizacji i pracy pojazdów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używanych do realizacji umowy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5. Wykonawca zobowiązany jest do zatrudnienia na podstawie umowy o pracę osób wykonujących  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niższe czynności w zakresie realizacji zamów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- kierowanie pojazdami, przy pomocy których realizowana jest usługa odbioru odpadów      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komunalnych z nieruchomośc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załadunku odpadów komunal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 Każdorazowo na żądanie Zamawiającego, w terminie wskazanym przez Zamawiającego nie krótszym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niż 5 dni roboczych, Wykonawca/Podwykonawca zobowiązuje się przedłożyć do wglądu kopie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zanonimizowanych umów o pracę  zawartych przez Wykonawcę/Podwykonawcę z Pracownikami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świadczącymi usługi- kierowcy śmieciarek. Kopia umowy/umów powinna zostać zanonimizowana w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sposób zapewniający ochronę danych osobowych pracowników, zgodnie z przepisami ustawy z dnia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29 sierpnia 1997 r. o ochronie danych osobowych (Dz. U. z 2019 r. poz. 1781)  tj. w szczególności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bez imion, nazwisk, adresów, nr PESEL pracowników. Informacje takie jak: data zawarcia umow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odzaj umowy/zakres wykonywanej pracy i wymiar etatu powinny być możliwe do zidentyfikowania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W przypadku uzasadnionych wątpliwości co do przestrzegania prawa pracy przez Wykonawcę lub </w:t>
        <w:br/>
        <w:t xml:space="preserve">      Podwykonawcę, Zamawiający może zwrócić się o przeprowadzenie kontroli przez Państwową     </w:t>
        <w:br/>
        <w:t xml:space="preserve">      Inspekcję Pra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Umowa obowiązuje od dnia 01.05.2022 r. do dnia 30.04.2023.r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1. Obowiązkiem Wykonawcy jest przygotowanie w terminie do 7 dni od dnia podpisania umowy  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harmonogramu odbioru odpadów, który przedstawi do zatwierdzenia Zamawiającemu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2. W przypadku zmiany harmonogramu procedura jego zatwierdzania i późniejszej dystrybucji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rzebiegać będzie na zasadach określonych w ust. 1 (z tym, że dystrybucja wśród właścicieli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nieruchomości musi nastąpić w ciągu 14 dni od zatwierdzenia przez Zamawiającego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3. Zamawiający aktualny harmonogram i jego zmiany zamieści na swojej stronie internetowej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www.babiak.org.pl.</w:t>
      </w:r>
      <w:r>
        <w:rPr>
          <w:rFonts w:cs="Calibri" w:ascii="Calibri" w:hAnsi="Calibri"/>
          <w:sz w:val="22"/>
          <w:szCs w:val="22"/>
        </w:rPr>
        <w:t xml:space="preserve"> oraz zobowiązuje się do udzielania telefonicznych informacji o harmonogramie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dbioru odpadów komunalnych pod numerem (63)27 11 071 codziennie z wyłączeniem dni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ustawowo wolnych od pracy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konawca ponosi pełną odpowiedzialność za szkody powstałe w związku z realizacją przedmiotu   </w:t>
      </w:r>
    </w:p>
    <w:p>
      <w:pPr>
        <w:pStyle w:val="Normal"/>
        <w:autoSpaceDE w:val="false"/>
        <w:spacing w:lineRule="auto" w:line="240" w:before="0" w:after="0"/>
        <w:ind w:left="2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y / np. uszkodzenie chodników, pojemników, majątku Zamawiającego lub osób trzecich/. Wykonawca zobowiązany jest do posiadania ważnej przez cały okres realizacji postanowień niniejszej umowy polisy ubezpieczeniowej od odpowiedzialności cywilnej w zakresie prowadzonej działalności gospodarczej związanej z realizacją przedmiotu Umowy (Zamawiający może wymagać wglądu do tego dokumentu)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amawiający w sprawach związanych z realizacją przedmiotu umowy wyznacza koordynatora p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licję Okuńską tel. (63)27 11 071 a Wykonawca 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trony są zobowiązane do wzajemnego niezwłocznego informowania pisemnie o wszelki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wydarzeniach i okolicznościach mogących mieć znaczenie dla prawidłowego wykonyw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rzedmiotu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. Zmiana osób-przedstawicieli stron nie powoduje zmiany niniejszej umowy. O zmianie tych osób strony będą informować się pisemnie nie później niż w 3 dniu roboczym od dnia, w którym nastąpiła zmiana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Ryczałtowa cena brutto za 1 Mg odebranych odpadów wynosi ……………. zł  i zawiera podatek VAT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Maksymalna wartość brutto umowy wyniesie …………… zł  (słownie: ………………… złote) z tego: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- w roku 2022 - …… zł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- w roku 2023 - …… z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3. Cena określona w ust. 1 uwzględnia wszystkie koszty związane z realizacją przedmiotu umowy i nie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będzie podlegała żadnym zmianom również, w przypadku zmiany liczby właścicieli nieruchomo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4. Okresem rozliczeniowym jest miesiąc kalendarzowy. Wartość faktury stanowi iloczyn liczby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debranych Mg odpadów w danym  miesiącu i stawki określonej w ust. 1. Potwierdzeniem ilości   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debranych odpadów w danym miesiącu będą kwity wagowe,  które stanowią załącznik do faktu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5. Zamawiający zapłaci wynagrodzenie przelewem na rachunek bankowy Wykonawcy nr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     ………………………</w:t>
      </w:r>
      <w:r>
        <w:rPr>
          <w:rFonts w:cs="Calibri" w:ascii="Calibri" w:hAnsi="Calibri"/>
          <w:sz w:val="22"/>
          <w:szCs w:val="22"/>
        </w:rPr>
        <w:t xml:space="preserve">, do którego prowadzony jest wyodrębniony rachunek VAT oraz znajduje się na białej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liście podatników VAT. Niepodanie powyższych danych spowoduje odmowę zapłaty lub dokonanie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łatności na inne konto zgłoszone do białej listy podatników VAT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Termin płatności faktur:  w ciągu ……….…….dni od daty doręczenia prawidłowo wystawionej faktury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1. Wykonawca jest zobowiązany do przekazywania Zamawiającemu miesięcznych raportów     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awierających informacje o ilości, rodzaju poszczególnych frakcji odpadów odebranych „u źródła” od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łaścicieli nieruchomości oraz gniazd zbiorczych (w miejscowościach letniskowych i przy zabudowie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wielolokalowej) oraz sposobie ich zagospodarowania,</w:t>
      </w:r>
    </w:p>
    <w:p>
      <w:pPr>
        <w:pStyle w:val="Default"/>
        <w:spacing w:before="0" w:after="16"/>
        <w:rPr/>
      </w:pPr>
      <w:r>
        <w:rPr>
          <w:rFonts w:cs="Calibri" w:ascii="Calibri" w:hAnsi="Calibri"/>
          <w:sz w:val="22"/>
          <w:szCs w:val="22"/>
        </w:rPr>
        <w:t xml:space="preserve">2. Raporty muszą być przekazane w formie pisemnej – uzgodnionej z Zamawiającym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 w:bidi="pl-PL"/>
        </w:rPr>
        <w:t xml:space="preserve">Wykonawca zobowiązany jest do bieżącego prowadzenia ilościowej i jakościowej ewidencj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pl-PL" w:bidi="pl-PL"/>
        </w:rPr>
        <w:t xml:space="preserve"> 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 w:bidi="pl-PL"/>
        </w:rPr>
        <w:t>odpadów zgodnie z przepisami ustawy o odpadach.</w:t>
      </w:r>
      <w:r>
        <w:rPr>
          <w:rFonts w:eastAsia="Times New Roman" w:cs="Calibri" w:ascii="Calibri" w:hAnsi="Calibri"/>
          <w:color w:val="FF0000"/>
          <w:sz w:val="22"/>
          <w:szCs w:val="22"/>
          <w:lang w:eastAsia="pl-PL" w:bidi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 w:bidi="pl-PL"/>
        </w:rPr>
        <w:t>W związku z tym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 w:bidi="pl-PL"/>
        </w:rPr>
        <w:t xml:space="preserve"> Wykonawca zobowiązany jest  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 w:bidi="pl-PL"/>
        </w:rPr>
        <w:t xml:space="preserve"> 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 w:bidi="pl-PL"/>
        </w:rPr>
        <w:t xml:space="preserve">do przedkładania Zamawiającemu sprawozdań wymaganych ustawą z dnia 13 września 1996 r. o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 w:bidi="pl-PL"/>
        </w:rPr>
        <w:t xml:space="preserve"> 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 w:bidi="pl-PL"/>
        </w:rPr>
        <w:t>utrzymaniu czystości i porządku   w gminach (Dz. U. z 2021 r. poz. 888 z późn. zm.)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mawiający nie wyraża zgody na dokonanie cesji wierzytelności wynikających z realizacji umowy na rzecz osób trzecich z wyłączeniem Podwykonawcy, z którym Wykonawca zawarł umowę w trybie art. 647 § 2 Kodeksu cywilnego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zapłaci Zamawiającemu kary umowne: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1) w wysokości 100,00 zł za każdy nieusprawiedliwiony dzień zwłoki w odebraniu odpadów  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komunalnych w terminie ustalonym w harmonogramie licząc odrębnie dla każdego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eodebranego punktu adresowego;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2) w wysokości 200,00 zł za każdy ujawniony przypadek niewskazania nieruchomości, na której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zbiera się odpady komunalne w sposób niezgodny z zadeklarowanym sposobem gromadzenia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odpadów  w odniesieniu do regulaminu utrzymania czystości i porządku na terenie Gminy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Babiak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  w wysokości 10% szacowanej wartości umowy za odstąpienie od umowy wskutek okoliczności,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za które odpowiada Wykonawca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4)  za </w:t>
      </w:r>
      <w:r>
        <w:rPr>
          <w:rFonts w:cs="Calibri" w:ascii="Calibri" w:hAnsi="Calibri"/>
          <w:sz w:val="22"/>
          <w:szCs w:val="22"/>
        </w:rPr>
        <w:t xml:space="preserve">nieprzedłożenie przez Wykonawcę zanonimizowanej kopii umów zawartych przez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Wykonawcę/Podwykonawcę z pracownikami świadczącymi usługi  w terminie wskazanym przez   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Zamawiającego, </w:t>
      </w:r>
      <w:r>
        <w:rPr>
          <w:rFonts w:cs="Calibri" w:ascii="Calibri" w:hAnsi="Calibri"/>
          <w:sz w:val="22"/>
          <w:szCs w:val="22"/>
          <w:lang w:eastAsia="pl-PL"/>
        </w:rPr>
        <w:t>Wykonaw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płaci Zamawiającemu karę w wysokości 0,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5 % szacowanego 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     </w:t>
      </w:r>
      <w:r>
        <w:rPr>
          <w:rFonts w:cs="Calibri" w:ascii="Calibri" w:hAnsi="Calibri"/>
          <w:bCs/>
          <w:sz w:val="22"/>
          <w:szCs w:val="22"/>
          <w:lang w:eastAsia="pl-PL"/>
        </w:rPr>
        <w:t>wynagrodzenia  umownego;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5) za każdy ujawniony przypadek odbioru odpadów pojazdem bez działającego systemu GPS w   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wysokości 500 zł Zamawiający odstąpi od nałożenia kar umownych w przypadku potwierdzenia że 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bCs/>
          <w:sz w:val="22"/>
          <w:szCs w:val="22"/>
          <w:lang w:eastAsia="pl-PL"/>
        </w:rPr>
        <w:t>awaria systemu GPS nie powstała z przyczyn zależnych od Wykonawcy (np. awaria sieci GSM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pozostałe kary naliczone będą zgodnie z art. 9x ustawy z dnia 13 września 1996 r. o utrzymaniu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zystości i porządku w gminach (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 w:bidi="pl-PL"/>
        </w:rPr>
        <w:t>Dz. U. z 2021 r. poz. 888 z późn. zm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1. W przypadku wystąpienia jednocześnie kilku podstaw przewidzianych w umowie, któ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uprawniają Zamawiającego do naliczania kary umownej, Zamawiającemu przysługuje pra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o łącznego naliczania kar umownych na poziomie do 10% wartości umowy, o której mowa w </w:t>
      </w:r>
      <w:r>
        <w:rPr>
          <w:rFonts w:cs="Calibri" w:ascii="Calibri" w:hAnsi="Calibri"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ust.1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2. W przypadku gdy wysokość szkody poniesionej przez którąkolwiek ze Stron przewyżs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wartość zastrzeżonej na rzecz tej Strony kary umownej, Strona ta uprawniona jest do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dochodzenia odszkodowania wyższej wartości kary umownej na zasadach ogól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1. Wykonawca wnosi zabezpieczenie należytego wykonania umowy w wysokości </w:t>
      </w:r>
      <w:r>
        <w:rPr>
          <w:rFonts w:cs="Calibri" w:ascii="Calibri" w:hAnsi="Calibri"/>
          <w:b/>
          <w:bCs/>
          <w:sz w:val="22"/>
          <w:szCs w:val="22"/>
        </w:rPr>
        <w:t>3%</w:t>
      </w:r>
      <w:r>
        <w:rPr>
          <w:rFonts w:cs="Calibri" w:ascii="Calibri" w:hAnsi="Calibri"/>
          <w:bCs/>
          <w:sz w:val="22"/>
          <w:szCs w:val="22"/>
        </w:rPr>
        <w:t xml:space="preserve"> wartości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 xml:space="preserve">szacunkowej umowy, co stanowi kwotę: </w:t>
      </w:r>
      <w:r>
        <w:rPr>
          <w:rFonts w:cs="Calibri" w:ascii="Calibri" w:hAnsi="Calibri"/>
          <w:b/>
          <w:bCs/>
          <w:sz w:val="22"/>
          <w:szCs w:val="22"/>
        </w:rPr>
        <w:t>…………</w:t>
      </w:r>
      <w:r>
        <w:rPr>
          <w:rFonts w:cs="Calibri" w:ascii="Calibri" w:hAnsi="Calibri"/>
          <w:bCs/>
          <w:sz w:val="22"/>
          <w:szCs w:val="22"/>
        </w:rPr>
        <w:t xml:space="preserve"> zł (słownie: ………………….)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Zabezpieczenie zostało wniesione w formie: </w:t>
      </w:r>
      <w:r>
        <w:rPr>
          <w:rFonts w:cs="Calibri" w:ascii="Calibri" w:hAnsi="Calibri"/>
          <w:b/>
          <w:bCs/>
          <w:sz w:val="22"/>
          <w:szCs w:val="22"/>
        </w:rPr>
        <w:t>…………..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3. W przypadku wnoszenia zabezpieczenia w pieniądzu Wykonawca musi dokonać wpłaty na rachunek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 xml:space="preserve">Zamawiającego w dniu zawarcia umowy. Zabezpieczenie to będzie ulokowane na oprocentowanym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 xml:space="preserve">rachunku bankowym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4. W przypadku wnoszenia zabezpieczenia w innej formie niż pieniądz musi być ono wniesione   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 xml:space="preserve">najpóźniej w dniu zawarcia umowy w pełnej wysokośc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5. W trakcie umowy Wykonawca może dokonać zmiany formy zabezpieczenia na jedną lub kilka form 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określonych w specyfikacji istotnych warunków zamówienia. Zmiana formy zabezpieczenia musi być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dokonywana z zachowaniem ciągłości zabezpieczenia i bez zmiany jego wysokośc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6. Zamawiający zwraca Wykonawcy zabezpieczenie w wysokości 100% w terminie 30 dni od daty 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wykonania zamówienia i uznania przez Zamawiającego, że umowa została należycie wykonana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7. W przypadku nienależytego wykonania zamówienia zabezpieczenie wraz z powstałymi odsetkami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 xml:space="preserve">będzie wykorzystane do zgodnego z umową wykonania usługi i do pokrycia wszelkich roszczeń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 przypadku gdyby Wykonawca realizował przedmiot zamówienia niezgodnie z umową, Zamawiający wezwie Wykonawcę do usunięcia naruszeń w terminie nie krótszym niż 5 dni roboczych, w przeciwnym razie Zamawiający ma prawo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1) nakazać Wykonawcy zaprzestanie wykonywania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2) rozwiązać umowę ze skutkiem natychmiastowym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3) powierzyć poprawienie lub wykonanie przedmiotu umowy innym podmiotom na kosz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Wykonawcy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4) potrącić z wynagrodzenia Wykonawcy należności z tytułu poniesionej szkod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emu przysługuje prawo rozwiązania umowy ze skutkiem natychmiastowym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jeżeli Wykonawca utraci prawo do wykonywania działalności będącej przedmiotem niniejszej 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umowy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jeżeli zostanie wydany nakaz zajęcia majątku Wykonawcy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jeżeli Wykonawca nie rozpoczął wykonywania przedmiotu umowy zgodnie z przedłożonym </w:t>
      </w:r>
    </w:p>
    <w:p>
      <w:pPr>
        <w:pStyle w:val="Normal"/>
        <w:autoSpaceDE w:val="false"/>
        <w:spacing w:lineRule="auto" w:line="240" w:before="0" w:after="0"/>
        <w:ind w:left="5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em odbioru odpadów komunalnych bez uzasadnionych przyczyn oraz nie kontynuuje świadczenia usług po upływie 3 dni od otrzymania wezwania Zamawiającego złożonego na piśmie,</w:t>
      </w:r>
    </w:p>
    <w:p>
      <w:pPr>
        <w:pStyle w:val="Normal"/>
        <w:autoSpaceDE w:val="false"/>
        <w:spacing w:lineRule="auto" w:line="240" w:before="0" w:after="0"/>
        <w:ind w:left="5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4) nastąpiło wykreślenie Wykonawcy z rejestru działalności regulowa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Rozwiązanie umowy powinno nastąpić w formie pisemnej pod rygorem nieważności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1. Zamawiający przewiduje możliwość zmiany zawartej umowy w stosunku do treści wybranej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oferty w zakresie uregulowanym w art. 454-455 Pzp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2. W szczególności Zamawiający zastrzega możliwość wprowadzenia następujących zmian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następującym zakresie oraz na następujących warunka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1) zmiana Wykonawcy realizacji zamówienia publicznego w przypadku gdy Wykonawcą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którym została zawarta umowa wykaże i wyjaśni, że nie jest w stanie zrealizowa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zamówienia zgodnie z umową. Umowa może być wtedy zawarta z innym Wykonawcą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tych samych warunkach. Nowy Wykonawca musi wykazać spełnienie warunków udziału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postępowaniu oraz kryteriów oceny ofert określonych w ogłoszeniu o zamówieniu lub SW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w zakresie nie mniejszym niż dotychczasowych wykonawca. Nowy Wykonawca musi takż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wykazać brak podstaw do wykluczenia w zakresie określonym w ogłoszeniu o zamówie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lub w SWZ. Nowy Wykonawca odpowiada solidarnie z dotychczasowym Wykonawcą 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zakres umowy dotychczas zrealizowan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2) w przypadku konieczności uwzględnienia okoliczności, których nie można był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przewidzieć w chwili zawarcia umowy o udzielenie zamówienia publicznego, jak również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przypadku gdy ze względu na interes Zamawiającego zmiana warunków oraz termi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płatności jest konieczn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3) pozostałe okoliczności powodujące możliwość zmiany umow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siła wyższa uniemożliwiająca wykonanie przedmiotu umowy zgodnie z SWZ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Przez okoliczność siły wyższej Strony rozumieją zdarzenie zewnętrzne o charakter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nadzwyczajnym, którego nie można było przewidzieć ani jemu zapobiec, obejmują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w szczególności wojnę, epidemię, pożar, inwazje, działania wrogów zagraniczny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rebelie, terroryzm, rewolucje, powstania, przewroty wojskowe i polityczne woj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domowe; rozruchy z wyjątkiem tych, które są ograniczone wyłącznie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pracowników Wykonawcy lub jego podwykonawców lub Zamawiającego, dział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sił przyrody, w tym nietypowe dla danej pory roku warunki pogodowe, huraga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pioruny i klęski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3. Zmiana umowy wymaga dla swej ważności, pod rygorem nieważności, zachowania for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pisemnej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4. Wykonawca zobowiązuje się niezwłocznie poinformować Zamawiającego o zaistnieniu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przesłanek stanowiących potrzebę zmiany umowy</w:t>
      </w:r>
      <w:r>
        <w:rPr>
          <w:rFonts w:cs="CIDFont+F1" w:ascii="CIDFont+F1" w:hAnsi="CIDFont+F1"/>
          <w:color w:val="000000"/>
          <w:szCs w:val="24"/>
          <w:lang w:eastAsia="pl-PL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 przypadku wykonywania przedmiotu Umowy przy pomocy Podwykonawców,  Wykonawca ponosi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odpowiedzialność wobec Zamawiającego za wszystkie działania lub zaniechania Podwykonawców,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ak za własne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2. W przypadku wykonywania przedmiotu umowy przy pomocy Podwykonawców, Podwykonawcy   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obowiązani są do posiadania na dzień zawarcia z Wykonawcą warunkowej umowy świadczenia 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usług wszelkich stosownych zezwoleń oraz wpisów do właściwych rejestrów umożliwiających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ykonywanie postanowień Umowy w sposób zgodny z jej treścią i odpowiednimi przepisami prawa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ykonawca zawrze z Podwykonawcą umowę o świadczenie usług, które mają być świadczone przez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odwykonawcę pod warunkiem, że Zamawiający nie sprzeciwi się jej zawarciu.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4. Wykonawca zobowiązany jest do przedłożenia Zamawiającemu zawartej z Podwykonawcą  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arunkowej umowy oraz dokumentów potwierdzających posiadanie przez Podwykonawcę 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stosownych wpisów do ewidencji lub zezwoleń na wykonanie przedmiotu umowy w terminie 3 dni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d daty jej zawarcia, jednakże nie później, niż w dniu rozpoczęcia świadczenia przez Wykonawcę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usług w związanych z realizacją przedmiotu niniejszej Umowy.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5. Zamawiający uprawniony jest do zgłoszenia w terminie 10 dni od daty otrzymania umowy opisanej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 ust. 4 sprzeciwu co do powierzenia przez Wykonawcę wykonywania usług objętych warunkową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umową przez wskazanego w niej Podwykonawcę, w sytuacji gdy Podwykonawca nie posiada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stosownych zezwoleń i wpisów do właściwych rejestrów umożliwiających wykonywanie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ostanowień Umowy w sposób zgodny z jej treścią i odpowiednimi przepisami prawa.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6. Wykonawca zobowiązany jest do przedłożenia Zamawiającemu jednego egzemplarza podpisanej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rzez Wykonawcę i Podwykonawcę umowy o świadczenie usług (oryginał) oraz oświadczenia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odwykonawcy, iż znana jest mu treść niniejszej Umowy.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okumenty te Wykonawca zobowiązany jest doręczyć Zamawiającemu w terminie 3 dni od dnia  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zawarcia umowy z Podwykonawcą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Zamawiający ma prawo żądania - pod rygorem odstąpienia od umowy - zmiany podwykonawcy, gdy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1) Podwykonawca nie posiada lub utraci wpisy do rejestrów lub zezwoleń umożliwiających zgodnie z przepisami prawa oraz niniejszej Umowy wykonywanie jej przedmiotu,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2) Podwykonawca nie wywiązuje się z  postanowień  umow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6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szelkie zmiany i uzupełnienia treści niniejszej umowy dla swej ważności wymagają formy pisemnej zaakceptowanej przez obie stro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2. Wszystkie sprawy sporne, dla których Strony umowy nie znajdą polubownego rozwiązania, będą rozstrzygane przez właściwy sąd  dla siedziby Zamawiającego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1. Strony zgodnie oświadczają, iż zapewniają przestrzeganie zasad przetwarzania i ochrony danych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osobowych, zgodnie z przepisami Ustawy o ochronie danych osobowych, które będą przekazywane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lub udostępnione w związku lub w wyniku realizacji postanowień Umowy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Wykonawca zobowiązuje się nie ujawniać, nie przekazywać, nie przetwarzać, nie wykorzystywać dl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celów własnych lub osób trzecich danych opisanych w ust. 1 jak również wszelkich innych informacji  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lub danych przekazanych w związku lub w celu realizacji niniejszej Umowy, chyba że stan tajemnicy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wobec tych informacji lub danych ustał i są one znane publicznie lub ich ujawnienia zażąda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uprawniony organ w przewidzianej prawem formie i treści, jednakże wówczas tylko w niezbędnym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zakresie. Obowiązek zachowania poufności nie ma ograniczeń czasowych i nie wygasa po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rozwiązaniu Umowy. Obowiązek ten obejmuje wszelkie informacje uzyskane przez Wykonawcę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dotyczące przedmiotu umowy. Powyższe kwestie zostały uregulowane w odrębnej umowie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dotyczącej przekazania Wykonawcy prawa do przetwarzania danych osobowych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8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umowy są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pecyfikacja Warunków Zamówieni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pis Przedmiotu Zamówienia (zał. nr 4 do SWZ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3) Wykaz poszczególnych nieruchomości niezamieszkałych (zał. nr 1 do SWZ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4) Wykaz poszczególnych nieruchomości zamieszkałych w podziale na sołectwa (zał. nr 2 do OPZ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Wykaz nieruchomości w zabudowie wielolokalowej ( zał. nr 3 do OPZ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Harmonogramy odbioru odpadów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9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4 jednobrzmiących egzemplarzach;  w tym 3 egzemplarze dla Zamawiającego i 1 egzemplarz dla Wykonawcy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Zamawiający: </w:t>
        <w:tab/>
        <w:t xml:space="preserve">                                </w:t>
        <w:tab/>
        <w:tab/>
        <w:t xml:space="preserve">                                            Wykonawc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276" w:gutter="0" w:header="0" w:top="709" w:footer="2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IDFont+F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3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000000"/>
      <w:sz w:val="24"/>
      <w:szCs w:val="18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0"/>
      <w:sz w:val="24"/>
      <w:szCs w:val="18"/>
    </w:rPr>
  </w:style>
  <w:style w:type="character" w:styleId="StopkaZnak">
    <w:name w:val="Stopka Znak"/>
    <w:qFormat/>
    <w:rPr>
      <w:color w:val="000000"/>
      <w:sz w:val="24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16:00Z</dcterms:created>
  <dc:creator>oem</dc:creator>
  <dc:description/>
  <cp:keywords/>
  <dc:language>en-US</dc:language>
  <cp:lastModifiedBy>PDrapinski</cp:lastModifiedBy>
  <cp:lastPrinted>2022-03-09T12:05:00Z</cp:lastPrinted>
  <dcterms:modified xsi:type="dcterms:W3CDTF">2022-03-10T09:33:00Z</dcterms:modified>
  <cp:revision>12</cp:revision>
  <dc:subject/>
  <dc:title/>
</cp:coreProperties>
</file>