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10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>Wykonanie dokumentacji projektowej świetlicy wiejskiej w Dobiecinie i Korczewie”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,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Calibri Light" w:ascii="Calibri Light" w:hAnsi="Calibri Light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720" w:right="357" w:hanging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Anna Rutkowska</cp:lastModifiedBy>
  <cp:lastPrinted>2023-08-03T12:19:00Z</cp:lastPrinted>
  <dcterms:modified xsi:type="dcterms:W3CDTF">2024-02-19T10:09:00Z</dcterms:modified>
  <cp:revision>7</cp:revision>
  <dc:subject/>
  <dc:title/>
</cp:coreProperties>
</file>