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rPr>
          <w:rFonts w:eastAsia="Lucida Sans Unicode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98107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7" t="-729" r="-717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Standard"/>
        <w:tabs>
          <w:tab w:val="clear" w:pos="709"/>
          <w:tab w:val="left" w:pos="9588" w:leader="none"/>
        </w:tabs>
        <w:spacing w:lineRule="auto" w:line="360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14.09.2022 r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  <w:t>WYJAŚNIENIA TREŚCI SWZ</w:t>
      </w:r>
    </w:p>
    <w:p>
      <w:pPr>
        <w:pStyle w:val="Standard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Dotyczy: </w:t>
      </w:r>
      <w:r>
        <w:rPr>
          <w:rFonts w:eastAsia="Lucida Sans Unicode" w:cs="Arial" w:ascii="Arial" w:hAnsi="Arial"/>
          <w:sz w:val="20"/>
          <w:szCs w:val="20"/>
        </w:rPr>
        <w:t xml:space="preserve">postępowania o zamówienie publiczne prowadzonego w trybie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w trybie przetargu nieograniczonego na podstawie </w:t>
      </w:r>
      <w:r>
        <w:rPr>
          <w:rFonts w:cs="Arial" w:ascii="Arial" w:hAnsi="Arial"/>
          <w:sz w:val="20"/>
          <w:szCs w:val="20"/>
        </w:rPr>
        <w:t xml:space="preserve">art. 132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ustawy z dnia 11 września 2019 r. Prawo zamówień publicznych  (t.j. Dz. U. z 2022 poz. 1710 z późn.zm.), zwanej dalej ustawą Pzp </w:t>
      </w:r>
      <w:r>
        <w:rPr>
          <w:rFonts w:eastAsia="Lucida Sans Unicode" w:cs="Arial" w:ascii="Arial" w:hAnsi="Arial"/>
          <w:b/>
          <w:bCs/>
          <w:sz w:val="20"/>
          <w:szCs w:val="20"/>
        </w:rPr>
        <w:t>na Ratalny zakup fabrycznie nowego aparatu tomograficznego na potrzeby NZOZ Szpital im. prof. Z. Religi w Słubicach Sp. z o. o., nr sprawy: ZP/N/12/22</w:t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360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135 ust. 1 ustawy Prawo zamówień publicznych, zwaną dalej ustawą, w dniu 08-09.09.2022 r. do siedziby Zamawiającego wpłynęły wnioski w sprawie wyjaśnienia treści SWZ. W trybie art. 135 ust. 2 ustawy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00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00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korektę oczywistej omyłki pisarskiej, gdzie zamawiający wymaga podania ilości warstw akwizycyjnych dla jednego obrotu lampa-detektor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Czy dla  Zamawiającego, akwizycja jest tożsama z uzyskaniem 64 warstw/ obrót układu lampa-detektor i wprowadzi korektę zapisu, prezentowaną jak poniżej?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35"/>
        <w:gridCol w:w="1425"/>
        <w:gridCol w:w="1245"/>
        <w:gridCol w:w="2265"/>
      </w:tblGrid>
      <w:tr>
        <w:trPr>
          <w:trHeight w:val="6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ożliwiający uzyskanie min. 64 submilimetrowych warstw badanego obsza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czasie jednego pełnego obrotu układu lampa-detektor i jednej energii promieniowani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modyfikuje treść dodatku nr 3 do SWZ – pkt. 9, w następujący sposób: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30"/>
        <w:gridCol w:w="1245"/>
        <w:gridCol w:w="265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FF"/>
                <w:sz w:val="20"/>
                <w:szCs w:val="20"/>
              </w:rPr>
              <w:t xml:space="preserve">Możliwość uzyskania min. 64  </w:t>
            </w: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</w:rPr>
              <w:t>Ilość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warstw </w:t>
            </w:r>
            <w:r>
              <w:rPr>
                <w:rFonts w:eastAsia="Times New Roman" w:cs="Arial" w:ascii="Arial" w:hAnsi="Arial"/>
                <w:strike/>
                <w:color w:val="0000FF"/>
                <w:sz w:val="20"/>
                <w:szCs w:val="20"/>
              </w:rPr>
              <w:t>akwizycyjnych dla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CC"/>
                <w:sz w:val="20"/>
                <w:szCs w:val="20"/>
              </w:rPr>
              <w:t>badanego obsz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FF"/>
                <w:sz w:val="20"/>
                <w:szCs w:val="20"/>
              </w:rPr>
              <w:t>aru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 w czas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ednego pełnego obrotu układu lampa-detektor i jednej energii promieniowa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≥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2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14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05"/>
        <w:gridCol w:w="1328"/>
        <w:gridCol w:w="1157"/>
        <w:gridCol w:w="1836"/>
      </w:tblGrid>
      <w:tr>
        <w:trPr>
          <w:trHeight w:val="5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ja „treningu oddechowego” umożliwiająca przećwiczenie z pacjentem wstrzymywania oddechu przed wykonaniem badani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by móc złożyć ważną i konkurencyjną ofertę, wymagana jest zgoda Zamawiającego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br/>
        <w:t>Trening oddechowy polegający na zaznajomieniu się pacjenta z komendami wydawanymi podczas danej procedury badania,skupia się na odpowiednim w czasie nabrania i wypuszczenia powietrza w taki sposób, aby komfortowo utrzymać powietrze w płucac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y Zamawiający uzna komendy głosowe jako funkcję treningu oddechowego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uzna komendy głosowe jako funkcję treningu oddechowego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Ponadto, Zamawiający po przeanalizowaniu zapisów pkt. 14 OPZ,  dopuszcza jako opcję – wskaźnik informujący pacjenta o konieczności wstrzymania oddechu i możliwości wypuszczenia powietrza.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30"/>
        <w:gridCol w:w="1245"/>
        <w:gridCol w:w="265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nkcja „treningu oddechowego” umożliwiająca przećwiczenie z pacjentem wstrzymywania oddechu przed wykonaniem badania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Opcjonalnie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9440" w:leader="none"/>
                <w:tab w:val="left" w:pos="1980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FF"/>
                <w:sz w:val="20"/>
                <w:szCs w:val="20"/>
                <w:lang w:eastAsia="ar-SA" w:bidi="ar-SA"/>
              </w:rPr>
              <w:t>Wskaźnik informujący pacjenta o konieczności wstrzymania oddechu i możliwości wypuszczenia powietr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3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</w:t>
      </w:r>
    </w:p>
    <w:p>
      <w:pPr>
        <w:pStyle w:val="Xms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oczesne tomografy komputerowe posiadają  możliwość wyposażenia w  oprogramowanie umożliwiające ocenę  zwapnień naczyń wieńcowych. Umożliwia to wczesne zdiagnozowanie  udarów niedokrwiennych mięśnia sercow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y Zamawiający wprowadzi nowy, premiowany punkt prezentowany poniżej, który zwiększy konkurencyjność ofert i ich atrakcyjność?</w:t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0"/>
        <w:gridCol w:w="1430"/>
        <w:gridCol w:w="828"/>
        <w:gridCol w:w="1843"/>
      </w:tblGrid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żliwość wykonania badań oceny zwapnień tętnic wieńcowych, niezależnie od ustawień napięć ( kV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 pkt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4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7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0"/>
        <w:gridCol w:w="1431"/>
        <w:gridCol w:w="1244"/>
        <w:gridCol w:w="1710"/>
      </w:tblGrid>
      <w:tr>
        <w:trPr>
          <w:trHeight w:val="5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ynajmniej jeden monitor wbudowany w gantry wyświetlający niezbędne informacje m.in. rodzaj badania, ułożenie pacjenta, opóźnienie startu badania, czas skanowania, EKG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, uzna jako rozwiązanie równoważne, tablet osadzony na stacji dokującej gantry tomografu, który wyświetla wszystkie wymienione w punkcie informacje?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 xml:space="preserve">Zamawiający dopuszcza możliwość zaoferowania tabletu osadzonego na stacji dokującej gantry tomografu, który wyświetla wszystkie wymienione w punkcie informacje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single"/>
          <w:lang w:val="pl-PL" w:eastAsia="ar-SA" w:bidi="ar-SA"/>
        </w:rPr>
        <w:t>pod warunkiem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pl-PL" w:eastAsia="ar-SA" w:bidi="ar-SA"/>
        </w:rPr>
        <w:t>, że tablet osadzony będzie w sposób trwały, zapewniający bezpieczeństwo użytkowania (zostanie zabezpieczony przed przypadkowym wypięciem i uszkodzeniem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apara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3.09.2022 r. – pytanie nr 4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cs="Arial"/>
          <w:bCs w:val="false"/>
          <w:lang w:eastAsia="ar-SA" w:bidi="ar-SA"/>
        </w:rPr>
      </w:pPr>
      <w:r>
        <w:rPr>
          <w:rFonts w:cs="Arial" w:ascii="Arial" w:hAnsi="Arial"/>
          <w:bCs w:val="false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5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25</w:t>
      </w:r>
    </w:p>
    <w:p>
      <w:pPr>
        <w:pStyle w:val="Xmso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29"/>
        <w:gridCol w:w="969"/>
        <w:gridCol w:w="1844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res ruchu w poziom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 [cm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 cm – 0 pkt</w:t>
              <w:br/>
              <w:t xml:space="preserve">  &gt;170 cm – 10 pk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by móc złożyć ważną i konkurencyjną ofertę, wymagana jest zgod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y Zamawiający zmieni  minimum parametru, tj. dopuści stół o zakresie ruchu poziomego wynoszącego 168 cm?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Pragniemy zwrócić uwagę zamawiającemu, że 2 centymetrowa różnica, nie wpłynie negatywnie na płynność i wygodę pracy a umożliwi nam złożenie ważnej ofert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amawiający wyraża zgodę na powyższe. Tym samym, zamawiający modyfikuje treść dodatku nr 3 do SWZ – pkt. 25, w następujący sposób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485"/>
        <w:gridCol w:w="1245"/>
        <w:gridCol w:w="2655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ruchu w poziom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>≥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 xml:space="preserve">168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c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lang w:eastAsia="pl-PL"/>
              </w:rPr>
              <w:t>168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 xml:space="preserve"> c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0 pkt</w:t>
              <w:br/>
              <w:t xml:space="preserve"> 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&gt;168 c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– 10 pkt.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6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</w:t>
      </w:r>
    </w:p>
    <w:p>
      <w:pPr>
        <w:pStyle w:val="Xms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emiuje wiele funkcjonalności, zwiększających komfort i szybkość wykonywanych badań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ą z funkcjonalności ułatwiających opis badań, jest automatyczne etykietowanie kręgów w kręgosłupie i żeber, co rzutuje na wydajniejszą i wygodniejszą pracę lekarza radiolog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Czy Zamawiający, chcąc zwiększyć konkurencyjność i atrakcyjność ofert, wprowadzi poniższy zapis?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30"/>
        <w:gridCol w:w="969"/>
        <w:gridCol w:w="1559"/>
      </w:tblGrid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tomatyczne wykonywanie rekonstrukcji kręgosłupa dopasowane do jego naturalnych krzywizn z możliwością etykietowania kręgów oraz że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 pkt</w:t>
            </w:r>
          </w:p>
        </w:tc>
      </w:tr>
    </w:tbl>
    <w:p>
      <w:pPr>
        <w:pStyle w:val="Xmsonormal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amawiający nie wyraża zgody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7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. 64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30"/>
        <w:gridCol w:w="1245"/>
        <w:gridCol w:w="2655"/>
      </w:tblGrid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ola lekarska wyposażona w dwa monitory kolorowe, diagnostyczne o przekątnej min. 19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 w:eastAsia="ar-SA" w:bidi="ar-SA"/>
        </w:rPr>
      </w:pPr>
      <w:r>
        <w:rPr>
          <w:rFonts w:cs="Arial" w:ascii="Arial" w:hAnsi="Arial"/>
          <w:sz w:val="20"/>
          <w:szCs w:val="20"/>
          <w:lang w:val="pl-PL" w:eastAsia="ar-SA" w:bidi="ar-SA"/>
        </w:rPr>
        <w:t>Czy Zamawiający dopuści zaoferowanie stacji lekarskiej wyposażonej w 1  szerokoformatowy wysokiej klasy monitor 30” ? Proponowane przez  nas rozwiązanie umożliwia diagnozowanie ze  znacznie wyższą jakością,   z  ponad dwukrotnie wyższą  rozdzielczością 4MPix 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 xml:space="preserve">Zamawiający dopuszcza możliwość zaoferowania </w:t>
      </w:r>
      <w:r>
        <w:rPr>
          <w:rFonts w:eastAsia="Calibri" w:cs="Arial" w:ascii="Arial" w:hAnsi="Arial"/>
          <w:bCs/>
          <w:sz w:val="20"/>
          <w:szCs w:val="20"/>
          <w:lang w:val="pl-PL" w:eastAsia="ar-SA" w:bidi="ar-SA"/>
        </w:rPr>
        <w:t xml:space="preserve"> stacji lekarskiej wyposażonej w 1 szerokoformatowy wysokiej klasy monitor 30”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apara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3.09.2022 r. – pytanie nr 7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8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. 75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30"/>
        <w:gridCol w:w="1245"/>
        <w:gridCol w:w="2655"/>
      </w:tblGrid>
      <w:tr>
        <w:trPr>
          <w:trHeight w:val="4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rozedmy płuc, min.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ekstrakcja płata płucnego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pomiar gęstości i objętości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 ocena ilościowa współczynnika rozedmy płuc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 pomiar powierzchni / średnicy ściany oskrzeli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i/>
                <w:i/>
                <w:iCs/>
                <w:color w:val="0000CC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CC"/>
                <w:sz w:val="20"/>
                <w:szCs w:val="20"/>
                <w:lang w:eastAsia="pl-PL"/>
              </w:rPr>
              <w:t xml:space="preserve">Opcjonalnie </w:t>
            </w:r>
          </w:p>
          <w:p>
            <w:pPr>
              <w:pStyle w:val="Akapitzlist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ogramowanie do analizy POChP, obejmujące zapalenie oskrzeli oraz rozedmę płuc, min.: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wyświetlanie wewnętrznych i zewnętrznych konturów,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omatyczna segmentacja płuc i dróg oddechowych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omiary grubości ścian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segmentacja i wizualizacja płatów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uzna za równoważne zaoferowanie systemu bez funkcjonalności analizy rozedmy płuc, natomiast posiadający szereg automatycznych algorytmów, tworzące standardowe rekonstrukcje dla różnych organów/obszarów w badaniach CT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Proponowane funkcjonalności:</w:t>
      </w:r>
      <w:r>
        <w:rPr>
          <w:rFonts w:cs="Arial" w:ascii="Arial" w:hAnsi="Arial"/>
          <w:sz w:val="20"/>
          <w:szCs w:val="20"/>
        </w:rPr>
        <w:br/>
        <w:t xml:space="preserve"> Automatyczne rozpoznawanie i wyodrębnianie z funkcjonalnością tworzenia standardowych rekonstrukcji dla następujących organów dla badań TK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głowy i szy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kości skroniowej lewej i prawe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kości oczodołowej lewej i prawe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zatok w głowi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siodła tureckieg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koła Willisa (COW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żebe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kręgosłup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serca i naczyń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aorty/łuku aort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łopatki lewej i prawe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miednic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kolana lewego i praweg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stawu skokowego lewego i praweg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wyodrębnianie i rekonstrukcja stopy lewej i pra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Pozytywna odpowiedź pozwoli na złożenie konkurencyjnej ofert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po przeanalizowaniu zapisów pkt 75 OPZ, odstępuje od wymagania oprogramowania określonego w tym punkc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Tym samym Zamawiający modyfikuje treść dodatku nr 3 do SWZ, poprzez wykreślenie pkt 75 (tabela). Jednocześnie zmieni się numeracja poszczególnych punktów OP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9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76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30"/>
        <w:gridCol w:w="1245"/>
        <w:gridCol w:w="2655"/>
      </w:tblGrid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7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tLeast" w:line="10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</w:t>
            </w:r>
            <w:r>
              <w:rPr>
                <w:rFonts w:cs="Arial" w:ascii="Arial" w:hAnsi="Arial"/>
                <w:sz w:val="20"/>
                <w:szCs w:val="20"/>
              </w:rPr>
              <w:t>do obrazowania, wykrywania, oceny ilościowej i oceny stopnia zajęcia naczyń procesem miażdżycowy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suppressAutoHyphens w:val="true"/>
              <w:bidi w:val="0"/>
              <w:spacing w:lineRule="atLeast" w:line="10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tLeast" w:line="100" w:before="0" w:after="0"/>
              <w:ind w:left="72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tLeast" w:line="100" w:before="0" w:after="0"/>
              <w:ind w:left="720" w:right="0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y Zamawiający uzna za równoważne zaoferowanie oprogramowania do oceny naczyń oraz oceny procesu miażdżycowego poprzez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Rekonstrukcje MIP (Maximum Intensity Projection), VRT (Volume Rendering Technique), Predefiniowana paleta ustawień dla rekonstrukcji VRT uwzględniająca typy badań, obszary anatomiczne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Reformatowanie wielopłaszczyznowe (MPR), rekonstrukcje wzdłuż dowolnej prostej (równoległe lub promieniste) lub krzywej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Automatyczne usuwania obrazu stołu z obrazów CT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Oprogramowanie umożliwiające swobodny obrót rozwiniętego naczynia wokół osi centralnej oraz pomiar światła naczynia w wybranych punktach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Oprogramowanie do automatycznego usuwania kości i wizualizacja struktury naczyniowej w obrębie głowy i szyi metodą porównawczą typu DSA, na bazie dwóch zestawów danych obrazowych, przed i po podaniu środka kontrastow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x-non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x-none"/>
        </w:rPr>
      </w:r>
    </w:p>
    <w:p>
      <w:pPr>
        <w:pStyle w:val="Normal"/>
        <w:spacing w:lineRule="auto" w:line="36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Pozytywna odpowiedź pozwoli na złożenie konkurencyjnej ofert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uzna za równoważne zaoferowanie oprogramowania do oceny naczyń oraz oceny procesu miażdżycowego poprze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Rekonstrukcje MIP (Maximum Intensity Projection), VRT (Volume Rendering Technique), Predefiniowana paleta ustawień dla rekonstrukcji VRT uwzględniająca typy badań, obszary anatomi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Reformatowanie wielopłaszczyznowe (MPR), rekonstrukcje wzdłuż dowolnej prostej (równoległe lub promieniste) lub krzyw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Automatyczne usuwania obrazu stołu z obrazów C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Oprogramowanie umożliwiające swobodny obrót rozwiniętego naczynia wokół osi centralnej oraz pomiar światła naczynia w wybranych punkt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lang w:eastAsia="ar-SA" w:bidi="ar-SA"/>
        </w:rPr>
        <w:t>Oprogramowanie do automatycznego usuwania kości i wizualizacja struktury naczyniowej w obrębie głowy i szyi metodą porównawczą typu DSA, na bazie dwóch zestawów danych obrazowych, przed i po podaniu środka kontrastowego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apara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3.09.2022 r. – pytanie nr 9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0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. 77</w:t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430"/>
        <w:gridCol w:w="1245"/>
        <w:gridCol w:w="2655"/>
      </w:tblGrid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7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rogramowanie do </w:t>
            </w:r>
            <w:r>
              <w:rPr>
                <w:rFonts w:cs="Arial" w:ascii="Arial" w:hAnsi="Arial"/>
                <w:sz w:val="20"/>
                <w:szCs w:val="20"/>
              </w:rPr>
              <w:t>do wykrywania zmian chorobowych w okrężnic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automatyczna segmentacja okrężnicy,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elektroniczne oczyszczenie obrazu,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automatyczne wykrywanie polipów,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100" w:before="0" w:after="0"/>
              <w:ind w:left="72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irtualna endoskop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uzna za równoważne zaoferowanie oprogramowania o zbliżonych możliwościach: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izualizacja okrężnicy w projekcjach MPR i VRT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a lub ręczna segmentacja okrężnicy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estaw filtrów VRT do wizualizacji obrazu 3D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lub ręczne wykrywanie polipów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Oprogramowanie do wirtualnej endoskopii umożliwiające wizualizację dróg oddechowych, jelit oraz struktur wypełnionych płyne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Pozytywna odpowiedź pozwoli na złożenie konkurencyjnej oferty.</w:t>
      </w:r>
    </w:p>
    <w:p>
      <w:pPr>
        <w:pStyle w:val="Normal"/>
        <w:spacing w:lineRule="auto" w:line="36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  <w:t>Zamawiający uzna za równoważne zaoferowanie oprogramowania o zbliżonych możliwościach: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izualizacja okrężnicy w projekcjach MPR i VRT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a lub ręczna segmentacja okrężnicy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estaw filtrów VRT do wizualizacji obrazu 3D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utomatyczne lub ręczne wykrywanie polipów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>Oprogramowanie do wirtualnej endoskopii umożliwiające wizualizację dróg oddechowych, jelit oraz struktur wypełnionych płynem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Jednocześnie Zamawiający informuje, że w przypadku zaoferowania apara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3.09.2022 r. – pytanie nr 10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1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zaoferowania aparat fabrycznie nowy z datą produkcji listopad-grudzień  2021?</w:t>
      </w:r>
    </w:p>
    <w:p>
      <w:pPr>
        <w:pStyle w:val="Normal"/>
        <w:spacing w:lineRule="auto" w:line="360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Umożliwi to zarówno szybszą dostawę jak i złożenie bardziej korzystnej cenowo oferty przy zachowaniu wszystkich wymogów SWZ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amawiający nie wyraża zgody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2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Prosimy o potwierdzenie, że w przypadku, gdy Wykonawca działa w Konsorcjum, Zamawiający dopuszcza możliwość wyodrębnienia kosztów finansowania na fakturze jako odrębną pozycję. Pozwoli to uniknąć dodatkowych kosztów VAT od finansowania, gdyż finansowanie jako odrębna usługa (zgodnie z posiadaną interpretacją podatkową otrzymaną przez Wykonawcę od Ministerstwa Finansów) jest zwolniona z podatku VAT (stawka zw.)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Zamawiający dopuszcza możliwość wyodrębnienia kosztów finansowania na fakturze jako odrębną pozycję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3</w:t>
      </w:r>
    </w:p>
    <w:p>
      <w:pPr>
        <w:pStyle w:val="Xmsonormal"/>
        <w:widowControl w:val="false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uppressAutoHyphens w:val="true"/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 xml:space="preserve"> dodatek nr 3 do SW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Prosimy o dodanie ust. 7 celem doprecyzowania: „</w:t>
      </w:r>
      <w:r>
        <w:rPr>
          <w:rFonts w:eastAsia="Calibri" w:cs="Arial" w:ascii="Arial" w:hAnsi="Arial"/>
          <w:i/>
          <w:iCs/>
          <w:sz w:val="20"/>
          <w:szCs w:val="20"/>
          <w:shd w:fill="auto" w:val="clear"/>
          <w:lang w:eastAsia="pl-PL"/>
        </w:rPr>
        <w:t>Wykonawca ponosi bez ograniczeń umownych odpowiedzialność 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 ograniczona jest do wartości umowy netto. Wykonawca nie ponosi odpowiedzialności za utracone korzyści, utratę przychodów, utracone dane, utratę zysków, utratę możliwości eksploatacji, przerwy w pracy, koszty kapitałowe, odszkodowania i kary umowne płacone przez Zamawiającego swoim kontrahentom</w:t>
      </w:r>
      <w:r>
        <w:rPr>
          <w:rFonts w:eastAsia="Calibri" w:cs="Arial" w:ascii="Arial" w:hAnsi="Arial"/>
          <w:sz w:val="20"/>
          <w:szCs w:val="20"/>
          <w:shd w:fill="auto" w:val="clear"/>
          <w:lang w:eastAsia="pl-PL"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eastAsia="pl-PL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pl-PL" w:bidi="ar-SA"/>
        </w:rPr>
        <w:t>Przedmiotowa prośba uzasadniona jest coraz szerszą międzynarodową praktyką, w której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a wyznaczony pułap kar umownych i łącznej kwoty odpowiedzialności odszkodowawczej są i tak wystarczającym czynnikiem „motywującym” Wykonawcę do należytego, w tym terminowego wykonania umowy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shd w:fill="auto" w:val="clear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shd w:fill="auto" w:val="clear"/>
          <w:lang w:eastAsia="ar-SA" w:bidi="ar-SA"/>
        </w:rPr>
        <w:t>Zamawiający nie wyraża zgody na powyższ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shd w:fill="auto" w:val="clear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Pytanie nr 14</w:t>
      </w:r>
    </w:p>
    <w:p>
      <w:pPr>
        <w:pStyle w:val="Xmsonormal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 dodatek nr 3 do SWZ, pkt 78-100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Prosimy o dopuszczenie ofert z automatycznym, bezwkładowym wstrzykiwaczem kontrastu, cechującym się poniższymi parametrami: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Strzykawka automatyczna do sekwencyjnego podawania środka cieniującego i roztworu NaCl, pracująca w środowisku TK, rok produkcji 2022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Możliwość pracy z materiałami zużywalnymi o certyfikowanej sterylności przez 12h / 3600ml płynów / 20 pacjentów lub 24h / 6000ml środka kontrastującego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Kolorowy ekran dotykowy na konsoli zdalnego sterowania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Kolorowy ekran dotykowy na głowicy wstrzykiwacza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Wyświetlanie wszystkich parametrów i funkcji aparatu z możliwością dokonywania zmian i ustawień zarówno na konsoli zdalnego sterowania jak i na głowicy strzykawki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Funkcja automatycznego napełniania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Funkcja testowania drożności naczyń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Maksymalne ciśnienie w systemie podczas dozowania płynów min. 9,1 bar (132 psi)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Prędkość przepływu 0,1-9,7ml/s, możliwość regulacji skokiem 0,1 ml/s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Możliwość zapisania i odtworzenia prawie nieograniczonej ilości protokołów do max pamięci 2 GB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Możliwość przeprowadzenia mieszania płynów za pomocą iniekcji naprzemiennej kontrastu i soli fizjologicznej w różnych stężeniach: (zawartość środka kontrastowego 15%, 20%,25% 30%,50%)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Możliwość wyboru z przygotowanego przez producenta menu wstrzykiwacza marki różnych producentów środka kontrastowego (z uwagi na różne parametry lepkości i osmolalności środków kontrastowych)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Możliwość wyboru z przygotowanego przez producenta menu wstrzykiwacza stężenia środka kontrastowego (w celu obliczenia optymalnych parametrów prędkości podania środka)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Możliwość wyboru z przygotowanego przez producenta menu wstrzykiwacza objętości butelki (w celu dokładnej kalkulacji czy ilość kontrastu zapewni możliwość wykonania zleconego badania)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Możliwość wprowadzenia do pamięci wstrzykiwacza prawie nieograniczoną ilość (2GB pamięci) dedykowanych protokołów podania kontrastu i NaCl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Aktywne utrzymanie temperatury wstępnie nagrzanego kontrastu, zintegrowane ze strzykawką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Zasilanie sieciowe 100-240V, 50/60 Hz, kable przebiegają w kanałach technicznych pomieszczenia TK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Autoryzowany serwis gwarancyjny najbliższy lokalizacji Zamawiającego z możliwością kierowania zgłoszeń i komunikowania się w języku polskim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>- Pakiet startowy na min. 10 badań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  <w:t xml:space="preserve">Opisywane urządzenie umożliwia wykonywanie wszystkich rodzajów badań, zapewnia maksymalne bezpieczeństwo pacjentów i personelu obsługującego a ponadto oferuje szereg innych walorów użytkowych, które wpływają na komfort pracy oraz znaczące zmniejszenie kosztów codziennej eksploatacji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 w:eastAsia="ar-SA" w:bidi="ar-SA"/>
        </w:rPr>
        <w:t>Odpowiedź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de-DE" w:eastAsia="ar-SA" w:bidi="ar-SA"/>
        </w:rPr>
        <w:t>:</w:t>
      </w:r>
      <w:r>
        <w:rPr>
          <w:rFonts w:eastAsia="Calibri" w:cs="Arial" w:ascii="Arial" w:hAnsi="Arial"/>
          <w:b/>
          <w:bCs/>
          <w:sz w:val="20"/>
          <w:szCs w:val="20"/>
          <w:u w:val="none"/>
          <w:lang w:val="de-DE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lang w:eastAsia="ar-SA" w:bidi="ar-SA"/>
        </w:rPr>
        <w:t>Zamawiający wyraża zgodę na zaoferowanie wstrzykiwacza o w/w parametrach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lang w:eastAsia="ar-SA" w:bidi="ar-SA"/>
        </w:rPr>
        <w:t>Jednocześnie Zamawiający informuje, że w przypadku zaoferowania sprzę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3.09.2022 r. – pytanie nr 13).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5</w:t>
      </w:r>
    </w:p>
    <w:p>
      <w:pPr>
        <w:pStyle w:val="Xmsonormal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 xml:space="preserve"> dodatek nr 3 do SWZ, pkt 81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  <w:t xml:space="preserve">Prosimy o dopuszczenie wstrzykiwacza, którego materiały eksploatacyjne zawierają znikome ilości związków DEHP (ftalan dietylohekylu), gdzie ich typ i rodzaj został zbadany w niezależnym i akredytowanym laboratorium. Wyniki badania zgodności chemicznej wykazały, że ilość wypłukanych związków DEHP w ścieżce płynu mieści się poniżej granicy bezpieczeństwa i nie stwarza zagrożenia toksykologicznego. Wniosek dla całej populacji (osób dorosłych, dzieci i noworodków) jest taki, że ryzyko działań toksycznych jest niskie i jest mało prawdopodobne, aby produkt spowodował szkodę. Ponadto oferowane wyroby są dopuszczone do obrotu i używania na terytorium RP zgodnie z obowiązującymi przepisami prawa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shd w:fill="auto" w:val="clear"/>
          <w:lang w:eastAsia="ar-SA" w:bidi="ar-SA"/>
        </w:rPr>
        <w:t>Zamawiający wyraża zgodę na zaoferowanie wstrzykiwacza o w/w parametrach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eastAsia="ar-SA" w:bidi="ar-SA"/>
        </w:rPr>
        <w:t>Jednocześnie Zamawiający informuje, że w przypadku zaoferowania sprzę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3.09.2022 r. – pytanie nr 15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  <w:sz w:val="20"/>
          <w:szCs w:val="20"/>
          <w:u w:val="none"/>
          <w:shd w:fill="auto" w:val="clear"/>
          <w:lang w:val="de-DE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none"/>
          <w:shd w:fill="auto" w:val="clear"/>
          <w:lang w:val="de-DE" w:eastAsia="ar-SA" w:bidi="ar-SA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6</w:t>
      </w:r>
    </w:p>
    <w:p>
      <w:pPr>
        <w:pStyle w:val="Xmsonormal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 xml:space="preserve"> dodatek nr 3 do SWZ, pkt 78-100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  <w:t xml:space="preserve">Czy zamawiający wymaga, aby oferowany wstrzykiwacz posiadał dedykowaną funkcję wyboru rozmiaru wkłucia, indywidualnie dla każdego pacjenta w celu określenia faktycznych przepływów podawanych środków kontrastujących i soli fizjologicznej? Powyższa funkcjonalność zapewnia precyzyjne określenie prędkości przy zmieniających się parametrach fizyko-chemicznych zarówno dla różnych środków kontrastujących jak i dla różnych rozmiarów stosowanych dostępów żylnych (wenflonów). Wpływa to bezpośrednio na bezpieczeństwo pacjentów minimalizując ryzyko potencjalnego wynaczynienia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val="pl-PL" w:eastAsia="ar-SA" w:bidi="ar-SA"/>
        </w:rPr>
        <w:t>Zamawiający nie określił takiego wymogu w SWZ, natomiast dopuszcza w/w rozwiązanie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val="pl-PL" w:eastAsia="ar-SA" w:bidi="ar-SA"/>
        </w:rPr>
        <w:t>Jednocześnie Zamawiający informuje, że w przypadku zaoferowania sprzęt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3.09.2022 r. – pytanie nr 16)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ind w:left="15" w:right="0" w:hanging="0"/>
        <w:jc w:val="center"/>
        <w:rPr>
          <w:rFonts w:ascii="Arial" w:hAnsi="Arial" w:eastAsia="Lucida Sans Unicode" w:cs="Arial"/>
          <w:b/>
          <w:b/>
          <w:bCs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7</w:t>
      </w:r>
    </w:p>
    <w:p>
      <w:pPr>
        <w:pStyle w:val="Xmsonormal"/>
        <w:numPr>
          <w:ilvl w:val="0"/>
          <w:numId w:val="0"/>
        </w:numPr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eastAsia="ar-SA" w:bidi="ar-SA"/>
        </w:rPr>
        <w:t xml:space="preserve"> dodatek nr 3 do SWZ, pkt 98</w:t>
      </w:r>
    </w:p>
    <w:p>
      <w:pPr>
        <w:pStyle w:val="Xmso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  <w:t xml:space="preserve">Prosimy o odstąpienie od wymogu: „Wstrzykiwacz sprzężony z oferowanym tomografem” Uzasadnienie: Zamawiający w punkcie nr 62, wymaga: „Oprogramowanie do synchronizacji startu badania spiralnego na podstawie automatycznej analizy napływu środka cieniującego w zadanej warstwie bez wykonywania wstrzyknięć testowych.”. Opisane wymaganie, tj. monitorowanie w czasie rzeczywistym danych zawierających stopień wysycenia środka cieniującego w ciele pacjenta, które po osiągnięciu odpowiedniego wysycenia kontrastu w zadanym obszarze umożliwia automatyczne lub ręczne rozpoczęcie badania. W ten sposób we współrealizowanych dotychczas projektach spełnione jest sprzężenie wstrzykiwacza z tomografem, umożliwiające automatyczny start badania bez potrzeby fizycznej integracji tomografu i wstrzykiwacza. Powyższa funkcjonalność zapewnia możliwość wykonania wszystkich typów/rodzajów badań z udziałem automatycznego wstrzykiwacza kontrastu bez sprzężenia wg CAN.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Odpowiedź:</w:t>
      </w:r>
      <w:r>
        <w:rPr>
          <w:rFonts w:eastAsia="Calibri" w:cs="Arial" w:ascii="Arial" w:hAnsi="Arial"/>
          <w:b/>
          <w:bCs/>
          <w:sz w:val="20"/>
          <w:szCs w:val="20"/>
          <w:u w:val="none"/>
          <w:shd w:fill="auto" w:val="clear"/>
          <w:lang w:val="pl-PL" w:eastAsia="ar-SA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Cs/>
          <w:sz w:val="20"/>
          <w:szCs w:val="20"/>
          <w:shd w:fill="auto" w:val="clear"/>
          <w:lang w:eastAsia="ar-SA" w:bidi="ar-SA"/>
        </w:rPr>
        <w:t>Zamawiający wyraża zgodę na zaoferowanie wstrzykiwacza, który nie jest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  <w:t xml:space="preserve"> sprzężony z oferowanym tomografem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  <w:t>Tym samym, Zamawiający modyfikuje treść dodatku nr 3 do SWZ w następujący sposób: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Cs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Cs/>
          <w:sz w:val="20"/>
          <w:szCs w:val="20"/>
          <w:shd w:fill="auto" w:val="clear"/>
          <w:lang w:eastAsia="ar-SA" w:bidi="ar-SA"/>
        </w:rPr>
      </w:r>
    </w:p>
    <w:tbl>
      <w:tblPr>
        <w:tblW w:w="1042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5"/>
        <w:gridCol w:w="1485"/>
        <w:gridCol w:w="1245"/>
        <w:gridCol w:w="2655"/>
      </w:tblGrid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pl-PL"/>
              </w:rPr>
              <w:t>9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rzykiwacz sprzężony z oferowanym tomograf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/ NIE, poda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shd w:fill="auto" w:val="clear"/>
          <w:lang w:eastAsia="ar-SA" w:bidi="ar-SA"/>
        </w:rPr>
        <w:t>Zmodyfikowany dodatek nr 3 do SWZ jest załącznikiem do niniejszego pisma.</w:t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/>
          <w:sz w:val="20"/>
          <w:szCs w:val="20"/>
          <w:u w:val="none"/>
          <w:shd w:fill="auto" w:val="clear"/>
          <w:lang w:eastAsia="ar-SA" w:bidi="ar-SA"/>
        </w:rPr>
      </w:pPr>
      <w:r>
        <w:rPr>
          <w:rFonts w:eastAsia="Calibri" w:cs="Arial" w:ascii="Arial" w:hAnsi="Arial"/>
          <w:b w:val="false"/>
          <w:bCs/>
          <w:sz w:val="20"/>
          <w:szCs w:val="20"/>
          <w:u w:val="none"/>
          <w:shd w:fill="auto" w:val="clear"/>
          <w:lang w:eastAsia="ar-SA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/>
          <w:sz w:val="20"/>
          <w:szCs w:val="20"/>
          <w:u w:val="none"/>
          <w:shd w:fill="auto" w:val="clear"/>
          <w:lang w:eastAsia="pl-PL" w:bidi="pl-PL"/>
        </w:rPr>
      </w:pPr>
      <w:r>
        <w:rPr>
          <w:rFonts w:eastAsia="Lucida Sans Unicode" w:cs="Arial" w:ascii="Arial" w:hAnsi="Arial"/>
          <w:b w:val="false"/>
          <w:bCs/>
          <w:sz w:val="20"/>
          <w:szCs w:val="20"/>
          <w:u w:val="none"/>
          <w:shd w:fill="auto" w:val="clear"/>
          <w:lang w:eastAsia="pl-PL" w:bidi="pl-PL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360"/>
        <w:ind w:left="720" w:right="0" w:hanging="72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Adam Koniuk – Prezes Zarządu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odpis na oryginale)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b/>
          <w:i/>
          <w:iCs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Magdalena Wiadomska – Łażewska – Wiceprezes Zarządu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i/>
          <w:iCs/>
          <w:kern w:val="2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kern w:val="2"/>
          <w:sz w:val="20"/>
          <w:szCs w:val="20"/>
        </w:rPr>
        <w:t>(podpisy na oryginale)</w:t>
      </w:r>
    </w:p>
    <w:p>
      <w:pPr>
        <w:pStyle w:val="Normal"/>
        <w:spacing w:lineRule="auto" w:line="360"/>
        <w:jc w:val="both"/>
        <w:textAlignment w:val="auto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ismo zamieszczono na Platformie Zakupowej w dniu 14 września 2022 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7">
    <w:name w:val="Domyślna czcionka akapitu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7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7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7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Standard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3">
    <w:name w:val="Tekst podstawowy wcięty 3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1">
    <w:name w:val="Zwykły tekst1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3">
    <w:name w:val="Tekst podstawowy wcięty 23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2-09-14T08:31:00Z</cp:lastPrinted>
  <dcterms:modified xsi:type="dcterms:W3CDTF">2022-09-14T11:06:54Z</dcterms:modified>
  <cp:revision>62</cp:revision>
  <dc:subject/>
  <dc:title/>
</cp:coreProperties>
</file>