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>Kraków, dnia 01.08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30-26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AMAWIAJĄC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26/2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 xml:space="preserve">Zamawiający informuje o wystąpieniu w Pakiecie II – Formularz cenowy nr 1.2 do SWZ poz. 4 omyłki pisarskiej w postaci błędnego wskazania stawki podatku VAT w wysokości 23%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W przedmiotowej pozycji formularza winna istnieć stawka podatku VAT w wysokości 8%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Cs/>
          <w:lang w:val="pl-PL"/>
        </w:rPr>
        <w:t>Mając na uwadze powyższe Zamawiający zmienia wysokość stawki podatku VAT w pozycji 4 Formularza cenowego dla Pakietu II na 8%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Cs/>
          <w:lang w:val="pl-PL"/>
        </w:rPr>
        <w:t>Poprawiony Formularz cenowy stanowi załącznik do niniejszej informacji. Wykonawca winien wycenić produkt według stawki podatku VAT 8%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..    </w:t>
        <w:tab/>
        <w:tab/>
        <w:tab/>
        <w:tab/>
        <w:tab/>
        <w:tab/>
        <w:tab/>
        <w:tab/>
        <w:tab/>
        <w:t xml:space="preserve">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Anna Wilk</dc:creator>
  <dc:description/>
  <cp:keywords/>
  <dc:language>en-US</dc:language>
  <cp:lastModifiedBy>ANNA WILK</cp:lastModifiedBy>
  <cp:lastPrinted>2024-08-01T08:17:00Z</cp:lastPrinted>
  <dcterms:modified xsi:type="dcterms:W3CDTF">2024-08-01T06:17:00Z</dcterms:modified>
  <cp:revision>19</cp:revision>
  <dc:subject/>
  <dc:title/>
</cp:coreProperties>
</file>