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.3 do zaprosz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K.270.39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eastAsia="zxx" w:bidi="zxx"/>
        </w:rPr>
      </w:pPr>
      <w:r>
        <w:rPr>
          <w:rFonts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xx" w:bidi="zxx"/>
        </w:rPr>
        <w:t>Formularz kalkulacji cen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drogi leś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1843"/>
        <w:gridCol w:w="1559"/>
      </w:tblGrid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elemen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ść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nt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gląd 5-cio le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Kozia Wola Piasek DP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Kacprów DP 1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oga Izabelów DP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gląd okresowy ro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Janów DP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Wąsosz DP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1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Gracuch DR/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1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osiedle Bary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Smolarnia DP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Józefów DP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/220, 923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1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Korytków DP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Korytków DP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2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Józefów DP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Smolarnia DP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6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roga Gatniki DP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na Szkół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4/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2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3-10-16T11:07:00Z</dcterms:modified>
  <cp:revision>3</cp:revision>
  <dc:subject/>
  <dc:title>Załącznik nr 1 d</dc:title>
</cp:coreProperties>
</file>