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3.2024</w:t>
        <w:tab/>
        <w:tab/>
        <w:tab/>
        <w:t xml:space="preserve">            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EECE1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udowa strefy sportu dla dorosłych oraz placu zabaw przy skrzyżowaniu ul. Reymonta i Andersena w Ząbkach, </w:t>
      </w: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4-06-27T08:53:00Z</dcterms:modified>
  <cp:revision>21</cp:revision>
  <dc:subject/>
  <dc:title/>
</cp:coreProperties>
</file>