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4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</w:t>
      </w:r>
      <w:r>
        <w:rPr>
          <w:rFonts w:eastAsia="Lucida Sans Unicode" w:cs="Calibri" w:ascii="Calibri" w:hAnsi="Calibri"/>
          <w:b/>
          <w:sz w:val="22"/>
          <w:szCs w:val="22"/>
        </w:rPr>
        <w:t>przekształcenia analogowej mapy ewidencyjnej do postaci wektorowej oraz sporządzenie dokumentacji do aktualizacji ewidencji gruntów i budynków dla obrębów ewidencyjnych:  Jamnica i Królowa Polska, jednostki ewidencyjnej Kamionka Wielka, powiat nowosądecki w zakresie budynków, użytków gruntowych, przenumerowania błędnie wskazanych numerów działek ewidencyjnych</w:t>
      </w:r>
      <w:r>
        <w:rPr>
          <w:rFonts w:cs="Calibri" w:ascii="Calibri" w:hAnsi="Calibri"/>
          <w:b/>
          <w:sz w:val="22"/>
          <w:szCs w:val="22"/>
        </w:rPr>
        <w:t xml:space="preserve"> (ZP.272.24.2023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497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3-09-14T10:09:00Z</dcterms:modified>
  <cp:revision>17</cp:revision>
  <dc:subject/>
  <dc:title>Nowy Sącz, ……………………</dc:title>
</cp:coreProperties>
</file>