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P/174 /04/2022                                                                                                                                 Łódź, 29.04.2022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sprzętu medycznego jednorazowego użytku - nr sprawy 11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rzetargu nieograniczonego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3680"/>
        <w:gridCol w:w="5258"/>
      </w:tblGrid>
      <w:tr>
        <w:trPr>
          <w:trHeight w:val="35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ostawa sprzętu medycznego jednorazowego użytku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Optimed Pro-Office A.P Szewczyk Spółka Jaw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Forteczna 5  32-086 Węgrz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4  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alus International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Pułaskiego 9 40-273 Katowi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  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ovis-Med 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Frezerów 13 20-209 Lubl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4 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urg-Tech Leki i Kucharski Spółka komandyto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Szafirowa 1 62-020 Jas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6 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esculap Chif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Tysiąclecia 14 64-300 Nowy Tomyś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2 Pakiet nr 3 Pakiet nr 4 Pakiet nr 5 Pakiet nr 8  Pakiet nr 9 Pakiet nr 10 Pakiet nr 17 Pakiet nr 18 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kamex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Częstochowska 38/52 93-121 Łód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4 Pakiet nr 2 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rd Poland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Osmańska 14 02-823 Warsza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kiet nr 13</w:t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lton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Nowy Świat 7 m.14 00-496 Warsza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0  Pakiet nr 17  Pakiet nr 18 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rys International Group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Pod Borem 18 41-808 Zabrz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6  Pakiet nr 7  Pakiet nr 14  Pakiet nr 17 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Z Techno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Berneńska 5A 03-976 Warsza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kiet nr 14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sclepios S.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Hubska 44  50-502 Wrocła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chulke Polsk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l. Jerozolimskie 132 02-305 Warsza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kiet nr 15</w:t>
            </w:r>
          </w:p>
        </w:tc>
      </w:tr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resenius Medical Care Polska S.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Krzywa 13 60-118 Poznań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1 </w:t>
            </w:r>
          </w:p>
        </w:tc>
      </w:tr>
      <w:tr>
        <w:trPr>
          <w:trHeight w:val="6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siębiorstwo Handlowo-Usługowe ANMAR Sp. z o.o. Sp.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Strefowa 22 43-100 Tych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7 Pakiet nr 19 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ialmed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Kazimierzowska 46/48/32 02-546 Warsza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 Pakiet nr 2  Pakiet nr 5  Pakiet nr 6  Pakiet nr 7 Pakiet nr 14 Pakiet nr 15 Pakiet nr 17  Pakiet nr 19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 dokonała oceny i porównania złożonych ofert niepodlegających odrzuceniu. Zgodnie ze Specyfikacją Istotnych Warunków Zamówienia przy wyborze najkorzystniejszej  oferty Zamawiający kierował się kryterium: cena 60%, termin dostawy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2, złożoną przez Wykonawcę Salus International Sp. z o.o. Wykonawca ten zaoferował wykonanie przedmiotu zamówienia za kwotę  5 681,8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5, złożoną przez Wykonawcę Bialmed Sp. z o.o. Wykonawca ten zaoferował wykonanie przedmiotu zamówienia za kwotę  119 279,52 z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5, złożoną przez Wykonawcę Aesculap Chifa Sp. z o.o. Wykonawca ten zaoferował wykonanie przedmiotu zamówienia za kwotę  31 536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, złożoną przez Wykonawcę Optimed Pro-Office A.P Szewczyk Spółka Jawna. Wykonawca ten zaoferował wykonanie przedmiotu zamówienia za kwotę   13 581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5, złożoną przez Wykonawcę  Bialmed Sp. z o.o.  Wykonawca ten zaoferował wykonanie przedmiotu zamówienia za kwotę 19 081,44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9, złożoną przez Wykonawcę Zarys International Group Sp. z o.o. Wykonawca ten zaoferował wykonanie przedmiotu zamówienia za kwotę  102,6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5, złożoną przez Wykonawcę Bialmed  Sp. z o.o. Wykonawca ten zaoferował wykonanie przedmiotu zamówienia za kwotę  4 899,74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5, złożoną przez Wykonawcę Aesculap Chifa Sp. z o.o. Wykonawca ten zaoferował wykonanie przedmiotu zamówienia za kwotę  59 818,5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5, złożoną przez Wykonawcę Aesculap Chifa Sp. z o.o. Wykonawca ten zaoferował wykonanie przedmiotu zamówienia za kwotę  300 315,6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5, złożoną przez Wykonawcę Aesculap Chifa Sp. z o.o. Wykonawca ten zaoferował wykonanie przedmiotu zamówienia za kwotę  57 326,4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3, złożoną przez Wykonawcę Fresenius Medical Care Polska S.A. Wykonawca ten zaoferował wykonanie przedmiotu zamówienia za kwotę  27 842,40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7, złożoną przez Wykonawcę  Bard Poland Sp. z o.o. Wykonawca ten zaoferował wykonanie przedmiotu zamówienia za kwotę  20 25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5, złożoną przez Wykonawcę Bialmed Sp. z o.o. Wykonawca ten zaoferował wykonanie przedmiotu zamówienia za kwotę  1 533,6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2, złożoną przez Wykonawcę Schulke Polska Sp. z o.o. Wykonawca ten zaoferował wykonanie przedmiotu zamówienia za kwotę  33 079,35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4, złożoną przez Wykonawcę Surg-Tech Leki i Kucharski Spółka Jawna. Wykonawca ten zaoferował wykonanie przedmiotu zamówienia za kwotę  1 944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5, złożoną przez Wykonawcę Bialmed Sp. z o.o. Wykonawca ten zaoferował wykonanie przedmiotu zamówienia za kwotę  244,0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5, złożoną przez Wykonawcę Aesculap Chifa Sp. z o.o. Wykonawca ten zaoferował wykonanie przedmiotu zamówienia za kwotę  1 846,8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5, złożoną przez Wykonawcę Bialmed Sp. z o.o. Wykonawca ten zaoferował wykonanie przedmiotu zamówienia za kwotę  2 858,22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Pakiet nr 1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almed Sp. z o.o., Kazimierzowska 46/48/35, 02-54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8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88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sclepios S.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0-502 Wrocł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0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02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alus International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Skamex Sp. z o.o. Sp.j, ul. Częstochowska 38/52; 93-121 Łódź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5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6,55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64-300 Nowy Tomyś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6,2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6,23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ialmed Sp. z o.o., Kazimierzowska 46/48/35, 02-54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Optimed Pro-Office A.P Szewczyk Spółka Jawna 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ul. Forteczna 5  32-086 Węgrzc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64-300 Nowy Tomyś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66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7,66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64-300 Nowy Tomyśl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,71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7,7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Bialmed Sp. z o.o., Kazimierzowska 46/48/35, 02-54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Bialmed Sp. z o.o., Kazimierzowska 46/48/35, 02-546 Warsza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,5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,5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arys International Sp. z o.o. Sp. k; ul. Pod Borem 118; 41-808 Zabrze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akiet nr 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rys International Sp. z o.o. Sp. k; ul. Pod Borem 118; 41-808 Zabr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ialmed Sp. z o.o., Kazimierzowska 46/48/35, 02-546 Warsza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ANMAR Sp. z o.o. Sp.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Strefowa 22 43-100 Ty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6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6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1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Fresenius Medical Care Polska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Krzywa 13 60-118 Pozna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1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Bard Poland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ul. Osmańska 14 02-823 Warsza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Grovis-Med 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ul. Frezerów 13 20-209 Lubli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,0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4,03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Skamex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Częstochowska 38/52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,3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33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Zarys International Sp. z o.o. Sp. k; ul. Pod Borem 118; 41-808 Zabrze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4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43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Z Techno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Berneńska 5A 03-97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76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76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almed Sp. z o.o., Kazimierzowska 46/48/35, 02-54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chulke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Al. Jerozolimskie 132 02-305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Bialmed Sp. z o.o., Kazimierzowska 46/48/35, 02-546 Warszawa 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,6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4,63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rg-Tech Leki i Kucharski Spółka komandytowa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l. Szafirowa 1 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2-020 Jas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,0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Balton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Nowy Świat 7 m.14 00-49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9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,9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rys International Sp. z o.o. Sp. k; ul. Pod Borem 118; 41-808 Zabrze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,6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,65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ialmed Sp. z o.o., Kazimierzowska 46/48/35, 02-546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1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Balton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ul. Nowy Świat 7 m.14 00-49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7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75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ANMAR Sp. z o.o. Sp.k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Strefowa 22 43-100 Tych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9,47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9,47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ialmed Sp. z o.o., Kazimierzowska 46/48/35, 02-546 Warsza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 iż pakiety nr 12  zostają unieważnione na podstawie art. 255 1  ustawy Pzp – nie złożono żadnej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mowy w sprawie zamówienia publicznego, zgodnie z art. 264 ust 1  ustawy Pzp, zostaną zawarte z uwzględnieniem art. 577 ustawy Pzp w terminie nie krótszym niż 10 dni od dnia przesłania niniejszego zawiadomienia o wyborze najkorzystniejszej ofert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1:00Z</dcterms:created>
  <dc:creator>kancelaria</dc:creator>
  <dc:description/>
  <cp:keywords/>
  <dc:language>en-US</dc:language>
  <cp:lastModifiedBy>user</cp:lastModifiedBy>
  <cp:lastPrinted>2022-04-28T13:13:00Z</cp:lastPrinted>
  <dcterms:modified xsi:type="dcterms:W3CDTF">2022-04-29T11:06:00Z</dcterms:modified>
  <cp:revision>4</cp:revision>
  <dc:subject/>
  <dc:title>Łódź, dnia 29</dc:title>
</cp:coreProperties>
</file>