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L.2612.105.33/PN/2021</w:t>
        <w:tab/>
        <w:tab/>
        <w:t xml:space="preserve">                        </w:t>
        <w:tab/>
        <w:tab/>
        <w:t xml:space="preserve">         </w:t>
        <w:tab/>
        <w:tab/>
        <w:tab/>
        <w:tab/>
        <w:tab/>
        <w:tab/>
        <w:tab/>
      </w:r>
      <w:r>
        <w:rPr>
          <w:sz w:val="22"/>
          <w:szCs w:val="22"/>
        </w:rPr>
        <w:t xml:space="preserve"> Warszawa, dnia …...2022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.Dz. 394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mawiającego dot. wyboru najkorzystniejszej oferty – pakiety nr 6, 11, 15A i 16, oraz odrzuceniu oferty Wykonawcy Neomed – pakiet nr 11, Polmil i Zarys – pakiet nr 15A, Zarys – pakiet nr 16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tyczy: postępowania o udzielenie zamówienia publicznego, prowadzonego  </w:t>
      </w:r>
      <w:bookmarkStart w:id="0" w:name="_Hlk71703342"/>
      <w:r>
        <w:rPr>
          <w:i/>
          <w:iCs/>
          <w:sz w:val="22"/>
          <w:szCs w:val="22"/>
        </w:rPr>
        <w:t xml:space="preserve">w trybie podstawowym bez przeprowadzenia negocjacji, zgodnie z art. 275 pkt 1 ustawy </w:t>
        <w:br/>
        <w:t xml:space="preserve">z dnia 11 września 2019 r. Prawo zamówień publicznych (Dz. U. z 2021 r. poz. 1129, ze zm.) </w:t>
      </w:r>
      <w:bookmarkEnd w:id="0"/>
      <w:r>
        <w:rPr>
          <w:i/>
          <w:iCs/>
          <w:sz w:val="22"/>
          <w:szCs w:val="22"/>
        </w:rPr>
        <w:t>zwanej dalej „Ustawą”, pn.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SUKCESYWNE DOSTAWY MATERIAŁÓW MEDYCZNYCH, OPATRUNKÓW, PLASTRÓW, PAPIERÓW SPECJALISTYCZNYCH, MATERIAŁÓW DIAGNOSTYCZNYCH, </w:t>
        <w:br/>
        <w:t>W PODZIALE NA 22 (DWADZIEŚCIA DWA) PAKIETY.”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</w:rPr>
        <w:t>nr sprawy: SPL/33/PN/2021.</w:t>
      </w:r>
      <w:r>
        <w:rPr>
          <w:b/>
          <w:bCs/>
          <w:i/>
          <w:iCs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>Zgodnie z art. 253 ust. 1 pkt 1 Ustawy, Zamawiający informuje o wyborze najkorzystniejszej oferty w nw. zakresie 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iCs/>
          <w:sz w:val="10"/>
          <w:szCs w:val="10"/>
          <w:lang w:val="fr-FR" w:eastAsia="en-US"/>
        </w:rPr>
      </w:pPr>
      <w:r>
        <w:rPr>
          <w:rFonts w:eastAsia="Calibri"/>
          <w:bCs/>
          <w:iCs/>
          <w:sz w:val="10"/>
          <w:szCs w:val="10"/>
          <w:lang w:val="fr-FR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ybór najkorzystniejszej oferty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informuje, iż w przedmiotowym Postępowaniu, na pakiety </w:t>
      </w:r>
      <w:r>
        <w:rPr>
          <w:sz w:val="22"/>
          <w:szCs w:val="22"/>
        </w:rPr>
        <w:t xml:space="preserve">nr </w:t>
      </w:r>
      <w:r>
        <w:rPr>
          <w:b/>
          <w:sz w:val="22"/>
          <w:szCs w:val="22"/>
        </w:rPr>
        <w:t>pakiety nr 6, 11, 15A i 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wpłynęły następujące oferty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529"/>
        <w:gridCol w:w="3969"/>
        <w:gridCol w:w="2693"/>
      </w:tblGrid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r pakiet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 cena ofert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Kwota przeznaczona przez Zamawiającego </w:t>
              <w:br/>
              <w:t>na sfinansowanie zamówienia</w:t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6- papierów specjalistycznych do EKG i US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Sorimex Spółka z ograniczoną odpowiedzialnością Spółka Komandytowa, ul. Równinna Nr 25, </w:t>
              <w:br/>
              <w:t>87-100 Toruń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879 254 4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0 176,56 PLN </w:t>
              <w:br/>
              <w:t>(po dokonaniu poprawienia oczywistej omyłki rachunkowej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0 000,00 zł  </w:t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6- papierów specjalistycznych do EKG i US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ul. Pod Borem 18, 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 685,80 PL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6- papierów specjalistycznych do EKG i US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 696,44 PL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6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pierów specjalistycznych do EKG i US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Medicom Sp. z o.o. , </w:t>
              <w:br/>
              <w:t>ul. M. Skłodowskiej – Curie 34, 41-819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648-00-00-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 293,86 PL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1- strzykaw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012,12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 000,00 zł   </w:t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1- strzykaw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ul. Pod Borem 18, 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834,84 PL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5A- bagietki, patyczki, szkieł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POLMIL SP. Z O.O. SKA, </w:t>
              <w:br/>
              <w:t>ul. PRZEMYSŁOWA 8B, 85-758 BYDGOSZCZ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554 292 2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64,64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 005,89 zł  </w:t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5A- bagietki, patyczki, szkieł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ul. Pod Borem 18, 41-808 Zabrze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786,78 PL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5A- bagietki, patyczki, szkieł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ul. Kajki 18, 05 – 501 Piaseczn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 247,40 PL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Pakiet nr 16- pojemniki </w:t>
              <w:br/>
              <w:t>na odpady medyc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ul. Pod Borem 18, 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62,07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 200,00 zł    </w:t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Pakiet nr 16- pojemniki </w:t>
              <w:br/>
              <w:t>na odpady medyc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281,42 PL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zwiększeniu środków finansowych na realizację, do poziomu ceny najkorzystniejszej oferty, w zakresie pakietu nr 11 i 16,  dokonaniu oceny złożonych ofert, </w:t>
        <w:br/>
        <w:t xml:space="preserve">za najkorzystniejsze uznano nw. oferty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9550" cy="330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2"/>
                              <w:gridCol w:w="7"/>
                              <w:gridCol w:w="3384"/>
                              <w:gridCol w:w="11"/>
                              <w:gridCol w:w="2126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r pakiet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Łączna cena ofertow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6- papierów specjalistycznych do EKG i USG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orimex Spółka z ograniczoną odpowiedzialnością Spółka Komandytowa,  ul. Równinna Nr 25, </w:t>
                                    <w:br/>
                                    <w:t>87-100 Toru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879 254 4279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20 176,56 PLN </w:t>
                                    <w:br/>
                                    <w:t>(po dokonaniu poprawienia oczywistej omyłki rachunkow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1- strzykawki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ZARYS International Group sp. z o.o. </w:t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p. k., ul. Pod Borem 18, </w:t>
                                    <w:br/>
                                    <w:t>41-808 Zabr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648-19-97-718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3 834,84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Pakiet nr 15A- bagietki, patyczki, szkiełka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1 247,40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akiet nr 16- pojemniki </w:t>
                                    <w:br/>
                                    <w:t>na odpady medyczn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EOMED Barbara Stańczyk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ul. Kajki 18, </w:t>
                                    <w:br/>
                                    <w:t xml:space="preserve">05 – 501 Piaseczn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 NIP: 123 001 89 8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 281,42 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60pt;mso-wrap-distance-left:7.05pt;mso-wrap-distance-right:7.05pt;mso-wrap-distance-top:0pt;mso-wrap-distance-bottom:10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2"/>
                        <w:gridCol w:w="7"/>
                        <w:gridCol w:w="3384"/>
                        <w:gridCol w:w="11"/>
                        <w:gridCol w:w="2126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r pakietu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Łączna cena ofertowa brutto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6- papierów specjalistycznych do EKG i USG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Sorimex Spółka z ograniczoną odpowiedzialnością Spółka Komandytowa,  ul. Równinna Nr 25, </w:t>
                              <w:br/>
                              <w:t>87-100 Toruń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879 254 4279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20 176,56 PLN </w:t>
                              <w:br/>
                              <w:t>(po dokonaniu poprawienia oczywistej omyłki rachunkowej)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1- strzykawki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ZARYS International Group sp. z o.o. </w:t>
                              <w:br/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sp. k., ul. Pod Borem 18, </w:t>
                              <w:br/>
                              <w:t>41-808 Zabr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648-19-97-718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3 834,84 PLN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Pakiet nr 15A- bagietki, patyczki, szkiełka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1 247,40 PLN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 xml:space="preserve">Pakiet nr 16- pojemniki </w:t>
                              <w:br/>
                              <w:t>na odpady medyczn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NEOMED Barbara Stańczyk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ul. Kajki 18, </w:t>
                              <w:br/>
                              <w:t xml:space="preserve">05 – 501 Piaseczn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 NIP: 123 001 89 84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 281,42 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134" w:firstLine="282"/>
        <w:jc w:val="both"/>
        <w:rPr/>
      </w:pPr>
      <w:r>
        <w:rPr>
          <w:rFonts w:eastAsia="Calibri"/>
          <w:sz w:val="22"/>
          <w:szCs w:val="22"/>
          <w:lang w:eastAsia="en-US"/>
        </w:rPr>
        <w:t>W</w:t>
      </w:r>
      <w:r>
        <w:rPr/>
        <w:t>ymienione powyżej oferty uzyskały maksymalną, łączną liczbę punktów. Łączną punktację oraz punktację w każdym kryterium oceny ofert przedstawia tabela poniżej:</w:t>
      </w:r>
    </w:p>
    <w:tbl>
      <w:tblPr>
        <w:tblW w:w="13085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2"/>
        <w:gridCol w:w="1985"/>
        <w:gridCol w:w="1701"/>
        <w:gridCol w:w="1843"/>
        <w:gridCol w:w="1842"/>
      </w:tblGrid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akietu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pkt w kryterium CENA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pkt w kryterium TERMIN DOSTAWY –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pkt w kryterium TERMIN PŁATNOŚCI – 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ŁĄCZNIE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6- papierów specjalistycznych do EKG i US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Sorimex Spółka z ograniczoną odpowiedzialnością Spółka Komandytowa, </w:t>
              <w:br/>
              <w:t xml:space="preserve">ul. Równinna Nr 25, </w:t>
              <w:br/>
              <w:t>87-100 Toruń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NIP: 879 254 4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0 pkt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6- papierów specjalistycznych do EKG i US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,1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11 pkt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6- papierów specjalistycznych do EKG i US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47,1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3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87,11 pkt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6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pierów specjalistycznych do EKG i US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Medicom Sp. z o.o. , </w:t>
              <w:br/>
              <w:t xml:space="preserve">ul. M. Skłodowskiej – Curie 34, </w:t>
              <w:br/>
              <w:t>41-819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648-00-00-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45,4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3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85,41 pkt</w:t>
            </w:r>
          </w:p>
        </w:tc>
      </w:tr>
      <w:tr>
        <w:trPr>
          <w:trHeight w:val="1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1- strzykawk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ferta odrzucona na podstawie art. 226 ust. 1 pkt 13 Ustawy, cyt.: „… wykonawca nie wyraził zgody na wybór jego oferty po upływie terminu związania ofertą …”; uzasadnienie faktyczne: Wykonawca w piśmie z dnia 02.03.2022 r. poinformował Zamawiającego, iż nie wyraża zgody na wybór jego oferty w pakiecie nr 11 – strzykawki.</w:t>
            </w:r>
          </w:p>
        </w:tc>
      </w:tr>
      <w:tr>
        <w:trPr>
          <w:trHeight w:val="1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1- strzykawk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4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3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00,00 pkt </w:t>
            </w:r>
          </w:p>
        </w:tc>
      </w:tr>
      <w:tr>
        <w:trPr>
          <w:trHeight w:val="1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5A- bagietki, patyczki, szkieł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POLMIL SP. Z O.O. SKA, </w:t>
              <w:br/>
              <w:t xml:space="preserve">ul. PRZEMYSŁOWA 8B, </w:t>
              <w:br/>
              <w:t>85-758 BYDGOSZCZ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554 292 22 0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ferta odrzucona na podstawie art. 226 ust. 1 pkt 13 Ustawy, cyt.: „… wykonawca nie wyraził zgody na wybór jego oferty po upływie terminu związania ofertą …”; uzasadnienie faktyczne: Wykonawca w piśmie z dnia 02.03.2022 r. poinformował Zamawiającego, iż nie wyraża zgody na wybór jego oferty w pakiecie nr 15 A – inne akcesoria.</w:t>
            </w:r>
          </w:p>
        </w:tc>
      </w:tr>
      <w:tr>
        <w:trPr>
          <w:trHeight w:val="1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Pakiet nr 15A- bagietki, patyczki, szkieł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ferta odrzucona na podstawie art. 226 ust. 1 pkt 13 Ustawy, cyt.: „… wykonawca nie wyraził zgody na wybór jego oferty po upływie terminu związania ofertą …”; uzasadnienie faktyczne: Wykonawca w piśmie z dnia 09.03.2022 r. poinformował Zamawiającego, iż nie wyraża zgody na wybór jego oferty w pakiecie nr 15A – inne akcesoria.</w:t>
            </w:r>
          </w:p>
        </w:tc>
      </w:tr>
      <w:tr>
        <w:trPr>
          <w:trHeight w:val="1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Pakiet nr 15A- bagietki, patyczki, szkieł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 pkt</w:t>
            </w:r>
          </w:p>
        </w:tc>
      </w:tr>
      <w:tr>
        <w:trPr>
          <w:trHeight w:val="1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Pakiet nr 16- pojemniki </w:t>
              <w:br/>
              <w:t>na odpady medycz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ZARYS International Group sp. z o.o. sp. 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Pod Borem 18, </w:t>
              <w:br/>
              <w:t>41-808 Zabrz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648-19-97-71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ferta odrzucona na podstawie art. 226 ust. 1 pkt 13 Ustawy, cyt.: „… wykonawca nie wyraził zgody na wybór jego oferty po upływie terminu związania ofertą …”; uzasadnienie faktyczne: Wykonawca w piśmie z dnia 02.03.2022 r. poinformował Zamawiającego, iż nie wyraża zgody na wybór jego oferty w pakiecie nr 16 – pojemniki na odpady medyczne</w:t>
            </w:r>
          </w:p>
        </w:tc>
      </w:tr>
      <w:tr>
        <w:trPr>
          <w:trHeight w:val="1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Pakiet nr 16- pojemniki </w:t>
              <w:br/>
              <w:t>na odpady medycz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NEOMED Barbara Stańczyk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ul. Kajki 18, </w:t>
              <w:br/>
              <w:t xml:space="preserve">05 – 501 Piaseczn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r NIP: 123 001 89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,00 pk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  <w:lang w:eastAsia="pl-PL"/>
        </w:rPr>
      </w:pPr>
      <w:r>
        <w:rPr>
          <w:rFonts w:eastAsia="Calibri"/>
          <w:sz w:val="22"/>
          <w:szCs w:val="22"/>
          <w:lang w:eastAsia="en-US"/>
        </w:rPr>
        <w:t>/-/ mgr Agnieszka Kuśmierska</w:t>
      </w:r>
    </w:p>
    <w:p>
      <w:pPr>
        <w:pStyle w:val="Normal"/>
        <w:suppressAutoHyphens w:val="false"/>
        <w:spacing w:lineRule="auto" w:line="276"/>
        <w:ind w:left="5664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nieczytelny, odręczny i  pieczęć imienna Dyrektora Specjalistycznej Przychodni Lekarskiej dla Pracowników Wojska SPZOZ w Warszawie).</w:t>
      </w:r>
    </w:p>
    <w:p>
      <w:pPr>
        <w:pStyle w:val="Normal"/>
        <w:suppressAutoHyphens w:val="false"/>
        <w:spacing w:lineRule="auto" w:line="276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. w 1 egz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ygotowała w dniu 14.03.2022 r. Izabella Starzyńska – Sekretarz Komis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992" w:gutter="0" w:header="142" w:top="1418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6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firstLine="708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217" w:leader="none"/>
      </w:tabs>
      <w:suppressAutoHyphens w:val="false"/>
      <w:spacing w:lineRule="exact" w:line="252"/>
      <w:rPr>
        <w:b/>
        <w:b/>
        <w:bCs/>
        <w:spacing w:val="-2"/>
        <w:sz w:val="20"/>
        <w:szCs w:val="20"/>
        <w:lang w:eastAsia="en-US"/>
      </w:rPr>
    </w:pPr>
    <w:r>
      <w:rPr>
        <w:b/>
        <w:bCs/>
        <w:spacing w:val="-2"/>
        <w:sz w:val="20"/>
        <w:szCs w:val="20"/>
        <w:lang w:eastAsia="en-US"/>
      </w:rPr>
      <w:tab/>
    </w:r>
  </w:p>
  <w:p>
    <w:pPr>
      <w:pStyle w:val="Normal"/>
      <w:widowControl w:val="false"/>
      <w:suppressAutoHyphens w:val="false"/>
      <w:spacing w:lineRule="exact" w:line="252"/>
      <w:jc w:val="center"/>
      <w:rPr>
        <w:b/>
        <w:b/>
        <w:bCs/>
        <w:spacing w:val="-2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0405</wp:posOffset>
          </wp:positionH>
          <wp:positionV relativeFrom="page">
            <wp:posOffset>22860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36585</wp:posOffset>
          </wp:positionH>
          <wp:positionV relativeFrom="paragraph">
            <wp:posOffset>10795</wp:posOffset>
          </wp:positionV>
          <wp:extent cx="1370330" cy="904240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uppressAutoHyphens w:val="false"/>
      <w:spacing w:lineRule="exact" w:line="256"/>
      <w:jc w:val="center"/>
      <w:rPr>
        <w:b/>
        <w:b/>
        <w:bCs/>
        <w:color w:val="000000"/>
        <w:spacing w:val="-2"/>
        <w:sz w:val="20"/>
        <w:szCs w:val="20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Normal"/>
      <w:tabs>
        <w:tab w:val="clear" w:pos="708"/>
        <w:tab w:val="left" w:pos="505" w:leader="none"/>
        <w:tab w:val="center" w:pos="7568" w:leader="none"/>
      </w:tabs>
      <w:suppressAutoHyphens w:val="false"/>
      <w:ind w:left="426" w:hanging="0"/>
      <w:rPr/>
    </w:pPr>
    <w:r>
      <w:rPr>
        <w:rFonts w:eastAsia="Calibri" w:cs="Calibri" w:ascii="Calibri" w:hAnsi="Calibri"/>
        <w:sz w:val="22"/>
        <w:szCs w:val="22"/>
        <w:lang w:eastAsia="pl-PL"/>
      </w:rPr>
      <w:tab/>
      <w:tab/>
      <w:t>00-911 Warszawa 62, ul. Nowowiejska 31</w:t>
    </w:r>
  </w:p>
  <w:p>
    <w:pPr>
      <w:pStyle w:val="Normal"/>
      <w:widowControl w:val="false"/>
      <w:tabs>
        <w:tab w:val="clear" w:pos="708"/>
        <w:tab w:val="left" w:pos="7948" w:leader="none"/>
      </w:tabs>
      <w:suppressAutoHyphens w:val="false"/>
      <w:spacing w:lineRule="exact" w:line="256"/>
      <w:rPr>
        <w:b/>
        <w:b/>
        <w:bCs/>
        <w:color w:val="000000"/>
        <w:spacing w:val="-2"/>
        <w:sz w:val="20"/>
        <w:szCs w:val="20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ab/>
    </w:r>
  </w:p>
  <w:p>
    <w:pPr>
      <w:pStyle w:val="Normal"/>
      <w:widowControl w:val="false"/>
      <w:suppressAutoHyphens w:val="false"/>
      <w:spacing w:lineRule="exact" w:line="180"/>
      <w:ind w:left="851" w:hanging="567"/>
      <w:jc w:val="cent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 526 42 17; fax: 261 874 170</w:t>
    </w:r>
  </w:p>
  <w:p>
    <w:pPr>
      <w:pStyle w:val="Normal"/>
      <w:widowControl w:val="false"/>
      <w:suppressAutoHyphens w:val="false"/>
      <w:spacing w:lineRule="exact" w:line="220"/>
      <w:jc w:val="center"/>
      <w:rPr>
        <w:i/>
        <w:i/>
        <w:iCs/>
        <w:color w:val="000000"/>
        <w:spacing w:val="-1"/>
        <w:sz w:val="22"/>
        <w:szCs w:val="22"/>
        <w:lang w:eastAsia="pl-PL"/>
      </w:rPr>
    </w:pPr>
    <w:r>
      <w:rPr>
        <w:i/>
        <w:iCs/>
        <w:color w:val="000000"/>
        <w:spacing w:val="-1"/>
        <w:sz w:val="22"/>
        <w:szCs w:val="22"/>
        <w:lang w:eastAsia="pl-PL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  <w:lang w:eastAsia="pl-PL"/>
      </w:rPr>
    </w:pPr>
    <w:r>
      <w:rPr>
        <w:b/>
        <w:i/>
        <w:iCs/>
        <w:color w:val="808080"/>
        <w:spacing w:val="-1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Calibri"/>
      <w:sz w:val="20"/>
      <w:szCs w:val="20"/>
    </w:rPr>
  </w:style>
  <w:style w:type="character" w:styleId="WW8Num3z0">
    <w:name w:val="WW8Num3z0"/>
    <w:qFormat/>
    <w:rPr>
      <w:rFonts w:eastAsia="Calibri"/>
      <w:sz w:val="22"/>
      <w:szCs w:val="22"/>
      <w:lang w:eastAsia="en-US"/>
    </w:rPr>
  </w:style>
  <w:style w:type="character" w:styleId="WW8Num4z0">
    <w:name w:val="WW8Num4z0"/>
    <w:qFormat/>
    <w:rPr>
      <w:rFonts w:eastAsia="Calibri"/>
      <w:sz w:val="22"/>
      <w:szCs w:val="22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  <w:szCs w:val="22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9:00Z</dcterms:created>
  <dc:creator>Urszula Stachowska</dc:creator>
  <dc:description/>
  <cp:keywords/>
  <dc:language>en-US</dc:language>
  <cp:lastModifiedBy>Izabella</cp:lastModifiedBy>
  <cp:lastPrinted>2022-03-21T13:10:00Z</cp:lastPrinted>
  <dcterms:modified xsi:type="dcterms:W3CDTF">2022-03-21T12:11:00Z</dcterms:modified>
  <cp:revision>5</cp:revision>
  <dc:subject/>
  <dc:title/>
</cp:coreProperties>
</file>