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rebuchet MS" w:cs="Arial" w:ascii="Arial" w:hAnsi="Arial"/>
          <w:b/>
          <w:i/>
          <w:sz w:val="22"/>
          <w:szCs w:val="22"/>
          <w:lang w:eastAsia="zh-CN"/>
        </w:rPr>
        <w:t xml:space="preserve">ZP/……../06/2023                                                                    </w:t>
      </w:r>
      <w:r>
        <w:rPr>
          <w:rFonts w:cs="Arial" w:ascii="Arial" w:hAnsi="Arial"/>
          <w:sz w:val="22"/>
          <w:szCs w:val="22"/>
          <w:lang w:eastAsia="zh-CN"/>
        </w:rPr>
        <w:t>Łódź, 14.06.2023r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i/>
          <w:i/>
          <w:sz w:val="22"/>
          <w:szCs w:val="22"/>
          <w:lang w:eastAsia="zh-CN"/>
        </w:rPr>
      </w:pPr>
      <w:r>
        <w:rPr>
          <w:rFonts w:eastAsia="Arial" w:cs="Arial" w:ascii="Arial" w:hAnsi="Arial"/>
          <w:b/>
          <w:i/>
          <w:sz w:val="22"/>
          <w:szCs w:val="22"/>
          <w:lang w:eastAsia="zh-CN"/>
        </w:rPr>
        <w:t xml:space="preserve">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lang w:eastAsia="zh-CN"/>
        </w:rPr>
      </w:pPr>
      <w:r>
        <w:rPr>
          <w:rFonts w:cs="Arial" w:ascii="Arial" w:hAnsi="Arial"/>
          <w:b/>
          <w:i/>
          <w:sz w:val="22"/>
          <w:szCs w:val="22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  <w:lang w:eastAsia="zh-CN"/>
        </w:rPr>
      </w:pPr>
      <w:r>
        <w:rPr>
          <w:rFonts w:eastAsia="Arial" w:cs="Arial" w:ascii="Arial" w:hAnsi="Arial"/>
          <w:b/>
          <w:i/>
          <w:sz w:val="28"/>
          <w:szCs w:val="28"/>
          <w:lang w:eastAsia="zh-CN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  <w:lang w:eastAsia="zh-CN"/>
        </w:rPr>
      </w:pPr>
      <w:r>
        <w:rPr>
          <w:rFonts w:cs="Arial" w:ascii="Arial" w:hAnsi="Arial"/>
          <w:b/>
          <w:i/>
          <w:sz w:val="24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zh-CN"/>
        </w:rPr>
        <w:t>Informacja o wyborze najkorzystniejszej ofert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  <w:lang w:eastAsia="pl-PL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Działając na podstawie art. 253  ustawy z dnia 11 września 2019 r. Prawo zamówień publicznych (Dz.U  2022 poz. 1710 z późń. zm.), zwanej dalej „ustawą pzp”, SP ZOZ MSWiA w Łodzi, zawiadamia, iż na podstawie kryteriów oceny ofert określonych w Specyfikacji Warunków Zamówienia (dalej jako „SWZ”), </w:t>
      </w:r>
      <w:r>
        <w:rPr>
          <w:rFonts w:cs="Arial" w:ascii="Arial" w:hAnsi="Arial"/>
          <w:sz w:val="22"/>
          <w:szCs w:val="22"/>
          <w:lang w:eastAsia="zh-CN"/>
        </w:rPr>
        <w:t>w postępowaniu prowadzonym w trybie podstawowym bez możliwości negocjacji pn.: Dostawa sprzętu do elektroterapii serca dla potrzeb Pracowni elektrofizjologii – nr postępowania 18/D/23, dokonano wyboru najkorzystniejszej oferty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W  przedmiotowym postępowaniu oferty zostały złożone przez następujących Wykonawców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color w:val="000000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Werfen Polska Sp. z o.o. ul. Wolińska 4, 00-699 Warszawa  z ceną brutto 3 382,56 zł za Pakiet nr 3,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Abbott Medical Sp. z o.o. ul. Postępu 21B, 02-676 Warszawa z ceną brutto 246,00 zł za Pakiet nr 2,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bookmarkStart w:id="0" w:name="_Hlk136854321"/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Medtronic Sp. z o.o. ul. Polna 11, 00-633 Warszawa </w:t>
      </w:r>
      <w:bookmarkEnd w:id="0"/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z ceną brutto 440 658,00  zł za Pakiet nr 3. 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Wykaz, ocena i porównanie złożonych ofert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 xml:space="preserve">Pakiet nr 1 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Wykonawc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unktacja ofert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ena 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Medtronic Poland Sp. z o.o. ul. Polna 11, 00-633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,00 pkt 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Pakiet nr 2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Wykonawc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acja ofert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ena 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Abbott Medical Sp. z o.o. ul. Postępu 21B, 02-676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,00 pkt 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Pakiet nr 3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Wykonawc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acja ofert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ena 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 xml:space="preserve">Werfen Polska Sp. z o.o. ul. Wolińska 4, 00-699 Warszawa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,00 pkt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Na podstawie kryterium oceny ofert, dokonano wyboru oferty jw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Jednocześnie Zamawiający informuje, iż Pakiet nr 4 zostaje unieważniony  na mocy art. 255 ust 1 ustawy pzp – nie złożono żadnej oferty w postępowaniu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52:00Z</dcterms:created>
  <dc:creator>kancelaria</dc:creator>
  <dc:description/>
  <cp:keywords/>
  <dc:language>en-US</dc:language>
  <cp:lastModifiedBy>User</cp:lastModifiedBy>
  <cp:lastPrinted>2023-06-14T08:49:00Z</cp:lastPrinted>
  <dcterms:modified xsi:type="dcterms:W3CDTF">2023-06-14T06:49:00Z</dcterms:modified>
  <cp:revision>4</cp:revision>
  <dc:subject/>
  <dc:title>Łódź, dnia 29</dc:title>
</cp:coreProperties>
</file>