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</w:t>
      </w:r>
    </w:p>
    <w:p>
      <w:pPr>
        <w:pStyle w:val="Heading2"/>
        <w:rPr/>
      </w:pPr>
      <w:r>
        <w:rPr/>
        <w:t>Pieczęć adresowa firmy</w:t>
      </w:r>
    </w:p>
    <w:p>
      <w:pPr>
        <w:pStyle w:val="Normal"/>
        <w:spacing w:before="0" w:after="240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amodzielny  Zespół Publicznych  Zakładów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cznictwa Otwartego Warszawa Praga Południ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ypska 39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82 Warszaw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FORMULARZ OFERTOWY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u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W odpowiedzi na zapytanie ofertowe przeprowadzane bez stosowania ustawy z dnia </w:t>
        <w:br/>
        <w:t xml:space="preserve">11 września 2019 roku - Prawo zamówień publicznych (t. j. Dz. U. z 2023 r. poz. 1605 ze zm.) dla zamówień, których wartość netto jest mniejsza niż kwota 130 000 złotych, w celu zawarcia umowy na </w:t>
      </w:r>
      <w:r>
        <w:rPr>
          <w:rFonts w:cs="Arial"/>
          <w:b/>
          <w:sz w:val="20"/>
        </w:rPr>
        <w:t>zakup i sukcesywną dostawę materiałów opatrunkowych dla potrzeb SZPZLO</w:t>
      </w:r>
      <w:r>
        <w:rPr>
          <w:rFonts w:cs="Arial"/>
          <w:b/>
          <w:bCs/>
          <w:sz w:val="20"/>
        </w:rPr>
        <w:t xml:space="preserve"> Praga Południe </w:t>
      </w:r>
      <w:r>
        <w:rPr>
          <w:rFonts w:cs="Arial"/>
          <w:b/>
          <w:sz w:val="20"/>
        </w:rPr>
        <w:t>przez okres 12 miesięcy</w:t>
      </w:r>
      <w:r>
        <w:rPr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 ..........................................zł.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:..........................................zł,  słownie:.......................................................złotych</w:t>
      </w:r>
    </w:p>
    <w:p>
      <w:pPr>
        <w:pStyle w:val="Normal"/>
        <w:spacing w:before="80" w:after="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podatek VAT w kwocie: …………………….. zł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  <w:w w:val="105"/>
        </w:rPr>
        <w:t>przedmiot zamówienia będziemy realizować sukcesywnie przez okres 12 miesięcy od dnia podpisania umowy</w:t>
      </w:r>
      <w:r>
        <w:rPr>
          <w:rFonts w:cs="Arial" w:ascii="Arial" w:hAnsi="Arial"/>
          <w:w w:val="105"/>
        </w:rPr>
        <w:t xml:space="preserve">, zgodnie z Formularzem asortymentowo-cenowym, </w:t>
      </w:r>
      <w:r>
        <w:rPr>
          <w:rFonts w:cs="Arial" w:ascii="Arial" w:hAnsi="Arial"/>
        </w:rPr>
        <w:t>na warunkach określonych w projektowanych postanowieniach umownych, zgodnie z opisem przedmiotu zamówieni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zapoznałem/łam się z warunkami złożenia oferty i wymogami dot. przedmiotu zamówienia i nie wnoszę do niego zastrzeżeń oraz przyjmuję warunki w nim zawarte;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</w:rPr>
        <w:t>wymaganą wiedzę i doświadczenie w zakresie przedmiotu zamówienia, a także znajduję się w sytuacji stabilnej zapewniającej jego terminową realizację;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b/>
          <w:sz w:val="20"/>
        </w:rPr>
        <w:t>posiadam status mikroprzedsiębiorcy/małego przedsiębiorcy/średniego przedsiębiorcy/ dużego przedsiębiorcy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</w:t>
      </w:r>
      <w:r>
        <w:rPr>
          <w:rFonts w:cs="Arial"/>
          <w:sz w:val="20"/>
        </w:rPr>
        <w:t>w rozumieniu ustawy dnia 8 marca 2013 r. o przeciwdziałaniu nadmiernym opóźnieniom w transakcjach handlowych (t. j.: Dz. U. z 2023 r., poz. 1790), przy czym:</w:t>
      </w:r>
    </w:p>
    <w:p>
      <w:pPr>
        <w:pStyle w:val="TextBody"/>
        <w:spacing w:before="0" w:after="12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ikroprzedsiębiorstwo: przedsiębiorstwo, które zatrudnia mniej niż 10 osób i którego roczny obrót lub roczna suma bilansowa nie przekracza 2 milionów EUR.</w:t>
      </w:r>
    </w:p>
    <w:p>
      <w:pPr>
        <w:pStyle w:val="TextBody"/>
        <w:spacing w:before="0" w:after="120"/>
        <w:ind w:left="360" w:hanging="0"/>
        <w:rPr/>
      </w:pPr>
      <w:r>
        <w:rPr>
          <w:i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TextBody"/>
        <w:spacing w:before="0" w:after="120"/>
        <w:ind w:left="360" w:hanging="0"/>
        <w:rPr/>
      </w:pPr>
      <w:r>
        <w:rPr>
          <w:i/>
          <w:sz w:val="16"/>
          <w:szCs w:val="16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0"/>
        </w:rPr>
        <w:t>posiadam /nie posiadam statusu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czynnego płatnika podatku VAT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sz w:val="20"/>
        </w:rPr>
        <w:t xml:space="preserve">uważamy się za związanych niniejszą ofertą </w:t>
      </w:r>
      <w:r>
        <w:rPr>
          <w:b/>
          <w:sz w:val="20"/>
        </w:rPr>
        <w:t>przez okres 30 dn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 i przyszłej umowy oraz w ofercie nie została zastosowana cena dumpingowa i oferta nie stanowi czynu nieuczciwej konkurencji, zgodnie z Rozdziałem 2 ustawy z dnia 16 kwietnia 1993 r. o zwalczaniu nieuczciwej konkurencji (tj.: Dz. U. z 2022 r., poz. 1233 ze zm.)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ceptujemy postanowienia w projekcie umowy i w razie wyboru naszej oferty zobowiązujemy się do jej podpisania w miejscu i terminie określ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>wypełniliśmy/ nie wypełniliśmy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Płatność za realizację przedmiotu zamówienia będziemy przyjmować w terminie do 60 dni od daty dostarczenia Zamawiającemu prawidłowo wystawionej faktury VAT, przelewem na rachunek bankowy Wykonawcy Nr:…………………………………………………………………………………. 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Uprawnionym do kontaktów z Zamawiającym jest: 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sz w:val="20"/>
        </w:rPr>
        <w:t>imię i nazwisko ...................................tel.: ………..……….e-mail: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soba/y pełnomocna/e do podpisania umowy, zgodnie z wpisem CEIDG/ Krajowym Rejestrze Sądowym / udzielonym pełnomocnictwem: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ię i nazwisko………………………………….. stanowisko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Załącznikami do niniejszego formularza oferty są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 i pieczątka upełnomocnionego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0:00Z</dcterms:created>
  <dc:creator>User</dc:creator>
  <dc:description/>
  <dc:language>en-US</dc:language>
  <cp:lastModifiedBy>Dorengowska-Grabowska Małgorzata</cp:lastModifiedBy>
  <cp:lastPrinted>2024-01-30T14:50:00Z</cp:lastPrinted>
  <dcterms:modified xsi:type="dcterms:W3CDTF">2024-03-14T12:10:00Z</dcterms:modified>
  <cp:revision>2</cp:revision>
  <dc:subject/>
  <dc:title/>
</cp:coreProperties>
</file>