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2/2023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6.07.202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FORMACJA O ZŁOŻONYCH OFERT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P2/202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ind w:right="5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color w:val="000000"/>
        </w:rPr>
        <w:t>Nazwa zadania: Przyjęcie i zagospodarowanie odpadów zmieszanych i segregowanych pochodzących z realizacji usługi odbioru odpadów komunalnych z nieruchomości niezamieszkałych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 art. 222 ust. 5 ustawy Prawo zamówień publicznych (Dz. U. z 2022r. poz. 1710) Zamawiający przedstawia poniższe informacj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y i adresy Wykonawców, którzy złożyli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12978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4:00Z</dcterms:created>
  <dc:creator>Marek</dc:creator>
  <dc:description/>
  <cp:keywords/>
  <dc:language>en-US</dc:language>
  <cp:lastModifiedBy>Katarzyna Bieczek</cp:lastModifiedBy>
  <cp:lastPrinted>2023-07-06T11:38:00Z</cp:lastPrinted>
  <dcterms:modified xsi:type="dcterms:W3CDTF">2023-07-06T10:14:00Z</dcterms:modified>
  <cp:revision>26</cp:revision>
  <dc:subject/>
  <dc:title/>
</cp:coreProperties>
</file>