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,,Budowa wiaty przy boisku LZS w Luboszycach – etap II”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amówienie realizowane w ramach środków z Funduszu Sołeckiego sołectwa Luboszyce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 zadania pn. „Budowa wiaty przy boisku sportowym”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21.2023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3-06-29T11:34:00Z</dcterms:modified>
  <cp:revision>17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