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CJ/3413/Z- 108/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Z-108 / 2024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..2024 roku w Lubli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56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zedmiotem niniejszej umowy jest </w:t>
      </w:r>
      <w:r>
        <w:rPr>
          <w:kern w:val="2"/>
          <w:sz w:val="22"/>
          <w:szCs w:val="22"/>
        </w:rPr>
        <w:t xml:space="preserve">dostawa </w:t>
      </w:r>
      <w:r>
        <w:rPr>
          <w:sz w:val="22"/>
          <w:szCs w:val="22"/>
        </w:rPr>
        <w:t>kwartalnego zestawu filtrów do myjni serii TEE Soluskope i zestawu środków myjąco dezynfekujących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na potrzeby Oddziału Kardiologii Onkologicznej Centrum Onkologii Ziemi Lubelskiej, </w:t>
      </w:r>
      <w:r>
        <w:rPr>
          <w:spacing w:val="-4"/>
          <w:sz w:val="22"/>
          <w:szCs w:val="22"/>
          <w:lang w:val="en-US"/>
        </w:rPr>
        <w:t>zgodnie z kosztorysem ofertowym stanowiącym Załącznik nr 1 do umowy,  na warunkach  określonych w niniejszej umowie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Nadzór nad realizacją umowy ze strony Zamawiającego sprawuje Kierownik Działu Zaopatrzenia,             tel. 81 454 17 67, lub inna osoba przez niego upoważniona.</w:t>
      </w:r>
    </w:p>
    <w:p>
      <w:pPr>
        <w:pStyle w:val="Normal"/>
        <w:spacing w:lineRule="auto" w:line="360"/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3.  Nadzór nad realizacją umowy ze strony Wykonawcy sprawuje:……………………………………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Podana w §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w ust. 1 wartość wynagrodzenia obejmuje dostawę do siedziby Zamawiającego oraz  koszty transportu, a także wszelkie inne koszty związane z realizacją przedmiotu umowy.</w:t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ykonawca gwarantuje, iż przedmiot zamówienia którego dotyczy umowa, wprowadzony został do obrotu i do używania na terenie Polski zgodnie z obowiązującymi normami prawa.</w:t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Termin ważności dostarczonego asortymentu musi wynosić – min 12 miesięcy licząc od daty dostawy towaru do Zamawiającego (jeżeli dotyczy).</w:t>
      </w:r>
    </w:p>
    <w:p>
      <w:pPr>
        <w:pStyle w:val="Default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</w:t>
      </w:r>
    </w:p>
    <w:p>
      <w:pPr>
        <w:pStyle w:val="Default"/>
        <w:spacing w:lineRule="auto" w:line="360"/>
        <w:ind w:left="2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isemnej zgody na dostawę wyrobu równoważnego. Cena wyrobu równoważnego zamiennego nie może być wyższa niż wyrobu podanego w ofercie.</w:t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nagrodzenie Wykonawcy wynosi </w:t>
      </w:r>
      <w:r>
        <w:rPr>
          <w:b/>
          <w:color w:val="000000"/>
          <w:sz w:val="22"/>
          <w:szCs w:val="22"/>
        </w:rPr>
        <w:t>………… zł brutto (słownie: …………………… zł i …/100 groszy) w tym podatek VAT w stawce …. %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Zapłata wynagrodzenia Wykonawcy z tytułu realizacji niniejszej umowy nastąpi w terminie </w:t>
      </w:r>
      <w:r>
        <w:rPr>
          <w:sz w:val="22"/>
          <w:szCs w:val="22"/>
        </w:rPr>
        <w:t>60 dni</w:t>
      </w:r>
      <w:r>
        <w:rPr>
          <w:color w:val="000000"/>
          <w:sz w:val="22"/>
          <w:szCs w:val="22"/>
        </w:rPr>
        <w:t xml:space="preserve"> od daty otrzymania prawidłowo wystawionej faktury VAT, po dostawie towaru. W/w zapłata nastąpi po uprzednim zweryfikowaniu zamówienia z dokumentem wydania na zewnątrz wystawionym przez Wykonawcę np. dokument  WZ, protokół wydania, protokół zdawczo-odbiorczy lub inny  dokumen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Faktura musi być wystawiona w języku polskim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</w:t>
      </w:r>
      <w:r>
        <w:rPr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</w:t>
      </w:r>
      <w:r>
        <w:rPr>
          <w:sz w:val="22"/>
          <w:szCs w:val="22"/>
        </w:rPr>
        <w:t>Wykonawca zobowiązuje się do niedokonywania przekazu świadczenia Odbiorcy w rozumieniu art. 92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921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Wystawiona faktura musi zawierać numer umowy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Wykonawca zagwarantuje dostawę przedmiotu umowy w terminie do 14 dni od daty zawarcia um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wyznaczonym terminie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kern w:val="0"/>
          <w:sz w:val="22"/>
          <w:szCs w:val="22"/>
        </w:rPr>
        <w:t xml:space="preserve">W przypadku zgłoszenia reklamacji przez Zamawiającego, Wykonawca zobowiązuje się do wymiany  towarów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) za zwłokę w realizacji przedmiotu umowy, w wysokości 0,5 % wynagrodzenia brutto należnego Wykonawcy za każdy dzień zwłok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 zwłokę w realizacji przedmiotu umowy wykonywanej w ramach reklamacji w wysokości 0,5 % wartości wynagrodzenia brutto Wykonawcy za każdy dzień zwło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) przypadkach nienależytego wykonania lub niewykonania umowy przez Wykonawcę, innych niż określone w lit a) i b) Wykonawca zapłaci Zamawiającemu tytułem kary umownej 0,5 % wynagrodzenia brutto za każdy dzień zwłok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 przypadku odstąpienia od umowy z powodu nienależytego wykonania lub niewykonania umowy przez Wykonawcę, Wykonawca zapłaci Zamawiającemu tytułem kary umownej 10%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ci wynagrodzenia brutto, chyba że Wykonawca nie ponosi winy za nienależyte wykonanie lub niewykonanie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color w:val="000000"/>
          <w:sz w:val="22"/>
          <w:szCs w:val="22"/>
        </w:rPr>
        <w:t>W przypadku gdy Wykonawca opóźnia się z wykonaniem umowy powyżej 15 dni, Zamawiającemu przysługuje prawo do odstąpienia od umowy, które może wykonać nie wcześniej niż po upływie 7 dni od dnia w którym upłynął 15 dniowy termin opóźnienia i po uprzednim poinformowaniu Wykonawcy o takim zamiarze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Łączna wysokość kar umownych nie może przekroczyć 30 % kwoty, brutto o której mowa w </w:t>
      </w:r>
      <w:r>
        <w:rPr>
          <w:b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3 ust. 1 niniejszej umowy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odstąpienia od umowy jeżeli wystąpią istotne zmiany okoliczności powodujące, że wykonanie umowy nie leży w interesie publicznym, czego nie możn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Oświadczenie o odstąpieniu od umowy może zostać złożone w terminie 7 dni od dnia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zięcia wiadomości o okolicznościach określonych w ust.1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W sytuacji odstąpienia od umowy w trybie, o którym mowa w </w:t>
      </w:r>
      <w:r>
        <w:rPr>
          <w:b/>
          <w:color w:val="000000"/>
          <w:sz w:val="22"/>
          <w:szCs w:val="22"/>
        </w:rPr>
        <w:t xml:space="preserve">§ 7 </w:t>
      </w:r>
      <w:r>
        <w:rPr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Strony zgodnie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Spory wynikłe na tle niniejszej umowy rozpztrywane będą przez właściwy rzeczowo Sąd Powszechny w Lubli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Załącznik nr 1 do umowy: ofert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9"/>
        <w:tab w:val="left" w:pos="360" w:leader="none"/>
      </w:tabs>
      <w:spacing w:before="240" w:after="60"/>
      <w:ind w:left="360" w:hanging="3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2:00Z</dcterms:created>
  <dc:creator>Ewa Grasiewicz</dc:creator>
  <dc:description/>
  <cp:keywords/>
  <dc:language>en-US</dc:language>
  <cp:lastModifiedBy>Cezariusz Jarocki</cp:lastModifiedBy>
  <cp:lastPrinted>2024-11-13T12:26:00Z</cp:lastPrinted>
  <dcterms:modified xsi:type="dcterms:W3CDTF">2024-11-13T11:34:00Z</dcterms:modified>
  <cp:revision>3</cp:revision>
  <dc:subject/>
  <dc:title>Załącznik nr 6</dc:title>
</cp:coreProperties>
</file>