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AWIAJACEG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WOJEWÓDZKA POLICJI w ŁOD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Lutomierska 108/112, 91-048 ŁÓD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AZWA PRZEDMIOTU ZAMÓWI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rawa pionu kanalizacyjnego w budynku Komendy Powiatowej Policji w Sieradzu ul. Gen Wł. Sikorskiego 2, 98-200 Sierad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LOKALIZACJ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omenda Wojewódzka Policji w Łodzi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ekcja Lotnictwa Policj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Pienista 71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4-109 Łód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 PRZEDMIOTU  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Naprawa pionu kanalizacyjnego w budynku Komendy Powiatowej Policji w Sieradzu ul. Gen. Wł. Sikorskiego 2, 98-200 Siera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1:00Z</dcterms:created>
  <dc:creator>jawi</dc:creator>
  <dc:description/>
  <cp:keywords/>
  <dc:language>en-US</dc:language>
  <cp:lastModifiedBy>927892</cp:lastModifiedBy>
  <cp:lastPrinted>2021-05-07T13:09:00Z</cp:lastPrinted>
  <dcterms:modified xsi:type="dcterms:W3CDTF">2024-03-04T09:53:00Z</dcterms:modified>
  <cp:revision>7</cp:revision>
  <dc:subject/>
  <dc:title>                                              </dc:title>
</cp:coreProperties>
</file>