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Modernizację Systemu Ostrzegania</w:t>
        <w:br/>
        <w:t xml:space="preserve">i Alarmowania Miasta Poznań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dostępnych Wykonawcy zasobów Podmiotu udostępniającego zasoby: 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76.2023.MR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8-28T07:20:00Z</dcterms:modified>
  <cp:revision>111</cp:revision>
  <dc:subject/>
  <dc:title>ZOU-XII</dc:title>
</cp:coreProperties>
</file>