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17/24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n.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„Rozbudowa boiska i placu zabaw dla dzieci w Szkole Podstawowej nr 15”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świadc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7-15T13:15:00Z</dcterms:modified>
  <cp:revision>31</cp:revision>
  <dc:subject/>
  <dc:title/>
</cp:coreProperties>
</file>