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ojewódzki Szpital Specjalistyczny im. Marii Skłodowskiej-Curie w Zgierzu, ul. Parzęczewska 35, 95-100 Zgierz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ukcesywne dostawy leków, w tym. leków, kontrastów oraz leków stosowanych w programach lekowych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PN/XXX/2021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5:00Z</dcterms:created>
  <dc:creator>Kowalski Artur</dc:creator>
  <dc:description/>
  <dc:language>en-US</dc:language>
  <cp:lastModifiedBy>user</cp:lastModifiedBy>
  <cp:lastPrinted>2021-05-27T14:31:00Z</cp:lastPrinted>
  <dcterms:modified xsi:type="dcterms:W3CDTF">2021-11-29T11:15:00Z</dcterms:modified>
  <cp:revision>2</cp:revision>
  <dc:subject/>
  <dc:title/>
</cp:coreProperties>
</file>