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sprawy: PG/3/2023</w:t>
        <w:tab/>
        <w:t xml:space="preserve">    Gilwa Mała, dnia 12.04.202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rona internetowa prowadzonego postępowania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ab/>
        <w:t xml:space="preserve">postępowania o udzielenie zamówienia publicznego prowadzonego w trybie podstawowym na podstawie art. 275 pkt. 2 Pzp na </w:t>
      </w:r>
      <w:r>
        <w:rPr>
          <w:b/>
          <w:bCs/>
          <w:sz w:val="22"/>
          <w:szCs w:val="22"/>
        </w:rPr>
        <w:t xml:space="preserve">Sukcesywny odbiór                 i zagospodarowanie odpadów balastowych pochodzących z sortowania odpadów wielkogabarytowych: frakcja rozdrobniona o kod 19 12 12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/>
        <w:t>Zgodnie z art. 253 ust. 1 pkt 1 ustawy z dnia 11 września 2019 r. Prawo zamówień publicznych (Dz. U. z 2022 r. poz. 11710ze zm.) informujemy, iż na Wykonawcę w ww. postępowaniu wybrana została oferta Konsorcjum firm:</w:t>
      </w:r>
      <w:r>
        <w:rPr>
          <w:b/>
        </w:rPr>
        <w:t xml:space="preserve"> 1) SKR Sp. z o.o.- Lider, ul. Strzygłowska 67FK, 04-872 Warszawa; 2) </w:t>
      </w:r>
      <w:r>
        <w:rPr>
          <w:b/>
          <w:bCs/>
        </w:rPr>
        <w:t>SARR Sp. z o.o.- Partner- ul. Obornicka 1, 62-005 Bolech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brutto: 294.840,00 zł; terminem płatności: 30 dni kalendarzowych.</w:t>
      </w:r>
    </w:p>
    <w:p>
      <w:pPr>
        <w:pStyle w:val="Default"/>
        <w:spacing w:lineRule="auto" w:line="360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 SWZ kryteriów oceny ofert (cena – 60 pkt,  termin płatności - 40 pkt) dokonał wyboru najkorzystniejszej oferty spośród ofert nie podlegających odrzuceniu.  Wybrana oferta uzyskała w kryterium: cena – 60,00 pkt, w kryterium – termin płatności – 40 pkt. Łączna punktacja wynosi  100,00 pk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ępowanie wpłynęła jeszcze następująca ofert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ners Sp. z o.o., Sp. komandytowa, ul. Przemysłowa 3, 89-210 Łabiszyn. Oferta uzyskała w kryterium: cena – 59,5640 pkt, w kryterium – termin płatności – 40 pkt. Łączna punktacja wynosi  99,5640 pkt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na podstawie art. 308 ust. 2 ww. ustawy w terminie nie krótszym niż 5 dni od dnia przekazania informacji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3-04-12T11:53:00Z</dcterms:modified>
  <cp:revision>133</cp:revision>
  <dc:subject/>
  <dc:title>PROTOKÓŁ</dc:title>
</cp:coreProperties>
</file>