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19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  <w:lang w:eastAsia="en-GB"/>
        </w:rPr>
        <w:t>Dostawa 2 sztuk skafandrów suchych lodowo-ratowniczych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dla Komendy Powiat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lang w:eastAsia="en-GB"/>
        </w:rPr>
        <w:t>Państwowej Straży Pożarnej w Kolbuszowej”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307"/>
        <w:gridCol w:w="1528"/>
      </w:tblGrid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fander suchy lodowo - ratowniczy EQUES Advanc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0.09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/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5:00Z</dcterms:created>
  <dc:creator>WFOS</dc:creator>
  <dc:description/>
  <cp:keywords/>
  <dc:language>en-US</dc:language>
  <cp:lastModifiedBy>K.Bąba (KP Kolbuszowa)</cp:lastModifiedBy>
  <cp:lastPrinted>2024-05-22T14:31:00Z</cp:lastPrinted>
  <dcterms:modified xsi:type="dcterms:W3CDTF">2024-09-03T13:05:00Z</dcterms:modified>
  <cp:revision>2</cp:revision>
  <dc:subject/>
  <dc:title/>
</cp:coreProperties>
</file>