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Załącznik nr 5.2 do SWZ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b/>
          <w:b/>
          <w:bCs/>
          <w:sz w:val="24"/>
          <w:szCs w:val="24"/>
        </w:rPr>
      </w:pPr>
      <w:r>
        <w:rPr>
          <w:rFonts w:eastAsia="Trebuchet MS;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b/>
          <w:b/>
          <w:bCs/>
          <w:sz w:val="24"/>
          <w:szCs w:val="24"/>
        </w:rPr>
      </w:pPr>
      <w:r>
        <w:rPr>
          <w:rFonts w:eastAsia="Trebuchet MS;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b/>
          <w:b/>
          <w:bCs/>
          <w:sz w:val="24"/>
          <w:szCs w:val="24"/>
        </w:rPr>
      </w:pPr>
      <w:r>
        <w:rPr>
          <w:rFonts w:eastAsia="Trebuchet MS;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i/>
          <w:i/>
          <w:sz w:val="24"/>
          <w:szCs w:val="24"/>
        </w:rPr>
      </w:pPr>
      <w:r>
        <w:rPr>
          <w:rFonts w:eastAsia="Trebuchet MS;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;Trebuchet MS" w:cs="Tahoma"/>
          <w:i/>
          <w:i/>
          <w:color w:val="000000"/>
          <w:sz w:val="24"/>
          <w:szCs w:val="24"/>
        </w:rPr>
      </w:pPr>
      <w:r>
        <w:rPr>
          <w:rFonts w:eastAsia="Trebuchet MS;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YKAZ DOŚWIADCZENIA ZAWODOWEG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ot. </w:t>
      </w:r>
      <w:bookmarkStart w:id="0" w:name="_Hlk119328917"/>
      <w:bookmarkStart w:id="1" w:name="_Hlk96933521"/>
      <w:r>
        <w:rPr>
          <w:rFonts w:eastAsia="Calibri" w:cs="Tahoma" w:ascii="Tahoma" w:hAnsi="Tahoma"/>
          <w:b/>
          <w:bCs/>
          <w:iCs/>
          <w:sz w:val="24"/>
          <w:szCs w:val="24"/>
          <w:lang w:eastAsia="en-US"/>
        </w:rPr>
        <w:t>Wykonywanie drobnych robót awaryjnych w branżach : ogólnobudowlanej, instalacyjnej co, cwu, wod-kan, wentylacyjnych i gazowych, elektrycznej oraz dekarsko-blacharskich dla budynków mieszkalnych i użyteczności publicznej administrowanych przez Zakład Gospodarki Lokalowej  w roku 202</w:t>
      </w:r>
      <w:bookmarkEnd w:id="1"/>
      <w:r>
        <w:rPr>
          <w:rFonts w:eastAsia="Calibri" w:cs="Tahoma" w:ascii="Tahoma" w:hAnsi="Tahoma"/>
          <w:b/>
          <w:bCs/>
          <w:iCs/>
          <w:sz w:val="24"/>
          <w:szCs w:val="24"/>
          <w:lang w:eastAsia="en-US"/>
        </w:rPr>
        <w:t>3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iCs/>
          <w:sz w:val="24"/>
          <w:szCs w:val="24"/>
          <w:lang w:eastAsia="en-US"/>
        </w:rPr>
      </w:r>
      <w:bookmarkEnd w:id="0"/>
    </w:p>
    <w:p>
      <w:pPr>
        <w:pStyle w:val="List"/>
        <w:spacing w:lineRule="auto" w:line="360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CZĘŚĆ II-  Wykonywanie drobnych , bieżących napraw i remontów instalacji c.o., cwu , wod-kan , wentylacyjnych i gazowych dla budynków mieszkalnych i użyteczności publicznej oraz stacji wymienników ciepła, kotłowni i węzłów cieplnych administrowanych przez Zakład Gospodarki Lokalowej wraz  z prowadzeniem całodobowego pogotowia awaryjnego w roku  2023.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szCs w:val="24"/>
          <w:lang w:val="pl-PL"/>
        </w:rPr>
      </w:pPr>
      <w:r>
        <w:rPr>
          <w:rFonts w:cs="Tahoma" w:ascii="Tahoma" w:hAnsi="Tahoma"/>
          <w:b/>
          <w:bCs/>
          <w:iCs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 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 tym o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iCs/>
          <w:kern w:val="2"/>
          <w:sz w:val="24"/>
          <w:szCs w:val="24"/>
          <w:lang w:eastAsia="zh-CN" w:bidi="hi-IN"/>
        </w:rPr>
        <w:t>a) 1 usługi obejmującej prowadzenie pogotowia awaryjnego w branży instalacji centralnego ogrzewania, gazowej, wodno-kanalizacyjnej, obsługę stacji wymienników ciepła, kotłowni gazowych, węglowych, olejowych i węzłów cieplnych, realizowane w sposób ciągły przez  min. 1 rok w budownictwie wielorodzinnym i użyteczności publicznej za kwotę min. 50 000,00 zł brutto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b) 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3 robót remontowych w zakresie instalacji sanitarnej o wartości nie mniejszej niż 10 000,00 zł brutto każda w zamieszkałych budynkach wielorodzinnych  lub czynnych obiektach użyteczności publicznej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c) 2 robót remontowych w zakresie wymienników ciepła lub kotłowni lub węzłów cieplnych o wartości nie mniejszej niż 10 000,00 zł brutto każda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96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557"/>
        <w:gridCol w:w="2155"/>
        <w:gridCol w:w="1250"/>
        <w:gridCol w:w="1295"/>
        <w:gridCol w:w="2498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Zleceniodaw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Przedmiot zamówienia (dokładny opis wraz z podaniem powyższych wymagań tj. rodzaju robót oraz kwot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oświadczeniem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/>
      </w:pPr>
      <w:r>
        <w:rPr/>
        <w:tab/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i/>
                <w:spacing w:val="-5"/>
                <w:sz w:val="24"/>
                <w:szCs w:val="24"/>
                <w:lang w:eastAsia="pl-PL"/>
              </w:rPr>
              <w:t>(dokument należy podpisać kwalifikowanym podpisem elektronicznym lub elektronicznym podpisem zaufanym lub podpisem osobistym przez osobę lub osoby umocowane do złożenia podpisu w imieniu Wykonawcy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</w:rPr>
      <w:t xml:space="preserve">ZGL/TP/16/2022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4:00Z</dcterms:created>
  <dc:creator>ZGL</dc:creator>
  <dc:description/>
  <cp:keywords/>
  <dc:language>en-US</dc:language>
  <cp:lastModifiedBy>Kasperczyk-Przybyła Ewelina</cp:lastModifiedBy>
  <cp:lastPrinted>2017-05-15T14:05:00Z</cp:lastPrinted>
  <dcterms:modified xsi:type="dcterms:W3CDTF">2022-11-16T11:35:00Z</dcterms:modified>
  <cp:revision>12</cp:revision>
  <dc:subject/>
  <dc:title>Załącznik</dc:title>
</cp:coreProperties>
</file>