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11.12.2020</w:t>
      </w:r>
    </w:p>
    <w:p>
      <w:pPr>
        <w:pStyle w:val="Normal"/>
        <w:tabs>
          <w:tab w:val="clear" w:pos="708"/>
          <w:tab w:val="left" w:pos="8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. ZP.26.04.2020.J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ZAWIADOMIENIE </w:t>
        <w:br/>
        <w:t>O POWTÓRNYM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prowadzonego w trybie przetargu nieograniczonego, którego wartość jest mniejsza niż kwoty określone w przepisach  wydanych na podstawie </w:t>
        <w:br/>
        <w:t xml:space="preserve">art. 11 ust. 8 ustawy PZP na dostawę sprzętu komputerowego dla Powiatowego Urzędu Pracy w Radomiu ogłoszonym w dniu 17.11.2020 r. na stronie internet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www.bip.pupradom.pl  </w:t>
        </w:r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zamówienia</w:t>
        </w:r>
      </w:hyperlink>
      <w:r>
        <w:rPr>
          <w:rFonts w:cs="Arial" w:ascii="Arial" w:hAnsi="Arial"/>
          <w:b/>
          <w:sz w:val="18"/>
          <w:szCs w:val="18"/>
        </w:rPr>
        <w:t xml:space="preserve"> publiczne /przetargi oraz w BZP na stronie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bzp.uzp.gov.pl</w:t>
        </w:r>
      </w:hyperlink>
      <w:r>
        <w:rPr>
          <w:rFonts w:cs="Arial" w:ascii="Arial" w:hAnsi="Arial"/>
          <w:b/>
          <w:sz w:val="18"/>
          <w:szCs w:val="18"/>
        </w:rPr>
        <w:t xml:space="preserve"> pod nr 610974-N-2020 i na tablicy                                      ogłoszeń w siedzibie Zamawiająceg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związku z odstąpieniem od podpisania umowy firmy Softrix Grzegorz Laskowski Zamawiający na podstawie art. 24aa ust 2 ustawy PZP dokonał badania oferty najwyżej ocenianej spośród pozostałych tj oferty firmy For Ti Krzysztof Jurek, która była kolejną </w:t>
        <w:br/>
        <w:t xml:space="preserve">w rankingu spośród ofert złożonych w niniejszym postępowaniu czy nie podlega wykluczeniu oraz czy spełnia warunki udziału w postępowaniu. Wykonawca ten spełnia wszystkie określone przez Zamawiającego warunki udziału w postępowaniu, złożona przez niego oferta nie podlega odrzuceniu i jest najkorzystniejsza w oparciu o przyjęte kryteria: cena (60pkt), termin dostawy zamówienia ( 20 pkt), okres gwarancji (10 pkt), parametry techniczne </w:t>
        <w:br/>
        <w:t xml:space="preserve">( 10 pkt). W toku oceny otrzymała 91 pkt na 100 pkt jakie maksymalnie dla w/w ocen przewidywał SIWZ.  Szczegółowa punktacja oraz ranking ofert został określony </w:t>
        <w:br/>
        <w:t xml:space="preserve">w zawiadomieniu o wyborze najkorzystniejszej oferty zamieszczonym w dniu 07.12.2020 r. na stronie BIP- UP oraz platformie zakupowej UP. </w:t>
      </w:r>
    </w:p>
    <w:p>
      <w:pPr>
        <w:pStyle w:val="Normal"/>
        <w:autoSpaceDE w:val="false"/>
        <w:spacing w:lineRule="auto" w:line="360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związku z powyższym na podstawie art. 92 ust. 1 pkt. 1 ustawy Prawo zamówień publicznych (Dz. U. z 2019 r., poz. 1843 z późn. zm.), zamawiający informuje, iż wybrał do realizacji ofertę Wykonawcy: For Ti Krzysztof Jurek z siedzibą 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M.C. Skłodowskiej 18/204 w Radomiu.</w:t>
      </w:r>
    </w:p>
    <w:p>
      <w:pPr>
        <w:pStyle w:val="Normal"/>
        <w:autoSpaceDE w:val="false"/>
        <w:spacing w:lineRule="auto" w:line="360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owyższego umowa w przedmiotowej sprawie zostanie zawarta na warunkach określonych we wzorze w terminie nie krótszym niż 5 dni od przesłania zawiadomienia </w:t>
        <w:br/>
        <w:t xml:space="preserve">o wyborze najkorzystniejszej oferty (art. 94 ust.1 pkt 2 ustawy PZP). </w:t>
      </w:r>
    </w:p>
    <w:p>
      <w:pPr>
        <w:pStyle w:val="Normal"/>
        <w:autoSpaceDE w:val="false"/>
        <w:spacing w:lineRule="auto" w:line="360"/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yrektor</w:t>
      </w:r>
    </w:p>
    <w:p>
      <w:pPr>
        <w:pStyle w:val="Normal"/>
        <w:tabs>
          <w:tab w:val="clear" w:pos="708"/>
          <w:tab w:val="left" w:pos="6544" w:leader="none"/>
        </w:tabs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owiatowego Urzędu Pracy w Radomiu</w:t>
      </w:r>
    </w:p>
    <w:p>
      <w:pPr>
        <w:pStyle w:val="Normal"/>
        <w:tabs>
          <w:tab w:val="clear" w:pos="708"/>
          <w:tab w:val="left" w:pos="54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-) Sebastian Murawski</w:t>
      </w:r>
    </w:p>
    <w:p>
      <w:pPr>
        <w:pStyle w:val="Normal"/>
        <w:tabs>
          <w:tab w:val="clear" w:pos="708"/>
          <w:tab w:val="left" w:pos="58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5722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-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adom, 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5722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pt;margin-top:-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Radom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0050</wp:posOffset>
          </wp:positionH>
          <wp:positionV relativeFrom="margin">
            <wp:posOffset>-1130935</wp:posOffset>
          </wp:positionV>
          <wp:extent cx="2049145" cy="1280795"/>
          <wp:effectExtent l="0" t="0" r="0" b="0"/>
          <wp:wrapSquare wrapText="bothSides"/>
          <wp:docPr id="1" name="urzad_pracy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zad_pracy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00"/>
        <w:sz w:val="48"/>
        <w:szCs w:val="4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97155</wp:posOffset>
              </wp:positionV>
              <wp:extent cx="4972050" cy="995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40"/>
                              <w:szCs w:val="40"/>
                            </w:rPr>
                            <w:t>Powiatowy Urząd Pracy w Radomi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-612 Radom, ul. Ks. Andrzeja Łukasika 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tel.(48) 363-99-57/58/59, fax (48)363-48-73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kancelaria@pupradom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33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66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8"/>
                              <w:szCs w:val="18"/>
                              <w:lang w:val="en-US"/>
                            </w:rPr>
                            <w:t>http://radom.praca.gov.pl/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33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78.35pt;mso-wrap-distance-left:9.05pt;mso-wrap-distance-right:9.05pt;mso-wrap-distance-top:0pt;mso-wrap-distance-bottom:0pt;margin-top:-7.6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40"/>
                        <w:szCs w:val="40"/>
                      </w:rPr>
                      <w:t>Powiatowy Urząd Pracy w Radomi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-612 Radom, ul. Ks. Andrzeja Łukasika 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tel.(48) 363-99-57/58/59, fax (48)363-48-73 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003300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kancelaria@pupradom.pl</w:t>
                      </w:r>
                    </w:hyperlink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33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66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8"/>
                        <w:szCs w:val="18"/>
                        <w:lang w:val="en-US"/>
                      </w:rPr>
                      <w:t>http://radom.praca.gov.pl/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33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33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33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300"/>
        <w:sz w:val="16"/>
        <w:szCs w:val="16"/>
      </w:rPr>
    </w:pPr>
    <w:r>
      <w:rPr>
        <w:b/>
        <w:color w:val="003300"/>
        <w:sz w:val="48"/>
        <w:szCs w:val="48"/>
      </w:rPr>
      <w:t xml:space="preserve">        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eastAsia="Calibri" w:cs="Calibri" w:ascii="Calibri" w:hAnsi="Calibri"/>
        <w:b/>
        <w:color w:val="003300"/>
        <w:sz w:val="18"/>
        <w:szCs w:val="18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Header"/>
      <w:rPr>
        <w:b/>
        <w:b/>
        <w:color w:val="003300"/>
        <w:sz w:val="40"/>
        <w:szCs w:val="40"/>
      </w:rPr>
    </w:pPr>
    <w:r>
      <w:rPr>
        <w:b/>
        <w:color w:val="003300"/>
        <w:sz w:val="40"/>
        <w:szCs w:val="40"/>
      </w:rPr>
    </w:r>
  </w:p>
  <w:p>
    <w:pPr>
      <w:pStyle w:val="Header"/>
      <w:rPr>
        <w:b/>
        <w:b/>
        <w:color w:val="003300"/>
        <w:sz w:val="16"/>
        <w:szCs w:val="16"/>
        <w:lang w:val="en-US" w:eastAsia="en-US"/>
      </w:rPr>
    </w:pPr>
    <w:r>
      <w:rPr>
        <w:b/>
        <w:color w:val="0033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342900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pt" to="485.95pt,27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zp.uz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upradom.pl" TargetMode="External"/><Relationship Id="rId3" Type="http://schemas.openxmlformats.org/officeDocument/2006/relationships/hyperlink" Target="mailto:kancelaria@puprad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0:00Z</dcterms:created>
  <dc:creator>pok_404</dc:creator>
  <dc:description/>
  <cp:keywords/>
  <dc:language>en-US</dc:language>
  <cp:lastModifiedBy>JPopiel</cp:lastModifiedBy>
  <cp:lastPrinted>2020-12-11T11:25:00Z</cp:lastPrinted>
  <dcterms:modified xsi:type="dcterms:W3CDTF">2020-12-11T13:30:00Z</dcterms:modified>
  <cp:revision>2</cp:revision>
  <dc:subject/>
  <dc:title>Dział</dc:title>
</cp:coreProperties>
</file>