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– projekt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m 20A/2022                                      </w:t>
        <w:tab/>
        <w:tab/>
        <w:tab/>
        <w:tab/>
        <w:t xml:space="preserve">                                     Nr umowy:                /2022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arta w wyniku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dstawę prawną zawarcia niniejszej umowy stanowi ustawa </w:t>
        <w:br/>
        <w:t>dnia 11 września 2019 r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wo zamówień publiczn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t.j. Dz. U. z 2022 r., poz. 1710 ze zm.)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Data i miejsce zawarcia umowy</w:t>
        <w:tab/>
        <w:t xml:space="preserve">    </w:t>
        <w:tab/>
        <w:t xml:space="preserve"> </w:t>
        <w:tab/>
        <w:t>Gdańsk, dni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Wojewódzki Szpital Psychiatryczn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im. prof. Tadeusza Bilikiewicza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>w Gdańsku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prezentowany przez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r n. ekon. Mariusza Kaszubowskiego - Dyrektor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Siedziby Udzielającego </w:t>
        <w:tab/>
        <w:tab/>
        <w:tab/>
        <w:t>80 - 282  GDAŃSK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Zamówienia</w:t>
        <w:tab/>
        <w:tab/>
        <w:tab/>
        <w:tab/>
        <w:tab/>
        <w:t>ul. Srebrniki 17</w:t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BDO</w:t>
        <w:tab/>
        <w:tab/>
        <w:tab/>
        <w:tab/>
        <w:tab/>
        <w:tab/>
        <w:t>000067377</w:t>
        <w:tab/>
        <w:tab/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ab/>
        <w:tab/>
        <w:tab/>
        <w:t>957 - 07-28-045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  <w:tab/>
        <w:t>000293462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/>
      </w:pPr>
      <w:r>
        <w:rPr>
          <w:rFonts w:cs="Calibri" w:ascii="Calibri" w:hAnsi="Calibri"/>
          <w:sz w:val="22"/>
          <w:szCs w:val="22"/>
        </w:rPr>
        <w:t>Podstawa działalności</w:t>
        <w:tab/>
        <w:tab/>
        <w:t>wpis w Sądzie Rejonowym Gdańsk-Północ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 Gdańsku VII Wydział Gospodarczy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ind w:left="4245" w:hanging="424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Krajowego Rejestru Sądowego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KRS 0000052742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</w:t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NIP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left w:val="single" w:sz="6" w:space="0" w:color="000000"/>
          <w:right w:val="single" w:sz="6" w:space="0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ziałalności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em umowy są sukcesywne dostawy leków, w zakresie pakietów nr ……………………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 do Apteki szpitalnej Zamawiającego w okresie od dnia zawarcia umowy do dnia 31.12.2023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 zamówienia w ilości i asortymencie określonym w Formularzu cenowym (stanowiącym załącznik do umowy), winien być dopuszczony do obrotu na terenie RP przez Ministerstwo Zdrowia, posiadać aktualne Świadectwa Rejestracji lub inne dokumenty certyfikujące oraz termin ważności dłuższy niż 6 miesięcy licząc od d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 każde żądanie Zamawiającego, w nieprzekraczalnym terminie dwóch dni roboczych, Wykonawca winien dostarczyć dokumenty potwierdzające dopuszczenie oferowanych produktów do stosowania w służbie zdrowia na terenie RP w zakresie złożonej oferty oraz Świadectwa Rejestracji lub inne dokumenty certyfikuj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wymienione w ust. 3 należy dostarczyć w formie kserokopii potwierdzonej za zgodność z oryginałem na koszt Wykonawcy do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zy pierwszej dostawie Wykonawca zobowiązany jest dołączyć charakterystyki produktów leczniczych określonych w formularzu cenowym, stanowiącym załącznik do niniejszej umowy (preferowana postać elektroniczna). </w:t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DOSTA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wy odbywać się będą sukcesywnie, zgodnie z zamówieniami częściowymi, określającymi każdorazowo ilość i asortyment towaru, w terminie wskazanym przez Zamawiającego, jednakże nieprzekraczającym 24 godzin licząc od chwili złożenia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Jeżeli dostawa wypada w dniu wolnym od pracy lub poza godzinami pracy Apteki szpitalnej dostawa nastąpi w pierwszym dniu roboczym po wyznaczonym term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ówienia na dostawy w zakresie wszystkich pakietów składane będą telefonicznie na nr……………………….. z potwierdzeniem drogą elektroniczną na adres e-mail: ................................., Zamawiającego reprezentuje kierownik Apteki szpitalnej lub osoba zastępująca kierownika w przypadku jego nieobecnośc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dotrzymania terminu dostawy, zamówienie zostanie powtórnie złożone drogą elektroniczn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stawy odbywać się będą na ryzyko i koszt Wykonawcy do magazynu Apteki Wojewódzkiego Szpitala Psychiatrycznego im. prof. Tadeusza Bilikiewicza w Gdańsku, budynek nr 17 w dni robocze w godzinach 7-1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dostarczenia towarów przeterminowanych, złej jakości lub niezgodnych z zamówieniem, zostaną one zwrócone Wykonawcy na jego kosz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braku możliwości dostarczenia przedmiotu zamówienia w zakresie któregokolwiek leku, Wykonawca jest zobowiązany dostarczyć produkt równoważny po cenie nie wyższej od ceny zawartej w Formularzu cenowym, stanowiącym Załącznik do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Jeżeli w okresie związania umową zostanie wprowadzony do obrotu, dostępny u Wykonawcy, odpowiednik leku o niższej cenie netto niż przyjęto w Formularzu cenowym, stanowiącym Załącznik do umowy, Zamawiający zobowiązuje Wykonawcę do dostarczania odpowiednika o niższej cenie nett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możliwość zwolnienia Wykonawcy w zakresie dostawy poszczególnych pozycji leków składających się na przedmiot zamówienia, jeżeli wystąpi zaprzestanie produkcji lub brak dostawy od producenta, a Wykonawca nie dysponuje dokładnym odpowiednikiem leku, o czym poinformuje Zamawiającego pisemnie w ciągu 24 h. Zamawiający w takiej sytuacji dokona zakupu towaru lub jego zamienników na wolnym rynku, przy czym różnicę w cenie oraz odpowiedzialność za szkodę powstałą z tego tytułu ponosi Wykonawca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umowy określa się na kwotę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_____________ zł netto + _____________ zł podatek VAT = _____________ zł brutto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(słownie: ____________________________________________________ złotych brutto)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umowy obejmuje: wartość towaru wraz z jego transportem i rozładunkiem w magazynie Apteki Wojewódzkiego Szpitala Psychiatrycznego im. prof. Tadeusza Bilikiewicza w Gdańsku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łatność za partię dostarczonego towaru następować będzie przelewem na rachunek bankowy Wykonawcy w terminie 60 dni, licząc od daty wystawienia faktury Zamawiającemu przy czym za dzień zapłaty uznaje się dzień obciążenia rachunku Zamawiającego. Faktura będzie wystawiana po wykonaniu usługi w oparciu o złożone uprzednio przez Zamawiającego zamówienia częściowe. Dopuszcza się dostarczenie faktury wraz z dostawą zamówienia części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mawiający dopuszcza możliwość dostawy przedmiotu zamówienia w zakresie wszystkich pakietów po cenach niższych niż to przyjęto w Załączniku do umowy, który stanowi Formularz cenowy złożonej ofert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 dostarczony towar Zamawiający zapłaci cenę nie wyższą niż cena określona w ofercie złożonej przez Wykonawcę w postępowaniu przetargowym poprzedzającym zawarcie umowy (Formularz cenowy złożonej oferty stanowi Załącznik do umowy) z wyjątkiem następujących okoliczności: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zmiany cen i marż urzędowych, wprowadzonych Rozporządzeniem Ministra Zdrowia w sprawie cen urzędowych hurtowych i detalicznych na środki farmaceutyczne i materiały medyczne. Zmiany te następują z dniem wejścia w życie przepisów prawa powszechnie obowiązującego i nie wymagają zawierania pisemnych aneksów do umowy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możliwość zmiany stawki podatku VAT w dostosowaniu do obowiązujących w dniu wystawienia faktury zapisów prawnych, przy czym zmianie ulegnie wyłącznie stawka i wartość VAT oraz cena brutto, cena netto pozostanie bez zmian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zmianę cen jednostkowych preparatów objętych umową w 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udzielenia przez Wykonawcę upustów promocyjnych dla klientów w okresie trwania umowy, upusty będą obowiązywały również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Ilości wskazane w Załączniku do umowy (w ramach poszczególnych pakietów) określone w Formularzu cenowym zostały podane orientacyjnie i mogą ulec zmianie w zależności od rzeczywistych potrzeb Zamawiającego. Zamawiający będzie dokonywał zamówień u wybranego Wykonawcy do wyczerpania ogólnej wartość kwotowej danego pakietu wynikającego z oferty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artość zamówienia określona umową stanowi wartość maksymalną. Przewidywana minimalna wartość realizacji umowy wynosi 50% wartości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trony zgodnie przyjmują, że w przypadku zobowiązań Zamawiającego wynikających z niniejszej umowy, czynność prawna mająca na celu zmianę wierzyciela może nastąpić wyłącznie w trybie określonym przepisami ustawy z dnia 15 kwietnia 2011 r. o działalności leczniczej, to jest po wyrażeniu na to zgody przez podmiot tworzący Zamawiającego oraz po wyrażeniu na to zgody przez Zamawiającego, w formie pisemnej pod rygorem nieważności. W przypadku naruszenia przez Wykonawcę lub jakąkolwiek osobę trzecią przepisów ww. ustawy, Zamawiający może wystąpić do sądu o stwierdzenie nieważności takiej czynności prawn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iezależnie od postanowień ust.7 powyżej, Wykonawca nie ma prawa do zawierania z osobami trzecimi, bez zgody Zamawiającego wyrażonej w formie pisemnej pod rygorem nieważności, jakichkolwiek umów o charakterze gwarancyjnym dotyczących wierzytelności przysługujących Wykonawcy od Zamawiającego z tytułu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 jest  obowiązany  do  odbierania  od  wykonawcy  ustrukturyzowanych faktur elektronicznych przesłanych za pośrednictwem platformy PE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łatność zostanie dokonana przelewem na następujący rachunek bankowy Wykonawcy: </w:t>
      </w:r>
    </w:p>
    <w:p>
      <w:pPr>
        <w:pStyle w:val="Normal"/>
        <w:ind w:left="39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 prowadzony przez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mieniony wyżej numer rachunku bankowego:</w:t>
      </w:r>
    </w:p>
    <w:p>
      <w:pPr>
        <w:pStyle w:val="Normal"/>
        <w:ind w:left="39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 jest zawarty w wykazie, o którym mowa w art. 96 b Ustawy o VAT,</w:t>
      </w:r>
    </w:p>
    <w:p>
      <w:pPr>
        <w:pStyle w:val="Normal"/>
        <w:ind w:left="39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b) jest aktualny, a w przypadku zmiany numeru rachunku bankowego, na który ma być dokonana płatność Wykonawca niezwłocznie (jednak nie później niż w terminie 1 dnia od dnia zaistnienia takiej zmiany) poinformuje Zamawiającego o tym fakcie w formie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miana numeru rachunku bankowego nie wymaga aneksu do Umowy, a jedynie pisemnego (pod rygorem nieważności) powiadomienia przez Wykonawcę o takiej zmianie, podpisanego zgodnie z zasadami reprez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, gdy rachunek bankowy Wykonawcy, na który ma być dokonana płatność nie występuje w wykazie, o którym mowa w art. 96 b Ustawy o VAT, Zamawiający ma prawo do wstrzymania płatności do dnia, w którym wskazany do płatności rachunek bankowy Wykonawcy pojawi się w tym wykazie, zaś okres wstrzymania się z płatnością nie będzie uznawany za opóźnienie ani za zwłokę w zapła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Na fakturze Wykonawca jest zobowiązany podać numer niniejszej Umowy. W przypadku uchybień ww. warunków wszelkie negatywne konsekwencje finansowe z tytułu utraty przez Zamawiającego prawa do odliczenia podatku VAT lub naruszenia przy wystawianiu faktury art. 88 ust. 3a ustawy z 11 marca 2004 r. o podatku od towarów i usług poniesie Wykon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razie nieuregulowania przez Zamawiającego płatności w wyznaczonym terminie, Wykonawca ma prawo żądać zapłaty odsetek ustawowych za opóźnienie w transakcjach handlowych w wysokości wskazanej w art. 4 pkt 3 lit. a ustawy z dnia 8 marca 2013 r. o przeciwdziałaniu nadmiernym opóźnieniom w transakcjach handlowych (t.j. Dz.U. 2022 poz. 893 z późń. zm).</w:t>
      </w:r>
    </w:p>
    <w:p>
      <w:pPr>
        <w:pStyle w:val="Normal"/>
        <w:ind w:left="39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DWYKONAWC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owierza / nie powierza</w:t>
      </w:r>
      <w:r>
        <w:rPr>
          <w:rStyle w:val="FootnoteAnchor"/>
          <w:rFonts w:cs="Calibri" w:ascii="Calibri" w:hAnsi="Calibri"/>
          <w:b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wykonanie części zamówienia podwykonawco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powierzenia wykonania części zamówienia podwykonawcom, Wykonawca odpowiada za pracę podwykonawców jak za własną. Płatności w stosunku do podwykonawców muszą być zgodne z przepisami ustawy Kodeks Cywilny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UMOWY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 dnia zawarcia umowy do dnia 31.12.2023 r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Jeżeli Wykonawca nie dotrzyma terminu dostawy, Zamawiający będzie miał prawo żądać kary umownej za każdy dzień zwłoki w wysokości 2% wartości brutto niewykonanej części dosta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ry umowne określone w ust. 1 powyżej zostaną naliczone od daty upływu terminu określonego § 2 ust. 4 w związku z § 2 ust.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jest zobowiązany zapłacić Zamawiającemu karę umowną w wysokości 10% wartości brutto niezrealizowanej części umowy w przypadku rozwiązania umowy/ odstąpienia od umowy przez Wykonawcę z przyczyn niezależnych od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jest zobowiązany zapłacić Zamawiającemu karę umowną w wysokości 10% wartości brutto niezrealizowanej części umowy w przypadku rozwiązania umowy/ odstąpienia od umowy przez Zamawiającego z przyczyn leżących po stronie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może dochodzić na zasadach ogólnych odszkodowań przewyższających kary umown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raża zgodę na potrącenie kar umownych z wynagrodzenia Wykonaw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imit kar umownych, jakich Zamawiający może żądać od Wykonawcy z wszystkich tytułów przewidzianych w niniejszej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owie, wynosi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0% </w:t>
      </w:r>
      <w:r>
        <w:rPr>
          <w:rFonts w:cs="Calibri" w:ascii="Calibri" w:hAnsi="Calibri"/>
          <w:sz w:val="22"/>
          <w:szCs w:val="22"/>
        </w:rPr>
        <w:t>wartości umow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rutto określonej w § </w:t>
      </w:r>
      <w:r>
        <w:rPr>
          <w:rFonts w:cs="Calibri" w:ascii="Calibri" w:hAnsi="Calibri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1.    Na podstawie art. 455 ustawy Pzp, strony dopuszczają możliwość  zmiany treści umowy w następujących zakresie: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stawki podatku VAT w okresie obowiązywania umowy, w sposób określony w § 4 ust.3 lit. b  niniejszej umowy;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miany cen i marż urzędowych wprowadzonych Rozporządzeniem Ministra Zdrowia w sprawie cen urzędowych hurtowych i detalicznych na środki farmaceutyczne i materiały medyczne w sposób określony w § 4 ust.3 lit. a  niniejszej umowy;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 w wykazie leków objętych refundacją;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miany numeru katalogowego, nazwy produktu, liczby opakowań, sposobu konfekcjonowania  - gdy zostanie wprowadzony do sprzedaży udoskonalony lub zmodyfikowany produkt. Zmiany te nie mogą skutkować zwiększeniem ceny jednostkowej, wartości umowy i nie mogą być niekorzystne dla Zamawiającego;  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dokonywania zmian ilościowych w ramach określonego w umowie przedmiotu zamówienia – danego pakietu – do wysokości wartości umowy określonej dla danego pakietu;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 podmiotowych po stronie Wykonawcy takich jak: zmiana nazwy, zmiana formy prawnej, zmiana siedziby. Wykonawca obowiązany będzie do pisemnego powiadomienia Zamawiającego o ich zaistnieniu oraz przedstawienia odpowiednich dokumentów potwierdzających zmian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Dopuszcza się zmianę wartości umowy nie więcej niż do 10% wartości określonej w 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cen asortymentu dokonane w sytuacjach, o których mowa w ust. 1 pkt 2 i 3 nie będą wymagały pisemnego aneksu, Wykonawca będzie jednak zobowiązany do dostarczenia pisemnego oświadczenia wskazującego przyczynę zmian ceny  oraz sposobu jej obliczenia przy każdorazowej aktualizacji listy leków refundowanych wynikającej z przepisów ustawy refundacyj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Zmiany umowy nie wyszczególnione w ust. 3 powyżej mogą być wprowadzone w formie aneksu do umowy i wymagają zgody obydwu stron wyrażonej na piśmie pod rygorem nieważności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może odstąpić od umowy na podstawie art. 456 ustawy Pzp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może rozwiązać umowę ze skutkiem natychmiastowym, jeż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Sądu zostanie zgłoszony wniosek o ogłoszenie upadłości lub likwidację Wykonawc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względem Wykonawcy zostanie rozpoczęte postępowanie naprawcze bądź zostanie dokonane zajęcie w postępowaniu egzekucyjnym całego majątku Wykonawcy lub jego istotnej części, uniemożliwiające realizację umowy o dane zamówie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ystąpił z wnioskiem o wpis informacji o zawieszeniu wykonywania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dopuszcza możliwość rozwiązania umowy za porozumieniem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Zamawiający zastrzega sobie prawo do natychmiastowego rozwiązania umowy/odstąpienia od umowy w całości lub w części z prawem do naliczenia kar umownych zgodnie z umową, jeżel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dwukrotnie nie dostarczy zamówionego towaru w terminie, o którym mowa w § 2 ust. 1 umowy lub dwukrotnie dostarczy towar przeterminowany, złej jakości lub niezgodny z zamówieni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rażąco naruszy postanowienia umowy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rozbieżności interpretacyjnych pomiędzy treścią SWZ a umowy, decydująca jest treść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sprawach, które nie będą uregulowane umową dostawy, będą miały zastosowanie przepisy Kodeksu cywilnego oraz ustawy Prawo zamówień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ie spory między stronami, których nie da się rozstrzygnąć polubownie, wynikłe z wykonania umowy dostawy będą rozstrzygane przez sąd powszechny, według właściwości miejscowej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ZAMAWIAJĄCY                                                                 WYKONAWCA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1 – </w:t>
      </w:r>
      <w:r>
        <w:rPr>
          <w:rFonts w:cs="Calibri" w:ascii="Calibri" w:hAnsi="Calibri"/>
          <w:sz w:val="22"/>
          <w:szCs w:val="22"/>
        </w:rPr>
        <w:t>Formularz cenowy oferty złożonej przez Wykonawcę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40" w:right="566" w:gutter="0" w:header="180" w:top="540" w:footer="2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</w:t>
    </w:r>
    <w:r>
      <w:rPr>
        <w:rFonts w:cs="Calibri" w:ascii="Calibri" w:hAnsi="Calibri"/>
        <w:i/>
        <w:sz w:val="18"/>
        <w:szCs w:val="18"/>
      </w:rPr>
      <w:t xml:space="preserve">tel. (58) 52 47 500; fax:(58) 52 47 520 e-mail: </w:t>
    </w:r>
    <w:hyperlink r:id="rId1">
      <w:r>
        <w:rPr>
          <w:rStyle w:val="InternetLink"/>
          <w:rFonts w:cs="Calibri" w:ascii="Calibri" w:hAnsi="Calibri"/>
        </w:rPr>
        <w:t>szpital@wsp-bilikiewicz.pl</w:t>
      </w:r>
    </w:hyperlink>
    <w:r>
      <w:rPr>
        <w:rFonts w:cs="Calibri" w:ascii="Calibri" w:hAnsi="Calibri"/>
        <w:i/>
        <w:sz w:val="18"/>
        <w:szCs w:val="18"/>
      </w:rPr>
      <w:t xml:space="preserve">             </w:t>
    </w:r>
    <w:r>
      <w:rPr>
        <w:rFonts w:cs="Calibri" w:ascii="Calibri" w:hAnsi="Calibri"/>
        <w:i/>
      </w:rPr>
      <w:t xml:space="preserve">Strona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PAGE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5</w:t>
    </w:r>
    <w:r>
      <w:rPr>
        <w:i/>
        <w:rFonts w:cs="Calibri" w:ascii="Calibri" w:hAnsi="Calibri"/>
      </w:rPr>
      <w:fldChar w:fldCharType="end"/>
    </w:r>
    <w:r>
      <w:rPr>
        <w:rFonts w:cs="Calibri" w:ascii="Calibri" w:hAnsi="Calibri"/>
        <w:i/>
      </w:rPr>
      <w:t xml:space="preserve"> z </w:t>
    </w:r>
    <w:r>
      <w:rPr>
        <w:rFonts w:cs="Calibri" w:ascii="Calibri" w:hAnsi="Calibri"/>
        <w:i/>
      </w:rPr>
      <w:fldChar w:fldCharType="begin"/>
    </w:r>
    <w:r>
      <w:rPr>
        <w:i/>
        <w:rFonts w:cs="Calibri" w:ascii="Calibri" w:hAnsi="Calibri"/>
      </w:rPr>
      <w:instrText xml:space="preserve"> NUMPAGES \* ARABIC </w:instrText>
    </w:r>
    <w:r>
      <w:rPr>
        <w:i/>
        <w:rFonts w:cs="Calibri" w:ascii="Calibri" w:hAnsi="Calibri"/>
      </w:rPr>
      <w:fldChar w:fldCharType="separate"/>
    </w:r>
    <w:r>
      <w:rPr>
        <w:i/>
        <w:rFonts w:cs="Calibri" w:ascii="Calibri" w:hAnsi="Calibri"/>
      </w:rPr>
      <w:t>5</w:t>
    </w:r>
    <w:r>
      <w:rPr>
        <w:i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odpowiednio dla pakietów wybranych przez Zamaw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libri" w:ascii="Calibri" w:hAnsi="Calibri"/>
        <w:sz w:val="20"/>
        <w:szCs w:val="20"/>
      </w:rPr>
      <w:t>Znak sprawy nadany przez Zamawiającego: Adm 20A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lef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9858"/>
        </w:tabs>
        <w:ind w:left="9858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lef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left"/>
      <w:pPr>
        <w:tabs>
          <w:tab w:val="num" w:pos="6159"/>
        </w:tabs>
        <w:ind w:left="615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454" w:hanging="454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454" w:hanging="454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454" w:hanging="454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454" w:hanging="454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1119" w:hanging="360"/>
      </w:pPr>
    </w:lvl>
    <w:lvl w:ilvl="2">
      <w:start w:val="1"/>
      <w:numFmt w:val="lowerRoman"/>
      <w:lvlText w:val="%3."/>
      <w:lvlJc w:val="left"/>
      <w:pPr>
        <w:tabs>
          <w:tab w:val="num" w:pos="1839"/>
        </w:tabs>
        <w:ind w:left="1839" w:hanging="180"/>
      </w:pPr>
    </w:lvl>
    <w:lvl w:ilvl="3">
      <w:start w:val="1"/>
      <w:numFmt w:val="decimal"/>
      <w:lvlText w:val="%4."/>
      <w:lvlJc w:val="left"/>
      <w:pPr>
        <w:tabs>
          <w:tab w:val="num" w:pos="9858"/>
        </w:tabs>
        <w:ind w:left="9858" w:hanging="36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3279" w:hanging="360"/>
      </w:pPr>
    </w:lvl>
    <w:lvl w:ilvl="5">
      <w:start w:val="1"/>
      <w:numFmt w:val="lowerRoman"/>
      <w:lvlText w:val="%6."/>
      <w:lvlJc w:val="left"/>
      <w:pPr>
        <w:tabs>
          <w:tab w:val="num" w:pos="3999"/>
        </w:tabs>
        <w:ind w:left="3999" w:hanging="18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4719" w:hanging="36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5439" w:hanging="360"/>
      </w:pPr>
    </w:lvl>
    <w:lvl w:ilvl="8">
      <w:start w:val="1"/>
      <w:numFmt w:val="lowerRoman"/>
      <w:lvlText w:val="%9."/>
      <w:lvlJc w:val="left"/>
      <w:pPr>
        <w:tabs>
          <w:tab w:val="num" w:pos="6159"/>
        </w:tabs>
        <w:ind w:left="615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6">
    <w:name w:val="WW8Num2z6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Tahoma"/>
      <w:color w:val="000000"/>
      <w:spacing w:val="-5"/>
      <w:sz w:val="20"/>
      <w:szCs w:val="20"/>
    </w:rPr>
  </w:style>
  <w:style w:type="character" w:styleId="WW8Num6z0">
    <w:name w:val="WW8Num6z0"/>
    <w:qFormat/>
    <w:rPr>
      <w:rFonts w:cs="Tahoma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ahoma"/>
      <w:bCs/>
      <w:sz w:val="20"/>
      <w:szCs w:val="2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  <w:caps w:val="false"/>
      <w:smallCaps w:val="false"/>
      <w:kern w:val="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  <w:sz w:val="24"/>
      <w:szCs w:val="24"/>
    </w:rPr>
  </w:style>
  <w:style w:type="character" w:styleId="WW8Num46z0">
    <w:name w:val="WW8Num46z0"/>
    <w:qFormat/>
    <w:rPr>
      <w:b w:val="false"/>
      <w:bCs w:val="false"/>
      <w:sz w:val="24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;Century Schoolbook" w:hAnsi="Century Schoolbook;Century Schoolbook" w:cs="Century Schoolbook;Century Schoolbook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426" w:leader="none"/>
      </w:tabs>
      <w:autoSpaceDE w:val="false"/>
      <w:ind w:left="426" w:hanging="426"/>
      <w:jc w:val="both"/>
    </w:pPr>
    <w:rPr>
      <w:color w:val="000000"/>
      <w:spacing w:val="-1"/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 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1:00Z</dcterms:created>
  <dc:creator>oem</dc:creator>
  <dc:description/>
  <cp:keywords/>
  <dc:language>en-US</dc:language>
  <cp:lastModifiedBy>Dorota Achcińska</cp:lastModifiedBy>
  <cp:lastPrinted>2020-10-02T10:35:00Z</cp:lastPrinted>
  <dcterms:modified xsi:type="dcterms:W3CDTF">2022-12-19T10:31:00Z</dcterms:modified>
  <cp:revision>30</cp:revision>
  <dc:subject/>
  <dc:title>SPECYFIKACJA ISTOTNYCH WARUNKÓW ZAMÓWIENIA (ZWANA DALEJ SIWZ)</dc:title>
</cp:coreProperties>
</file>