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Heading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Umowa - wzó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warta w dniu ……… roku pomiędzy Gminą Stęszew – Zespołem Szkolno-Przedszkolnym w Modrzu reprezentowanym przez …………………………. na podstawie udzielonego pełnomocnictwa, zwaną w dalszej treści umowy Zamawiającym,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prezentowaną przez 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zwaną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Calibri" w:cs="Arial" w:ascii="Arial" w:hAnsi="Arial"/>
          <w:sz w:val="21"/>
          <w:szCs w:val="21"/>
        </w:rPr>
        <w:t>w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Calibri" w:cs="Arial" w:ascii="Arial" w:hAnsi="Arial"/>
          <w:sz w:val="21"/>
          <w:szCs w:val="21"/>
        </w:rPr>
        <w:t>dalszej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Calibri" w:cs="Arial" w:ascii="Arial" w:hAnsi="Arial"/>
          <w:sz w:val="21"/>
          <w:szCs w:val="21"/>
        </w:rPr>
        <w:t>treśc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Calibri" w:cs="Arial" w:ascii="Arial" w:hAnsi="Arial"/>
          <w:sz w:val="21"/>
          <w:szCs w:val="21"/>
        </w:rPr>
        <w:t>umow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Calibri" w:cs="Arial" w:ascii="Arial" w:hAnsi="Arial"/>
          <w:sz w:val="21"/>
          <w:szCs w:val="21"/>
        </w:rPr>
        <w:t>Wykonawcą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1.1. Przedmiotem umowy jest świadczenie usług cateringowych w zakresie zbiorowego żywienia dzieci w Zespole Szkolno-Przedszkolnym w Modrzu, które obejmują przygotowanie, dostawę i wydawanie gotowych posiłków – obiadu jednodaniowego i podwieczorku z napojem dla dzieci przedszkolnych w wieku od 3 do 6 lat oraz obiadu dla dzieci i młodzieży szkolnej w wieku od 7 do 14 lat w specjalistycznych termosach.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Heading4"/>
        <w:ind w:left="0" w:right="23" w:hanging="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b w:val="false"/>
          <w:sz w:val="21"/>
          <w:szCs w:val="21"/>
        </w:rPr>
        <w:t>1.2. Zakres szczegółowy umowy: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1) Szacowana przez Zamawiającego ilość posiłków dziennie wynosi: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Przedszkole obiad + podwieczorek: 25 sz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Szkoła obiad: 25 szt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2) Szacowana przez Zamawiającego ilość posiłków w trakcie trwania umowy wynosi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Przedszkole obiad: 5000 sz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Przedszkole podwieczorek: 5000 sz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Szkoła obiad: 5000 sz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 xml:space="preserve">3) Podane przez Zamawiającego szacowane ilości posiłków są wartościami orientacyjnymi i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mogą ulec zmianie w zależności od frekwencji dziec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 xml:space="preserve">4) Zamawiający zastrzega sobie prawo do ograniczenia przedmiotu umowy w zakresie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ilościowym, a Wykonawcy nie będą przysługiwały żadne roszczenia w tym zakresi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5) Zamawiający zastrzega możliwość zwiększenia lub zmniejszenia ilości dostarczanych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posiłków danego dnia według potrzeb Zamawiającego, w zależności od frekwencji dziec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 xml:space="preserve">6) W przypadku niewykorzystania wartości umowy w terminie na jaki zawarta jest umowa,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Zamawiający zastrzega możliwość przedłużenia okresu realizacji umowy do czasu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wykorzystania wskazanej kwoty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 xml:space="preserve">7) Zamawiający będzie informował Wykonawcę o ilości posiłków do godz. 9:00 danego dnia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dostawy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 xml:space="preserve">8) Wynagrodzenie Wykonawcy będzie obliczane na podstawie rzeczywiście wydanej ilości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posiłków pomnożonej przez zaoferowaną cenę jednostkową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 xml:space="preserve">9) Posiłki dostarczane będą codziennie od poniedziałku do piątku, z wyjątkiem dni ustawowo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wolnych od pracy i innych dni wolnych od zajęć edukacyjnych, w godzinach ustalonych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przez Zamawiającego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 xml:space="preserve">10) Wykonawca zobowiązany jest do przygotowywania tygodniowego jadłospisu, który należy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przedłożyć Zamawiającemu do zatwierdzenia co najmniej 3 dni przed okresem jego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obowiązywani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11) Jadłospis powinien być urozmaicony, obejmować dania mięsne, półmięsne oraz jarskie, a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także uwzględniać pory roku i święt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12) W jadłospisie powinna być podana gramatura oraz kaloryczność posiłków. Jadłospis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powinien także zawierać spis alergenów występujących w danym posiłku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13) Dzienny jadłospis obejmuje: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1. Obiad jednodaniowy (szkoła i przedszkole): ziemniaki (zamiennie ryż, kasza, kopytka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 xml:space="preserve">itp.), dania mięsne np.sztuka mięsa, kotlet mielony, pulpety, udziec kurczaka, kotlet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 xml:space="preserve">schabowy, filet drobiowy, bitki wołowe, gulasz itp., ryba, pierogi, naleśniki, knedle itp,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>surówka, kompot lub napój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2. Podwieczorek (przedszkole): kanapka lub słodka bułka (ciasto), desery mleczne, jogurt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 xml:space="preserve">owocowy, owoce (w tym sezonowe), herbata, sok owocowy lub napój mleczny.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14) Zamawiający będzie wymagał od Wykonawcy, aby w ramach realizowanego zamówienia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zapewnił  posiłki  dla  dzieci  specjalnej  diety  (bezglutenowej,  ze  skazą  białkową,  z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alergią pokarmową lub innymi schorzeniami pokarmowymi). Przygotowanie  posiłków  dla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dzieci  specjalnej diety wykonywane jest w ramach realizacji przedmiotu zamówienia i po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zaoferowanej cenie w ofercie dla  poszczególnych  rodzajów  posiłków  w  ramach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standardowej  ceny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15) Wykonawca będzie przygotowywał posiłki zgodnie z zasadami określonymi w ustawie z dnia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25 sierpnia 2006 r. o bezpieczeństwie żywności i żywienia (Dz. U. z 2023 r. poz.1448, z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późn. zm.) łącznie z przepisami wykonawczymi do tej ustawy. Posiłki muszą być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dostosowane do wymogów Rozporządzenia Ministra Zdrowia z dnia 26 lipca 2016 roku w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sprawie grup środków spożywczych przeznaczonych do sprzedaży dzieciom i młodzieży w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jednostkach systemu oświaty oraz wymagań, jakie muszą spełniać środki spożywcze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stosowane w ramach żywienia zbiorowego dzieci i młodzieży w tych jednostkach (Dz. U. z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2016 r. poz. 1154). Bezwzględnie należy przestrzegać norm na składniki pokarmowe i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produkty spożywcze określone przez Instytut Żywienia i Żywności. Posiłki mają być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przygotowane zgodnie z zasadami racjonalnego żywienia dzieci i młodzieży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16) Wykonawca zobowiązany jest do przygotowania posiłków o najwyższym standardzie, na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bazie produktów najwyższej jakości z uwzględnieniem najlepszych tradycji kulinarnych, z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wykluczeniem półproduktów i zgodnie z wymogami Państwowego Inspektora Sanitarnego,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norm systemu HACCP oraz innych obowiązujących w tym zakresie aktów prawnych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Wykonawca będzie przygotowywał i dostarczał posiłki zachowując wymogi sanitarno-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epidemiologiczne w zakresie personelu i warunków produkcji oraz weźmie odpowiedzialność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za ich przestrzegani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17) Posiłki powinny być wykonywane z naturalnych produktów, bez używania produktów typu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instant czy gotowych półproduktów (np. mrożone pierogi, klopsy, gołąbki itp.) z gwarancją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świeżości artykułów i produktów. Mięso nie może być MMO (mięso odkostnione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mechanicznie)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18) Obowiązkiem Wykonawcy jest przechowywanie próbek pokarmowych ze wszystkich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przygotowanych i dostarczonych posiłków, każdego dnia przez okres 72 godzin z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oznaczeniem daty, godziny, zawartości próbki pokarmowej z podpisem osoby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odpowiedzialnej za pobieranie tych próbek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19) Zgodnie z wymogami Państwowej Inspekcji Sanitarnej, posiłek w formie cateringu musi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zostać wydany w czasie 4 godzin od momentu jego sporządzenia (wyprodukowania)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20) Posiłki powinny być dostarczane do placówki oświatowej środkiem transportu Wykonawcy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na jego koszt, dopuszczonym decyzją właściwego inspektora sanitarnego do przewozu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posiłków dla potrzeb zbiorowego żywienia dzieci, w specjalistycznych pojemnikach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jednorazowych, gwarantujących utrzymanie odpowiedniej temperatury oraz jakości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przewożonych potraw.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Temperatura dla dań gorących w momencie przekazywania posiłków dzieciom winna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wynosić co najmniej 63 stopnie Celcjusz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21) W przypadku wyjazdu dzieci na wycieczkę Wykonawca zobowiązuje się w ramach środków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przeznaczonych na wyżywienie do przygotowania tzw. „suchego prowiantu”. Zamawiający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poinformuje Wykonawcę o planowanej wycieczce telefonicznie lub osobiście z 2 dniowym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wyprzedzeniem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22) Odbiór dostarczonych posiłków potwierdzony będzie każdorazowo protokołem ich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dostarczenia, z wyszczególnieniem ilości dostarczonych posiłków i podpisem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upoważnionego pracownika przedszkol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23) Do obowiązków Wykonawcy należy także codzienny odbiór odpadów pokonsumpcyjnych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niezależnie od ich ilości. Odpady zabierane będą w następnym dniu dostawy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§ 2   Przedmiot umowy zostanie wykonany na warunkach określonych w postanowieniach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niniejszej umowy oraz w: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1) zapytaniu ofertowym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2) złożonej oferci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stanowiących integralne części niniejszej umowy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§ 3.1. Wykonawca posiłki dostarczać będzie w godzinach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Obiad: od 12:00 do 12:3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Podwieczorek: do uzgodnieni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3.2. Posiłki powinny być dostarczone do placówki środkiem transportu Wykonawc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 xml:space="preserve">dopuszczonym decyzją właściwego inspektora sanitarnego do przewozu posiłków dla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 xml:space="preserve">potrzeb zbiorowego żywienia dzieci, w specjalistycznych termosach, gwarantujących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>utrzymanie odpowiedniej temperatury oraz jakości przewożonych potraw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3.3. Zamawiający zastrzega iż godziny wydania posiłków mogą ulec zmiani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§ 4 </w:t>
      </w:r>
      <w:r>
        <w:rPr>
          <w:rFonts w:cs="Arial" w:ascii="Arial" w:hAnsi="Arial"/>
          <w:sz w:val="21"/>
          <w:szCs w:val="21"/>
        </w:rPr>
        <w:t xml:space="preserve">Termin realizacji zamówienia: 02.01.2024 roku do 31.12.2024 roku lub do wyczerpania kwoty o której mowa w </w:t>
      </w:r>
      <w:r>
        <w:rPr>
          <w:rFonts w:cs="Arial" w:ascii="Arial" w:hAnsi="Arial"/>
          <w:bCs/>
          <w:sz w:val="21"/>
          <w:szCs w:val="21"/>
        </w:rPr>
        <w:t>§ 6 ust.10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Cs/>
          <w:sz w:val="21"/>
          <w:szCs w:val="21"/>
        </w:rPr>
        <w:t>§ 5 Potwierdzenie wykonania usługi oraz ilości wydanych posiłków stanowi załącznik nr 1 do niniejszej umowy podpisany każdorazowo przez osobę upoważnioną przez dyrektora placówki oraz przez upoważnionego pracownika Wykonawcy, będący integralną częścią umowy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6.</w:t>
      </w:r>
      <w:r>
        <w:rPr>
          <w:rFonts w:cs="Arial" w:ascii="Arial" w:hAnsi="Arial"/>
          <w:sz w:val="21"/>
          <w:szCs w:val="21"/>
        </w:rPr>
        <w:t>1.Za wykonanie przedmiotu umowy ustala się wynagrodzenie na podstawie oferty Wykonawcy,</w:t>
      </w:r>
    </w:p>
    <w:p>
      <w:pPr>
        <w:pStyle w:val="Normal"/>
        <w:autoSpaceDE w:val="false"/>
        <w:ind w:left="525" w:hanging="0"/>
        <w:rPr/>
      </w:pPr>
      <w:r>
        <w:rPr>
          <w:rFonts w:cs="Arial" w:ascii="Arial" w:hAnsi="Arial"/>
          <w:sz w:val="21"/>
          <w:szCs w:val="21"/>
        </w:rPr>
        <w:t>wybranej w drodze zapytania ofertowego w wysokości ceny za jeden posiłek w kwocie:</w:t>
      </w:r>
    </w:p>
    <w:p>
      <w:pPr>
        <w:pStyle w:val="Normal"/>
        <w:autoSpaceDE w:val="false"/>
        <w:ind w:left="52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iad: …… zł brutto (słownie: …………………….. brutto), w tym wsad do kotła: ………..zł brutto, pozostałe koszty: ……………. zł brutto ;</w:t>
      </w:r>
    </w:p>
    <w:p>
      <w:pPr>
        <w:pStyle w:val="Normal"/>
        <w:autoSpaceDE w:val="false"/>
        <w:ind w:left="52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wieczorek: ……….zł brutto (słownie: …………………..brutto), w tym wsad do kotła: ………….zł brutto, pozostałe koszty: ………………zł brutto.</w:t>
      </w:r>
    </w:p>
    <w:p>
      <w:pPr>
        <w:pStyle w:val="Normal"/>
        <w:autoSpaceDE w:val="false"/>
        <w:ind w:left="52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ędącej integralną częścią umowy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6.2. </w:t>
      </w:r>
      <w:r>
        <w:rPr>
          <w:rFonts w:cs="Arial" w:ascii="Arial" w:hAnsi="Arial"/>
          <w:sz w:val="21"/>
          <w:szCs w:val="21"/>
        </w:rPr>
        <w:t xml:space="preserve">Wynagrodzenie Wykonawcy będzie określane na podstawie ilościowego rozliczenia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rzeczywiście wydanych posiłków w oparciu o cenę jednostkową zadeklarowaną w ofercie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Wykonawcy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6.3. Wykonawca winien na fakturze vat wyodrębnić w osobnych pozycjach cenę wsadu do kotła i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cenę pozostałych kosztów, zgodnie z kwotami zaoferowanymi w formularzu cenowym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osobno dla szkoły (obiad) i osobno dla przedszkola (obiad i podwieczorek)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6.4.Wynagrodzenie zostanie wypłacone Wykonawcy na podstawie wystawionej faktury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przelewem na konto wskazane przez Wykonawcę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6.5.Warunkiem przyjęcia faktury jest przedstawienie do niej załącznika nr 1 do niniejszej umowy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 xml:space="preserve">z każdorazowo wykonanej usługi potwierdzonej przez osobę upoważnioną przez dyrektora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 xml:space="preserve">placówki oraz upoważnionego pracownika Wykonawcy.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6.6.Zamawiający zobowiązuje się zapłacić otrzymaną fakturę w ciągu 14 dni od daty jej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wystawieni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6.7.Zamawiający zastrzega sobie prawo ograniczenia przedmiotu zamówienia w zakresie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 xml:space="preserve">ilościowym, w przypadku gdy z powodów ekonomicznych, bieżących potrzeb lub innych nie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 xml:space="preserve">będzie leżało to w interesie Zamawiającego. W związku z ograniczeniem przez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 xml:space="preserve">Zamawiającego przedmiotu zamówienia Wykonawcy nie będą przysługiwały żadne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>roszczenia w stosunku do Zamawiającego.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</w:t>
      </w:r>
      <w:r>
        <w:rPr>
          <w:rFonts w:cs="Arial" w:ascii="Arial" w:hAnsi="Arial"/>
          <w:bCs/>
          <w:sz w:val="21"/>
          <w:szCs w:val="21"/>
        </w:rPr>
        <w:t>6.8.Fakturę należy wystawić na:</w:t>
      </w:r>
    </w:p>
    <w:p>
      <w:pPr>
        <w:pStyle w:val="Normal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       </w:t>
      </w:r>
      <w:r>
        <w:rPr>
          <w:rFonts w:cs="Arial" w:ascii="Arial" w:hAnsi="Arial"/>
          <w:bCs/>
          <w:sz w:val="21"/>
          <w:szCs w:val="21"/>
          <w:u w:val="single"/>
        </w:rPr>
        <w:t>Nabywca:</w:t>
      </w:r>
    </w:p>
    <w:p>
      <w:pPr>
        <w:pStyle w:val="Normal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       </w:t>
      </w:r>
      <w:r>
        <w:rPr>
          <w:rFonts w:cs="Arial" w:ascii="Arial" w:hAnsi="Arial"/>
          <w:bCs/>
          <w:sz w:val="21"/>
          <w:szCs w:val="21"/>
        </w:rPr>
        <w:t>Gmina Stęszew</w:t>
      </w:r>
    </w:p>
    <w:p>
      <w:pPr>
        <w:pStyle w:val="Normal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       </w:t>
      </w:r>
      <w:r>
        <w:rPr>
          <w:rFonts w:cs="Arial" w:ascii="Arial" w:hAnsi="Arial"/>
          <w:bCs/>
          <w:sz w:val="21"/>
          <w:szCs w:val="21"/>
        </w:rPr>
        <w:t>62-060 Stęszew ul. Poznańska 11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     </w:t>
      </w:r>
      <w:r>
        <w:rPr>
          <w:rFonts w:cs="Arial" w:ascii="Arial" w:hAnsi="Arial"/>
          <w:bCs/>
          <w:sz w:val="21"/>
          <w:szCs w:val="21"/>
        </w:rPr>
        <w:t>NIP 777 31 41 373</w:t>
      </w:r>
    </w:p>
    <w:p>
      <w:pPr>
        <w:pStyle w:val="Normal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       </w:t>
      </w:r>
      <w:r>
        <w:rPr>
          <w:rFonts w:cs="Arial" w:ascii="Arial" w:hAnsi="Arial"/>
          <w:bCs/>
          <w:sz w:val="21"/>
          <w:szCs w:val="21"/>
          <w:u w:val="single"/>
        </w:rPr>
        <w:t>Odbiorca: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     </w:t>
      </w:r>
      <w:r>
        <w:rPr>
          <w:rFonts w:cs="Arial" w:ascii="Arial" w:hAnsi="Arial"/>
          <w:bCs/>
          <w:sz w:val="21"/>
          <w:szCs w:val="21"/>
        </w:rPr>
        <w:t>Zespół Szkolno-Przedszkolny w Modrzu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     </w:t>
      </w:r>
      <w:r>
        <w:rPr>
          <w:rFonts w:cs="Arial" w:ascii="Arial" w:hAnsi="Arial"/>
          <w:bCs/>
          <w:sz w:val="21"/>
          <w:szCs w:val="21"/>
        </w:rPr>
        <w:t>Modrze, Ul. Kościuszki 14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     </w:t>
      </w:r>
      <w:r>
        <w:rPr>
          <w:rFonts w:cs="Arial" w:ascii="Arial" w:hAnsi="Arial"/>
          <w:bCs/>
          <w:sz w:val="21"/>
          <w:szCs w:val="21"/>
        </w:rPr>
        <w:t>62-060 Stęszew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</w:t>
      </w:r>
      <w:r>
        <w:rPr>
          <w:rFonts w:cs="Arial" w:ascii="Arial" w:hAnsi="Arial"/>
          <w:bCs/>
          <w:sz w:val="21"/>
          <w:szCs w:val="21"/>
        </w:rPr>
        <w:t>6.9.Faktura będzie wystawiana raz w miesiącu do 7 dnia każdego miesiąca następującego po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     </w:t>
      </w:r>
      <w:r>
        <w:rPr>
          <w:rFonts w:cs="Arial" w:ascii="Arial" w:hAnsi="Arial"/>
          <w:bCs/>
          <w:sz w:val="21"/>
          <w:szCs w:val="21"/>
        </w:rPr>
        <w:t>miesiącu, w którym wydawane były posiłk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</w:t>
      </w:r>
      <w:r>
        <w:rPr>
          <w:rFonts w:cs="Arial" w:ascii="Arial" w:hAnsi="Arial"/>
          <w:bCs/>
          <w:sz w:val="21"/>
          <w:szCs w:val="21"/>
        </w:rPr>
        <w:t>6.10.</w:t>
      </w:r>
      <w:r>
        <w:rPr>
          <w:rFonts w:cs="Arial" w:ascii="Arial" w:hAnsi="Arial"/>
          <w:sz w:val="21"/>
          <w:szCs w:val="21"/>
        </w:rPr>
        <w:t xml:space="preserve">Całkowite wydatki związane z umową nie mogą przekroczyć </w:t>
      </w:r>
      <w:r>
        <w:rPr>
          <w:rFonts w:cs="Arial" w:ascii="Arial" w:hAnsi="Arial"/>
          <w:b/>
          <w:sz w:val="21"/>
          <w:szCs w:val="21"/>
        </w:rPr>
        <w:t>…………….. złotych net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§ 7.1. </w:t>
      </w:r>
      <w:r>
        <w:rPr>
          <w:rFonts w:cs="Arial" w:ascii="Arial" w:hAnsi="Arial"/>
          <w:sz w:val="21"/>
          <w:szCs w:val="21"/>
        </w:rPr>
        <w:t xml:space="preserve">Wykonawca zobowiązuje się do terminowego wykonania przedmiotu umowy, zgodnie z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obowiązującymi przepisam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7.2. Zamawiający i Wykonawca zobowiązani są, każdy w swoim zakresie, do współdziałani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przy wykonaniu przedmiotu niniejszej umowy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7.3. Wykonawca nie może powierzyć wykonania usług innym osobo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7.4. Personel Wykonawcy powinien posiadać bieżące przeszkolenie z zakresu BHP, a takż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aktualne orzeczenie lekarskie dla celów sanitarno-epidemiologicznych o braku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przeciwwskazań do wykonywania prac, przy wykonywaniu których istnieje możliwość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przeniesienia zakażenia na inne osob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7.5. Wykonawca odpowiada prawnie za żywienie dzieci przed Państwowym Inspektorem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Sanitarnym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7.6. Wykonawca posiada pełną odpowiedzialność cywilną, administracyjną i karną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za jakość dostarczanych posiłków oraz skutki wynikające z zaniedbań przy ich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przygotowaniu i transporcie, mogące mieć negatywny wpływ na zdrowie żywionych dzie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§ 8  </w:t>
      </w:r>
      <w:r>
        <w:rPr>
          <w:rFonts w:cs="Arial" w:ascii="Arial" w:hAnsi="Arial"/>
          <w:sz w:val="21"/>
          <w:szCs w:val="21"/>
        </w:rPr>
        <w:t>Strony ustalają następujące kary umowne: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1) Wykonawca zapłaci Zamawiającemu kary umowne w przypadku: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 xml:space="preserve">a) zwłoki w realizacji usługi w wysokości 0,1% wartości zamówienia netto określonej w  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bCs/>
          <w:sz w:val="21"/>
          <w:szCs w:val="21"/>
        </w:rPr>
        <w:t xml:space="preserve">§ 6 ust.10 </w:t>
      </w:r>
      <w:r>
        <w:rPr>
          <w:rFonts w:cs="Arial" w:ascii="Arial" w:hAnsi="Arial"/>
          <w:sz w:val="21"/>
          <w:szCs w:val="21"/>
        </w:rPr>
        <w:t xml:space="preserve"> za każde opóźnienie z winy Wykonawcy,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 xml:space="preserve">b) dostarczenie posiłków w ilości niezgodnej z zamówieniem w wysokości 10% wartości 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>danego zamówienia brutto za każdy przypadek,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 xml:space="preserve">c) dostarczania posiłków złej jakości w wysokości 0,1% wartości zamówienia netto 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 xml:space="preserve">określonej w </w:t>
      </w:r>
      <w:r>
        <w:rPr>
          <w:rFonts w:cs="Arial" w:ascii="Arial" w:hAnsi="Arial"/>
          <w:bCs/>
          <w:sz w:val="21"/>
          <w:szCs w:val="21"/>
        </w:rPr>
        <w:t>§ 6 ust.10</w:t>
      </w:r>
      <w:r>
        <w:rPr>
          <w:rFonts w:cs="Arial" w:ascii="Arial" w:hAnsi="Arial"/>
          <w:sz w:val="21"/>
          <w:szCs w:val="21"/>
        </w:rPr>
        <w:t xml:space="preserve">  za każdy przypadek,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 xml:space="preserve">d) za odstąpienie od umowy przez Zamawiającego z przyczyn, za które Wykonawca 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 xml:space="preserve">ponosi odpowiedzialność w wysokości 10% wartości zamówienia netto określonej w  </w:t>
      </w:r>
    </w:p>
    <w:p>
      <w:pPr>
        <w:pStyle w:val="Normal"/>
        <w:ind w:left="585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bCs/>
          <w:sz w:val="21"/>
          <w:szCs w:val="21"/>
        </w:rPr>
        <w:t xml:space="preserve">§ 6 ust.10 </w:t>
      </w:r>
      <w:r>
        <w:rPr>
          <w:rFonts w:cs="Arial" w:ascii="Arial" w:hAnsi="Arial"/>
          <w:sz w:val="21"/>
          <w:szCs w:val="21"/>
        </w:rPr>
        <w:t xml:space="preserve"> .,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 xml:space="preserve">e) Zamawiający zastrzega sobie możliwość dochodzenia odszkodowania </w:t>
      </w:r>
    </w:p>
    <w:p>
      <w:pPr>
        <w:pStyle w:val="Normal"/>
        <w:ind w:left="58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przewyższającego kary umowne z tytułu nienależytego wykonania przedmiotu umow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9.1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Zamawiający zastrzega sobie prawo natychmiastowego odstąpienia od umowy w 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przypadku zaistnienia następujących okoliczności: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1) gdy Wykonawca nie rozpoczął świadczenia usług bez uzasadnionych przyczyn oraz nie 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     </w:t>
      </w:r>
      <w:r>
        <w:rPr>
          <w:rFonts w:cs="Arial" w:ascii="Arial" w:hAnsi="Arial"/>
          <w:sz w:val="21"/>
          <w:szCs w:val="21"/>
        </w:rPr>
        <w:t>kontynuuje ich pomimo wezwania złożonego przez Zamawiającego na piśmie,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2) zawieszenia lub zaprzestania działalności Wykonawcy w zakresie świadczenia usług 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     </w:t>
      </w:r>
      <w:r>
        <w:rPr>
          <w:rFonts w:cs="Arial" w:ascii="Arial" w:hAnsi="Arial"/>
          <w:sz w:val="21"/>
          <w:szCs w:val="21"/>
        </w:rPr>
        <w:t>objętych przedmiotem umowy w związku z decyzjami właściwych władz sanitarnych,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3) w przypadku trzykrotnego stwierdzenia w okresie jednego miesiąca nieterminowego 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</w:t>
      </w:r>
      <w:r>
        <w:rPr>
          <w:rFonts w:cs="Arial" w:ascii="Arial" w:hAnsi="Arial"/>
          <w:sz w:val="21"/>
          <w:szCs w:val="21"/>
        </w:rPr>
        <w:t xml:space="preserve">dostarczania posiłku lub dostarczania posiłków niezgodnych z normą żywieniową oraz 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    </w:t>
      </w:r>
      <w:r>
        <w:rPr>
          <w:rFonts w:cs="Arial" w:ascii="Arial" w:hAnsi="Arial"/>
          <w:sz w:val="21"/>
          <w:szCs w:val="21"/>
        </w:rPr>
        <w:t>nie spełniających zaleceń Instytutu Żywności i  Żywienia,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 xml:space="preserve">4) jeżeli Wykonawca nie zapewnia właściwego poziomu sanitarnego wykonywanej usługi – 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</w:t>
      </w:r>
      <w:r>
        <w:rPr>
          <w:rFonts w:cs="Arial" w:ascii="Arial" w:hAnsi="Arial"/>
          <w:sz w:val="21"/>
          <w:szCs w:val="21"/>
        </w:rPr>
        <w:t>w przypadku wystąpienia zatruć pokarmowych dzieci Zamawiającego, potwierdzonymi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    </w:t>
      </w:r>
      <w:r>
        <w:rPr>
          <w:rFonts w:cs="Arial" w:ascii="Arial" w:hAnsi="Arial"/>
          <w:sz w:val="21"/>
          <w:szCs w:val="21"/>
        </w:rPr>
        <w:t>wynikami kontroli i dochodzenia epidemiologicznego,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 xml:space="preserve">5) gdy zostanie ogłoszona upadłość, otwarta likwidacja lub wykreślenie firmy Wykonawcy  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    </w:t>
      </w:r>
      <w:r>
        <w:rPr>
          <w:rFonts w:cs="Arial" w:ascii="Arial" w:hAnsi="Arial"/>
          <w:sz w:val="21"/>
          <w:szCs w:val="21"/>
        </w:rPr>
        <w:t>z rejestru sądowego lub CEIDG,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>6) gdy zostanie wydany nakaz zajęcia majątku Wykonawcy,</w:t>
      </w:r>
    </w:p>
    <w:p>
      <w:pPr>
        <w:pStyle w:val="Default"/>
        <w:rPr>
          <w:rFonts w:eastAsia="Times New Roman"/>
          <w:bCs/>
          <w:sz w:val="21"/>
          <w:szCs w:val="21"/>
          <w:lang w:eastAsia="pl-PL"/>
        </w:rPr>
      </w:pPr>
      <w:r>
        <w:rPr>
          <w:rFonts w:eastAsia="Arial"/>
          <w:bCs/>
          <w:sz w:val="21"/>
          <w:szCs w:val="21"/>
          <w:lang w:eastAsia="pl-PL"/>
        </w:rPr>
        <w:t xml:space="preserve">             </w:t>
      </w:r>
      <w:r>
        <w:rPr>
          <w:rFonts w:eastAsia="Times New Roman"/>
          <w:bCs/>
          <w:sz w:val="21"/>
          <w:szCs w:val="21"/>
          <w:lang w:eastAsia="pl-PL"/>
        </w:rPr>
        <w:t xml:space="preserve">z zachowaniem przez Zamawiającego prawa do naliczania kar umownych i prawa </w:t>
      </w:r>
    </w:p>
    <w:p>
      <w:pPr>
        <w:pStyle w:val="Default"/>
        <w:rPr/>
      </w:pPr>
      <w:r>
        <w:rPr>
          <w:rFonts w:eastAsia="Arial"/>
          <w:bCs/>
          <w:sz w:val="21"/>
          <w:szCs w:val="21"/>
          <w:lang w:eastAsia="pl-PL"/>
        </w:rPr>
        <w:t xml:space="preserve">             </w:t>
      </w:r>
      <w:r>
        <w:rPr>
          <w:rFonts w:eastAsia="Times New Roman"/>
          <w:bCs/>
          <w:sz w:val="21"/>
          <w:szCs w:val="21"/>
          <w:lang w:eastAsia="pl-PL"/>
        </w:rPr>
        <w:t>dochodzenia odszkodowania przewyższającego ich wartość.</w:t>
      </w:r>
    </w:p>
    <w:p>
      <w:pPr>
        <w:pStyle w:val="Normal"/>
        <w:ind w:left="225" w:hanging="0"/>
        <w:rPr>
          <w:rFonts w:ascii="Arial" w:hAnsi="Arial" w:eastAsia="Times New Roman" w:cs="Arial"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Cs/>
          <w:sz w:val="21"/>
          <w:szCs w:val="21"/>
          <w:lang w:eastAsia="pl-PL"/>
        </w:rPr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 xml:space="preserve">9.2. Zamawiający może odstąpić od umowy w przypadkach określonych w Kodeksie Cywilnym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</w:t>
      </w:r>
      <w:r>
        <w:rPr>
          <w:rFonts w:cs="Arial" w:ascii="Arial" w:hAnsi="Arial"/>
          <w:sz w:val="21"/>
          <w:szCs w:val="21"/>
        </w:rPr>
        <w:t xml:space="preserve">a także w terminie 30 dni od powzięcia wiadomości o wystąpieniu istotnej zmiany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</w:t>
      </w:r>
      <w:r>
        <w:rPr>
          <w:rFonts w:cs="Arial" w:ascii="Arial" w:hAnsi="Arial"/>
          <w:sz w:val="21"/>
          <w:szCs w:val="21"/>
        </w:rPr>
        <w:t xml:space="preserve">okoliczności powodującej, że wykonanie umowy nie leży w interesie publicznym, czego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</w:t>
      </w:r>
      <w:r>
        <w:rPr>
          <w:rFonts w:cs="Arial" w:ascii="Arial" w:hAnsi="Arial"/>
          <w:sz w:val="21"/>
          <w:szCs w:val="21"/>
        </w:rPr>
        <w:t xml:space="preserve">nie można było przewidzieć w chwili zawarcia umowy. W takim przypadku Wykonawcy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</w:t>
      </w:r>
      <w:r>
        <w:rPr>
          <w:rFonts w:cs="Arial" w:ascii="Arial" w:hAnsi="Arial"/>
          <w:sz w:val="21"/>
          <w:szCs w:val="21"/>
        </w:rPr>
        <w:t>przysługuje jedynie wynagrodzenie należne z tytułu wykonania części umowy.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9.3. Odstąpienie od umowy powinno nastąpić w formie pisemnej pod rygorem nieważności 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takiego oświadczenia i musi zawierać uzasadnienie.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§ 10</w:t>
      </w:r>
      <w:r>
        <w:rPr>
          <w:rFonts w:cs="Arial" w:ascii="Arial" w:hAnsi="Arial"/>
          <w:b/>
          <w:bCs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Wszelkie zmiany wynikające z niniejszej umowy wymagają formy pisemnej pod rygorem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nieważnośc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§ 11  </w:t>
      </w:r>
      <w:r>
        <w:rPr>
          <w:rFonts w:cs="Arial" w:ascii="Arial" w:hAnsi="Arial"/>
          <w:sz w:val="21"/>
          <w:szCs w:val="21"/>
        </w:rPr>
        <w:t xml:space="preserve">Wszelkie spory wynikające z niniejszej umowy rozpatrywane będą przez właściwy dla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Zamawiającego Sąd Powszechny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§ 12  </w:t>
      </w:r>
      <w:r>
        <w:rPr>
          <w:rFonts w:cs="Arial" w:ascii="Arial" w:hAnsi="Arial"/>
          <w:sz w:val="21"/>
          <w:szCs w:val="21"/>
        </w:rPr>
        <w:t>W sprawach nie uregulowanych niniejszą umową mają zastosowanie przepisy Kodeksu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cywilnego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§ 13 </w:t>
      </w:r>
      <w:r>
        <w:rPr>
          <w:rFonts w:cs="Arial" w:ascii="Arial" w:hAnsi="Arial"/>
          <w:sz w:val="21"/>
          <w:szCs w:val="21"/>
        </w:rPr>
        <w:t xml:space="preserve">Umowę niniejszą sporządzono w dwóch równobrzmiących egzemplarzach na prawach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oryginału, jeden dla Zamawiającego, jeden dla Wykonawcy.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Z a m a w i a j ą c y </w:t>
        <w:tab/>
        <w:tab/>
        <w:tab/>
        <w:tab/>
        <w:tab/>
        <w:t xml:space="preserve">           W y k o n a w c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Załącznik nr 1 do umowy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PROTOKÓŁ DOSTAWY POSIŁK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Zespołu Szkolno-Przedszkolnego w Modrz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dnia ……………. do dnia 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327"/>
        <w:gridCol w:w="1134"/>
        <w:gridCol w:w="1418"/>
        <w:gridCol w:w="1417"/>
        <w:gridCol w:w="1418"/>
        <w:gridCol w:w="2126"/>
      </w:tblGrid>
      <w:tr>
        <w:trPr>
          <w:trHeight w:val="98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obia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lość podwieczor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 osoby dostarczając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 osoby odbierając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ilość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sz w:val="18"/>
          <w:szCs w:val="18"/>
          <w:lang w:eastAsia="en-US"/>
        </w:rPr>
      </w:pPr>
      <w:r>
        <w:rPr>
          <w:rFonts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80" w:leader="none"/>
      </w:tabs>
      <w:ind w:left="180" w:right="23" w:hanging="0"/>
      <w:jc w:val="center"/>
      <w:outlineLvl w:val="3"/>
    </w:pPr>
    <w:rPr>
      <w:rFonts w:eastAsia="Arial Unicode MS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25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0" w:leader="none"/>
        <w:tab w:val="right" w:pos="920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43:00Z</dcterms:created>
  <dc:creator>Administrator</dc:creator>
  <dc:description/>
  <cp:keywords/>
  <dc:language>en-US</dc:language>
  <cp:lastModifiedBy>Emilia Sobkowiak</cp:lastModifiedBy>
  <cp:lastPrinted>2020-12-02T10:32:00Z</cp:lastPrinted>
  <dcterms:modified xsi:type="dcterms:W3CDTF">2023-11-13T11:09:00Z</dcterms:modified>
  <cp:revision>8</cp:revision>
  <dc:subject/>
  <dc:title>IB/2214u-    /2001</dc:title>
</cp:coreProperties>
</file>