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Rozdział III 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ł. Nr 1 do Umowy 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SZCZEGÓŁOWY OPIS PRZEDMIOTU ZAMÓWIENIA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Świadczenie usług w zakresie 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„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bieranie oraz transport martwych zwierząt z terenu miasta Koszalina”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dmiot zamówienia określony  wg Wspólnego Słownika Zamówień CPV - 90611000-3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rzedmiot zamówienia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kres usługi obejmuje: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bieranie i transport martwych zwierząt z terenu miasta Koszalina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Mycie i dezynfekcja komory chłodniczej w Koszalinie przy ulicy Gnieźnieńskiej 6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owadzenie dokumentacji i ewidencji obowiązującej przy zbieraniu i transporcie produktów pochodzenia zwierzęcego kategorii 1 przez okres trwania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w okresie obowiązywania umowy zobowiązany jest świadczyć w/w usługi      w każdym dniu tygodnia przez 24 godziny na dobę, a stawka wynagrodzenia  wskazana    w § 6 umowy jest stała bez względu na dzień i porę wykonywania czynności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zacunkową ilość interwencji do martwych zwierząt dla potrzeb niniejszego postępowania ustalono na podstawie danych za poprzednich 12 miesięcy i wynosi ona: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Interwencje do martwych zwierząt do 30 kg -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407 sztuk,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Interwencje do martwych zwierząt powyżej 30 kg oraz transport do Zakładu Utylizacji Struga       S.A w Karlinie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– 18 sztuk,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Interwencje do martwych dzików oraz transport do Zakładu Utylizacji Struga S.A          w Karlinie  –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21 sztuk,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wyjazdu nieskutecznego tzn., gdy zgłoszono konieczność zebrania padłego zwierzęcia, a po przyjeździe na miejsce nie stwierdzono jego fizycznej obecności, wyjazd taki należy traktować jako wyjazd nieskuteczny, za który Wykonawcy nie przysługuje  wynagrodzenie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zacunkowa ilość interwencji służy jedynie określeniu wartości oferty, w szczególności nie stanowi podstawy ewentualnych roszczeń wykonawcy o zapłacenie wynagrodzenia odpowiadającego wartości interwencji wskazanych w pkt 1.3.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 xml:space="preserve"> zapłac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y</w:t>
      </w:r>
      <w:r>
        <w:rPr>
          <w:rFonts w:cs="Open Sans;Open Sans" w:ascii="Open Sans;Open Sans" w:hAnsi="Open Sans;Open Sans"/>
          <w:sz w:val="20"/>
          <w:szCs w:val="20"/>
        </w:rPr>
        <w:t xml:space="preserve"> za faktycznie podjęte interwencje i wykonane zadania. 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Wykonywania Przedmiotu Umowy zgodnie z obowiązującymi przepisami  i zasadami bezpieczeństwa i higieny prac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zyskania we własnym zakresie wszelkich wymaganych zezwoleń związanych                z wykonywaniem Przedmiotu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worzenia pozytywnego wizerunku Zamawiającego poprzez właściwą postawę                       i działa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przestrzegania przepisów prawa obowiązujących przy wykonywaniu zadania, a w szczególności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weterynaryjnych i sanitarnych które określa Rozporządzenie Parlamentu Europejskiego Nr 1069/2009 z dnia 21 października 2009 i Rozporządzenie Komisji (WE) 142/2011 z dnia 25.02.2011 rok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bhp i p.poż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ustawy o ochronie danych osobowych przetwarzanych  w związku                        z zapobieganiem i zwalczaniem przestępczości z dnia 14 grudnia  2018 r. (Dz.U. z 2019 r. poz. 125 z późn.zm.)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dotyczących ochrony środowiska.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ponosi odpowiedzialność za naruszenie przepisów dotyczących ochrony środowiska z uwzględnieniem zanieczyszczenia powietrza, wody  i gruntu oraz postępowania z odpadami, w stopniu całkowicie zwalniającym od tej odpowiedzialnośc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</w:t>
      </w:r>
      <w:r>
        <w:rPr>
          <w:rFonts w:cs="Open Sans;Open Sans" w:ascii="Open Sans;Open Sans" w:hAnsi="Open Sans;Open Sans"/>
          <w:sz w:val="20"/>
          <w:szCs w:val="20"/>
        </w:rPr>
        <w:t xml:space="preserve">. Ewentualne kary związane z zanieczyszczeniem środowiska oraz niewłaściwym postępowaniem                      z odpadami, wynikające z działalności ponosi całkowicie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a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1134" w:hanging="72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realizuje zadanie stosownie do Instrukcji „Postępowanie z produktami ubocznymi pochodzenia zwierzęcego – Kategorii 1-ej” określonej w Zał. Nr A do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1134" w:hanging="72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bowiązk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y</w:t>
      </w:r>
      <w:r>
        <w:rPr>
          <w:rFonts w:cs="Open Sans;Open Sans" w:ascii="Open Sans;Open Sans" w:hAnsi="Open Sans;Open Sans"/>
          <w:sz w:val="20"/>
          <w:szCs w:val="20"/>
        </w:rPr>
        <w:t xml:space="preserve"> w zakresie prowadzenia „Dokumentacji handlowej stosowanej przy przewozie, wyłącznie na terytorium Rzeczypospolitej Polskiej, produktów ubocznych pochodzenia zwierzęcego nieprzeznaczonych do spożycia przez ludzi lub produktów pochodnych KATEGORII 1 w rozumieniu rozporządzenia Parlamentu Europejskiego i Rady (WE) nr 1069/2009„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a </w:t>
      </w:r>
      <w:r>
        <w:rPr>
          <w:rFonts w:cs="Open Sans;Open Sans" w:ascii="Open Sans;Open Sans" w:hAnsi="Open Sans;Open Sans"/>
          <w:sz w:val="20"/>
          <w:szCs w:val="20"/>
        </w:rPr>
        <w:t xml:space="preserve">zobowiązany jest do postępowania zgodnie z wytycznymi Powiatowego Lekarza Weterynarii z dnia 29 maja 2018 roku stosownie do Zał. Nr I do Umow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wypełnienia i przechowywania dokumentów handlowych wymaganych przy przewozie produktów ubocznych pochodzenia zwierzęcego kategorii 1 przez okres trwania umowy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tj. do 31 października 2023 roku.</w:t>
      </w:r>
      <w:r>
        <w:rPr>
          <w:rFonts w:cs="Open Sans;Open Sans" w:ascii="Open Sans;Open Sans" w:hAnsi="Open Sans;Open Sans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przekazania całej dokumentacj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mu</w:t>
      </w:r>
      <w:r>
        <w:rPr>
          <w:rFonts w:cs="Open Sans;Open Sans" w:ascii="Open Sans;Open Sans" w:hAnsi="Open Sans;Open Sans"/>
          <w:sz w:val="20"/>
          <w:szCs w:val="20"/>
        </w:rPr>
        <w:t xml:space="preserve"> nie później niż w ostatnim dniu trwania umowy.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56" w:before="0" w:after="0"/>
        <w:ind w:left="1418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nie może, bez zgody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</w:t>
      </w:r>
      <w:r>
        <w:rPr>
          <w:rFonts w:cs="Open Sans;Open Sans" w:ascii="Open Sans;Open Sans" w:hAnsi="Open Sans;Open Sans"/>
          <w:sz w:val="20"/>
          <w:szCs w:val="20"/>
        </w:rPr>
        <w:t xml:space="preserve"> powierzyć osobom trzecim, wykonywania Przedmiotu Umowy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Szczegółowy opis przedmiotu zamówienia - zakres zadania.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realizuje zadanie bezpośrednio po uzyskaniu zgłoszenia od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</w:t>
      </w:r>
      <w:r>
        <w:rPr>
          <w:rFonts w:cs="Open Sans;Open Sans" w:ascii="Open Sans;Open Sans" w:hAnsi="Open Sans;Open Sans"/>
          <w:sz w:val="20"/>
          <w:szCs w:val="20"/>
        </w:rPr>
        <w:t xml:space="preserve">.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prowadzenia rejestru przyjmowanych zgłoszeń podjętych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terwencji dotyczących zbierania martwych zwierząt, stosownie do Zał. Nr B do Umowy.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przystąpi do realizacji usługi nie później niż w ciągu  jednej godziny od telefonicznego powiadomienia przez upoważnionego przedstawiciel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.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realizowania usługi przy zbieraniu  i transporcie martwych zwierząt w obsadzie minimum jednoosobowej. 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25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wykonuje transport martwych zwierząt w hermetycznych pojemnikach                      z atestem, dostosowanych do podejmowania zwierząt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25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dostarczy zebrane martwe zwierzęta:  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 wadze do 30 kg dostarcza własnym transportem do stacjonarnej komory chłodniczej mieszczącej się w Koszalinie przy ulicy Gnieźnieńskiej 6. 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 wadze powyżej 30 kg dostarcza własnym transportem bezpośrednio  do Zakładu Utylizacji STRUGA S.A w Karlinie. 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zgłoszenia „zabranie martwego dzika” przed podjęciem interwencj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: powiadomienia telefonicznie Dyżurnego Lekarza Weterynarii (DLW) w Koszalinie, w celu wykonania badania w kierunku ASF. Po uzyskaniu informacji zwrotnej od DLW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podejmuje oznakowane zwierzę i transportuje je bezpośrednio do Zakładu Utylizacji STRUGA S.A w Karlinie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każdorazowo po wykonaniu zgłoszenia zobowiązany jest do: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brania kluczy od stacjonarnej komory chłodniczej mieszczącej  się w Koszalinie przy ulicy Gnieźnieńskiej 6. Klucze wyda pracownik Agencji Ochrony Szabel Sp. z o.o. pełniący dyżur przy ul. Komunalnej 5”- portier.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kuteczne powiadomieni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</w:t>
      </w:r>
      <w:r>
        <w:rPr>
          <w:rFonts w:cs="Open Sans;Open Sans" w:ascii="Open Sans;Open Sans" w:hAnsi="Open Sans;Open Sans"/>
          <w:sz w:val="20"/>
          <w:szCs w:val="20"/>
        </w:rPr>
        <w:t xml:space="preserve"> o wykonaniu usługi osobiście, telefonicznie lub e-mailem). 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wrotu kluczy od stacjonarnej komory chłodniczej mieszczącej się w Koszalinie przy ulicy Gnieźnieńskiej 6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również do: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tosowania sprzętu technicznego, zgodnie z obowiązującymi w tym zakresie przepisami prawa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tosowania narzędzi, materiałów, sprzętu technicznego, oraz niezbędnych środków do wykonania Przedmiotu Umowy, które zabezpiecz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, gwarantując, że ich, jakość i sposób wykorzystania służyć będzie celowi określonemu w Przedmiocie Umowie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ysponowania i okazani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mu</w:t>
      </w:r>
      <w:r>
        <w:rPr>
          <w:rFonts w:cs="Open Sans;Open Sans" w:ascii="Open Sans;Open Sans" w:hAnsi="Open Sans;Open Sans"/>
          <w:sz w:val="20"/>
          <w:szCs w:val="20"/>
        </w:rPr>
        <w:t xml:space="preserve"> środków i sprzętu specjalistycznego oraz środków transportu używanych do wykonania Przedmiotu Umowy na każde żądanie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.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bezpieczenia i utrzymywania w stałej gotowości technicznej środków i sprzętu specjalistycznego oraz środków transportu używanych do wykonywania Przedmiotu Umowy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Wyposażenia pracowników wykonujących Przedmiot Umowy w jednolite ubranie lub kamizelkę, oznakowane emblematem (nadrukiem) zawierającym logo lub nazwę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mawiającego </w:t>
      </w:r>
      <w:r>
        <w:rPr>
          <w:rFonts w:cs="Open Sans;Open Sans" w:ascii="Open Sans;Open Sans" w:hAnsi="Open Sans;Open Sans"/>
          <w:sz w:val="20"/>
          <w:szCs w:val="20"/>
        </w:rPr>
        <w:t xml:space="preserve">(PGK Sp. z o.o. w Koszalinie) oraz we wszelkie wymagane przepisami środki ochrony osobistej, niezbędnych do jego realizacji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bowiązk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y</w:t>
      </w:r>
      <w:r>
        <w:rPr>
          <w:rFonts w:cs="Open Sans;Open Sans" w:ascii="Open Sans;Open Sans" w:hAnsi="Open Sans;Open Sans"/>
          <w:sz w:val="20"/>
          <w:szCs w:val="20"/>
        </w:rPr>
        <w:t xml:space="preserve"> w zakresie obsługi stacjonarnej komory chłodniczej mieszczącej w Koszalinie przy ulicy Gnieźnieńskiej 6.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wykonania czynności: mycia i dezynfekcji stacjonarnej komory chłodniczej mieszczącej się na terenie PGK Spółka z o.o. w Koszalinie przy ul. Gnieźnieńska 6, stosownie do Procedury „Mycia i dezynfekcji stacjonarnej komory chłodniczej” określonej w Zał. Nr C do Umowy.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Środek do dezynfekcji stacjonarnej komory chłodniczej zapewnia  -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o prowadzenia „Rejestru pomiaru temperatury  w stacjonarnej komorze chłodniczej” (minimum dwa razy na dobę) mieszczącej się w Koszalinie przy ul.  Gnieźnieńskiej 6 zgodnie z Zał. Nr D do Umowy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magany termin realizacji usługi: 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25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ermin rozpoczęcia przedmiotu umowy: – od dnia podpisania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25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ermin zakończenia przedmiotu umowy ustala się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do dnia 31 października 2023 roku</w:t>
      </w:r>
      <w:r>
        <w:rPr>
          <w:rFonts w:cs="Open Sans;Open Sans" w:ascii="Open Sans;Open Sans" w:hAnsi="Open Sans;Open Sans"/>
          <w:sz w:val="20"/>
          <w:szCs w:val="20"/>
        </w:rPr>
        <w:t xml:space="preserve">  lub do dnia wyczerpania środków finansowych przeznaczonych na wykonanie przedmiotu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25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 xml:space="preserve"> zastrzega sobie możliwość skrócenia terminu umowy w przypadku powstania okoliczności wynikających z potrzeb Zamawiającego, na co Wykonawca wyraża zgodę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arunki udziału w postępowaniu: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Uprawnienia do prowadzenia działalności: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a </w:t>
      </w:r>
      <w:r>
        <w:rPr>
          <w:rFonts w:cs="Open Sans;Open Sans" w:ascii="Open Sans;Open Sans" w:hAnsi="Open Sans;Open Sans"/>
          <w:sz w:val="20"/>
          <w:szCs w:val="20"/>
        </w:rPr>
        <w:t xml:space="preserve">zobowiązany jest posiadać: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Decyzję Powiatowego Lekarza </w:t>
      </w:r>
      <w:r>
        <w:rPr>
          <w:rFonts w:cs="Open Sans;Open Sans" w:ascii="Open Sans;Open Sans" w:hAnsi="Open Sans;Open Sans"/>
          <w:sz w:val="20"/>
          <w:szCs w:val="20"/>
        </w:rPr>
        <w:t>w zakresie uprawnień do transportu produktów ubocznych pochodzenia zwierzęcego kat. 1.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dolność techniczna i zawodowa:</w:t>
      </w:r>
    </w:p>
    <w:p>
      <w:pPr>
        <w:pStyle w:val="Akapitzlist"/>
        <w:numPr>
          <w:ilvl w:val="2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Potencjał kadrowy: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a </w:t>
      </w:r>
      <w:r>
        <w:rPr>
          <w:rFonts w:cs="Open Sans;Open Sans" w:ascii="Open Sans;Open Sans" w:hAnsi="Open Sans;Open Sans"/>
          <w:sz w:val="20"/>
          <w:szCs w:val="20"/>
        </w:rPr>
        <w:t>zobowiązany jest dysponować pracownikami do realizacji usługi:</w:t>
      </w:r>
    </w:p>
    <w:p>
      <w:pPr>
        <w:pStyle w:val="Akapitzlist"/>
        <w:spacing w:lineRule="auto" w:line="256" w:before="0" w:after="0"/>
        <w:ind w:left="1488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- </w:t>
      </w:r>
      <w:r>
        <w:rPr>
          <w:rFonts w:cs="Open Sans;Open Sans" w:ascii="Open Sans;Open Sans" w:hAnsi="Open Sans;Open Sans"/>
          <w:sz w:val="20"/>
          <w:szCs w:val="20"/>
        </w:rPr>
        <w:t xml:space="preserve">Minimum jedną osobą nadzoru, która będzie odpowiedzialna za prowadzenie dokumentacji oraz bezpośredni kontakt z Zamawiającym (w tym do podpisywania zleceń, protokołów odbioru i składania oświadczeń woli w zakresie opisanym w niniejszym SOPZ i umowie), </w:t>
      </w:r>
    </w:p>
    <w:p>
      <w:pPr>
        <w:pStyle w:val="Akapitzlist"/>
        <w:spacing w:lineRule="auto" w:line="256" w:before="0" w:after="0"/>
        <w:ind w:left="1488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-</w:t>
      </w:r>
      <w:r>
        <w:rPr>
          <w:rFonts w:cs="Open Sans;Open Sans" w:ascii="Open Sans;Open Sans" w:hAnsi="Open Sans;Open Sans"/>
          <w:sz w:val="20"/>
          <w:szCs w:val="20"/>
        </w:rPr>
        <w:t xml:space="preserve"> Minimum 1 osobą do zbierania padłych zwierząt.  </w:t>
      </w:r>
    </w:p>
    <w:p>
      <w:pPr>
        <w:pStyle w:val="Akapitzlist"/>
        <w:spacing w:lineRule="auto" w:line="256" w:before="0" w:after="0"/>
        <w:ind w:left="851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 xml:space="preserve"> dopuszcza pełnienie powyższych funkcji przez tą samą osobę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2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tencjał techniczny:</w:t>
      </w:r>
    </w:p>
    <w:p>
      <w:pPr>
        <w:pStyle w:val="Akapitzlist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dysponować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środkiem transportu</w:t>
      </w:r>
      <w:r>
        <w:rPr>
          <w:rFonts w:cs="Open Sans;Open Sans" w:ascii="Open Sans;Open Sans" w:hAnsi="Open Sans;Open Sans"/>
          <w:sz w:val="20"/>
          <w:szCs w:val="20"/>
        </w:rPr>
        <w:t xml:space="preserve"> do wykonania usługi, (posiadającym potwierdzenie spełnienia wymogów w postaci - Decyzji Powiatowego Lekarza Weterynarii , w zakresie  uprawnień do transportu produktów  ubocznych pochodzenia zwierzęcego kategorii 1)  -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minimum 1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sztuka.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jemnikiem hermetycznym z atestem do transportu martwych zwierząt - minimum 2 sztuki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Sytuacja ekonomiczna:</w:t>
      </w:r>
    </w:p>
    <w:p>
      <w:pPr>
        <w:pStyle w:val="Akapitzlist"/>
        <w:ind w:left="408" w:hanging="0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a </w:t>
      </w:r>
      <w:r>
        <w:rPr>
          <w:rFonts w:cs="Open Sans;Open Sans" w:ascii="Open Sans;Open Sans" w:hAnsi="Open Sans;Open Sans"/>
          <w:sz w:val="20"/>
          <w:szCs w:val="20"/>
        </w:rPr>
        <w:t xml:space="preserve">musi posiadać ubezpieczenie od odpowiedzialności cywilnej z tytułu prowadzonej działalności gospodarczej na sumę ubezpieczenia nie mniejszą niż 50 tysięcy złotych przez cały okres trwania umowy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nagrodzenie, warunki płatności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 xml:space="preserve"> zapłac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y </w:t>
      </w:r>
      <w:r>
        <w:rPr>
          <w:rFonts w:cs="Open Sans;Open Sans" w:ascii="Open Sans;Open Sans" w:hAnsi="Open Sans;Open Sans"/>
          <w:sz w:val="20"/>
          <w:szCs w:val="20"/>
        </w:rPr>
        <w:t xml:space="preserve">wynagrodzenie na podstawie złożonej Ofert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ny określone w formularzu ofertowym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y</w:t>
      </w:r>
      <w:r>
        <w:rPr>
          <w:rFonts w:cs="Open Sans;Open Sans" w:ascii="Open Sans;Open Sans" w:hAnsi="Open Sans;Open Sans"/>
          <w:sz w:val="20"/>
          <w:szCs w:val="20"/>
        </w:rPr>
        <w:t xml:space="preserve"> są podstawą rozliczenia usługi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ny określone w formularzu ofertowym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y</w:t>
      </w:r>
      <w:r>
        <w:rPr>
          <w:rFonts w:cs="Open Sans;Open Sans" w:ascii="Open Sans;Open Sans" w:hAnsi="Open Sans;Open Sans"/>
          <w:sz w:val="20"/>
          <w:szCs w:val="20"/>
        </w:rPr>
        <w:t xml:space="preserve"> i będące podstawą rozliczenia, nie ulegną zmianie w trakcie trwania umowy, obejmują one należność za wykonanie wszystkich czynności niezbędnych do kompleksowej realizacji przedmiotu umowy, do których zobowiązany jest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. 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dstawą wystawienia faktury VAT lub rachunku za realizacje usługi w danym miesiącu, jest odbiór wykonania Przedmiotu Umowy przez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Zamawiającego</w:t>
      </w:r>
      <w:r>
        <w:rPr>
          <w:rFonts w:cs="Open Sans;Open Sans" w:ascii="Open Sans;Open Sans" w:hAnsi="Open Sans;Open Sans"/>
          <w:sz w:val="20"/>
          <w:szCs w:val="20"/>
        </w:rPr>
        <w:t xml:space="preserve">, na podstawie podpisanego obustronnie bezusterkowego protokół końcowego odbioru usługi dostarczonego przez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ę</w:t>
      </w:r>
      <w:r>
        <w:rPr>
          <w:rFonts w:cs="Open Sans;Open Sans" w:ascii="Open Sans;Open Sans" w:hAnsi="Open Sans;Open Sans"/>
          <w:sz w:val="20"/>
          <w:szCs w:val="20"/>
        </w:rPr>
        <w:t xml:space="preserve">, zgodnie z Zał. Nr E do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o faktury lub rachunku: należy dołączyć wypełnione i potwierdzone przez uprawnionego przedstawiciel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mawiającego.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B do Umowy - Rejestr przyjmowanych zgłoszeń podjętych interwencji w sprawie zbierania padłych zwierząt.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D do Umowy - Rejestr pomiaru temperatury  w stacjonarnej komorze chłodniczej (minimum dwa razy na dobę) mieszczącej się w Koszalinie przy ulicy Gnieźnieńskiej 6.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E do Umowy - Podpisany obustronnie bezusterkowy protokół końcowego odbioru usługi dostarczony przez Wykonawcę.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F do Umowy- Zestawienie miesięcznie wykonanych zgłoszeń – interwencji, potwierdzonych przez uprawnionego przedstawiciela Zamawiającego.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G do Umowy - Zestawienie miesięcznie wykonanych prac w zakresie; „Mycia i dezynfekcji stacjonarnej komory chłodniczej mieszczącej się w Koszalinie przy ulicy Gnieźnieńskiej 6,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H do Umowy – Wykaz narzędzi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o wynagrodzenia doliczony zostanie podatek VAT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 xml:space="preserve"> zapłac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Wykonawcy</w:t>
      </w:r>
      <w:r>
        <w:rPr>
          <w:rFonts w:cs="Open Sans;Open Sans" w:ascii="Open Sans;Open Sans" w:hAnsi="Open Sans;Open Sans"/>
          <w:sz w:val="20"/>
          <w:szCs w:val="20"/>
        </w:rPr>
        <w:t xml:space="preserve"> wynagrodzenie w terminie do 30 dni od dnia doręczenia należycie sporządzonych faktur VAT lub rachunku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magania dotyczące wadium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konawca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y jest wnieść wadium w wysokości 1.410,00 zł. 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adium wniesione w pieniądzu winno być przekazane na przekazane na rachunek 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PKO PB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S.A. nr 79 1020 2791 0000 7402 0289 7726</w:t>
      </w:r>
      <w:r>
        <w:rPr>
          <w:rFonts w:cs="Open Sans;Open Sans" w:ascii="Open Sans;Open Sans" w:hAnsi="Open Sans;Open Sans"/>
          <w:sz w:val="20"/>
          <w:szCs w:val="20"/>
        </w:rPr>
        <w:t xml:space="preserve"> z dopiskiem "Zbieranie oraz transport martwych zwierząt z terenu miasta Koszalina" - Wadium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twierdzenie wpłaty wadium stanowi załącznik składany razem z ofertą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Wykonawca </w:t>
      </w:r>
      <w:r>
        <w:rPr>
          <w:rFonts w:cs="Open Sans;Open Sans" w:ascii="Open Sans;Open Sans" w:hAnsi="Open Sans;Open Sans"/>
          <w:sz w:val="20"/>
          <w:szCs w:val="20"/>
        </w:rPr>
        <w:t xml:space="preserve">do dnia podpisania Umowy zobowiązany jest wnieść zabezpieczenie należytego wykonania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Kwota zabezpieczenia wynosi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3 % maksymalnej wartości nominalnej</w:t>
      </w:r>
      <w:r>
        <w:rPr>
          <w:rFonts w:cs="Open Sans;Open Sans" w:ascii="Open Sans;Open Sans" w:hAnsi="Open Sans;Open Sans"/>
          <w:sz w:val="20"/>
          <w:szCs w:val="20"/>
        </w:rPr>
        <w:t xml:space="preserve"> zobowiązania Zamawiającego wynikającego z umowy. 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bezpieczenie wniesione w pieniądzu winno być przekazane na rachunek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PKO PB S.A. nr 79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1020 2791 0000 7402 0289 7726</w:t>
      </w:r>
      <w:r>
        <w:rPr>
          <w:rFonts w:cs="Open Sans;Open Sans" w:ascii="Open Sans;Open Sans" w:hAnsi="Open Sans;Open Sans"/>
          <w:sz w:val="20"/>
          <w:szCs w:val="20"/>
        </w:rPr>
        <w:t xml:space="preserve">  z dopiskiem "Zbieranie oraz transport martwych zwierząt z terenu miasta Koszalina" – Zabezpieczenie należytego wykonania umowy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443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l zabezpieczenia oraz zasady jego wnoszenia, przechowywania, zmiany formy oraz zwrotu określają art. 449-453 ustawy Prawo zamówień publicznych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Opis kryteriów wyboru najkorzystniejszej oferty z podaniem wag tych kryteriów i sposobu oceny ofert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najkorzystniejszą zostanie uznana oferta zawierająca najkorzystniejszy bilans punktów              w kryterium: Nazwa kryterium Waga 1%=1 pkt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na całego zamówienia; (C); waga 100% = 100 punktów. </w:t>
      </w:r>
    </w:p>
    <w:p>
      <w:pPr>
        <w:pStyle w:val="Akapitzlist"/>
        <w:numPr>
          <w:ilvl w:val="1"/>
          <w:numId w:val="16"/>
        </w:numPr>
        <w:spacing w:lineRule="auto" w:line="256" w:before="0" w:after="0"/>
        <w:ind w:left="851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najkorzystniejszą zostanie uznana oferta, nie podlegająca odrzuceniu, która otrzyma najwyższą liczbę punktów (P) w kryterium cena, obliczonych na podstawie poniższego wzoru: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na(C) - waga 100 pkt.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Kryterium „cena” będzie rozpatrywane na podstawie ceny całkowitej brutto podanej przez Wykonawcę w Formularzu oferty.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posób przyznania punktów w kryterium „cena”: </w:t>
      </w:r>
    </w:p>
    <w:p>
      <w:pPr>
        <w:pStyle w:val="Normal"/>
        <w:ind w:left="848" w:firstLine="1276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min. </w:t>
      </w:r>
    </w:p>
    <w:p>
      <w:pPr>
        <w:pStyle w:val="Normal"/>
        <w:ind w:left="568" w:firstLine="708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 = -------------------------- x 80 </w:t>
      </w:r>
    </w:p>
    <w:p>
      <w:pPr>
        <w:pStyle w:val="Normal"/>
        <w:ind w:left="1416" w:firstLine="708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 bad </w:t>
      </w:r>
    </w:p>
    <w:p>
      <w:pPr>
        <w:pStyle w:val="Normal"/>
        <w:ind w:left="568" w:firstLine="708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Gdzie: </w:t>
      </w:r>
    </w:p>
    <w:p>
      <w:pPr>
        <w:pStyle w:val="Normal"/>
        <w:ind w:firstLine="1276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C – ilość punktów jakie otrzyma oferta w kryterium cena </w:t>
      </w:r>
    </w:p>
    <w:p>
      <w:pPr>
        <w:pStyle w:val="Normal"/>
        <w:ind w:firstLine="1276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Cmin - najniższa cena brutto w ocenianych ofertach. </w:t>
      </w:r>
    </w:p>
    <w:p>
      <w:pPr>
        <w:pStyle w:val="Normal"/>
        <w:ind w:firstLine="1276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Cbad - cena brutto oferty badanej.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nik działania zostanie zaokrąglony do dwóch miejsc po przecinku.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Jeżeli nie będzie można dokonać wyboru oferty najkorzystniejszej z uwagi na to, że dwie lub więcej ofert przedstawia taki sam bilans ceny,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 Zamawiający </w:t>
      </w:r>
      <w:r>
        <w:rPr>
          <w:rFonts w:cs="Open Sans;Open Sans" w:ascii="Open Sans;Open Sans" w:hAnsi="Open Sans;Open Sans"/>
          <w:sz w:val="20"/>
          <w:szCs w:val="20"/>
        </w:rPr>
        <w:t>wezwie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 Wykonawców, </w:t>
      </w:r>
      <w:r>
        <w:rPr>
          <w:rFonts w:cs="Open Sans;Open Sans" w:ascii="Open Sans;Open Sans" w:hAnsi="Open Sans;Open Sans"/>
          <w:sz w:val="20"/>
          <w:szCs w:val="20"/>
        </w:rPr>
        <w:t>którzy złożyli te oferty, do złożenia w wyznaczonym terminie ofert dodatkowych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.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Akapitzlist"/>
        <w:spacing w:lineRule="auto" w:line="256" w:before="0" w:after="0"/>
        <w:ind w:left="408" w:hanging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spacing w:lineRule="auto" w:line="256" w:before="0" w:after="0"/>
        <w:ind w:left="408" w:hanging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spacing w:lineRule="auto" w:line="256" w:before="0" w:after="0"/>
        <w:ind w:left="408" w:hanging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56" w:before="0" w:after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łączniki: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A do Umowy - Instrukcja „Postępowanie z produktami ubocznymi pochodzenia zwierzęcego Kat. 1”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B do Umowy - Rejestr przyjmowanych zgłoszeń podjętych interwencji w sprawie zbierania padłych zwierząt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C do Umowy - Procedura „Mycia i dezynfekcji stacjonarnej komory chłodniczej”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D do Umowy - Rejestr pomiaru temperatury (minimum dwa razy na dobę) w stacjonarnej komorze chłodniczej mieszczącej się w Koszalinie przy ulicy Gnieźnieńskiej 6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E do Umowy - Protokół końcowy odbioru usługi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F do Umowy - Zestawienie miesięcznie wykonanych zgłoszeń – interwencji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G do Umowy - Zestawienie miesięcznie wykonanych prac w zakresie; „Mycia i dezynfekcji stacjonarnej komory chłodniczej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H do Umowy – Wykaz narzędzi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993" w:hanging="567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ł. Nr I do Umowy – Wytyczne LPW w Koszalinie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A do Umowy </w:t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 xml:space="preserve">I N S T R U K C J A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Postępowanie z produktami ubocznymi pochodzenia zwierzęcego – Kategorii 1-ej</w:t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Niniejsza instrukcja określa zasady obowiązujące w trakcie przyjmowania, magazynowania i wysyłki materiałów zwierzęcych oraz ubocznych produktów pochodzenia zwierzęcego kategorii 1-ej na terenie PGK Spółka z o.o. w Koszalinie ul. Gnieźnieńska 6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ateriały zwierzęce i uboczne produkty pochodzenia zwierzęcego stanowią surowiec do przekazania Zakładowi Utylizacj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Na podstawie podpisanej Umowy na „Zbieranie martwych zwierząt z terenu miasta Koszalina.” z …………………………………………………………………………………….</w:t>
      </w:r>
    </w:p>
    <w:p>
      <w:pPr>
        <w:pStyle w:val="Normal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(nazwa podwykonawcy)</w:t>
      </w:r>
    </w:p>
    <w:p>
      <w:pPr>
        <w:pStyle w:val="Normal"/>
        <w:numPr>
          <w:ilvl w:val="0"/>
          <w:numId w:val="32"/>
        </w:numPr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Zbiórka i transport do </w:t>
      </w:r>
      <w:r>
        <w:rPr>
          <w:rFonts w:cs="Open Sans;Open Sans" w:ascii="Open Sans;Open Sans" w:hAnsi="Open Sans;Open Sans"/>
          <w:sz w:val="22"/>
          <w:szCs w:val="22"/>
          <w:u w:val="single"/>
        </w:rPr>
        <w:t>stacjonarnej komory chłodniczej</w:t>
      </w:r>
      <w:r>
        <w:rPr>
          <w:rFonts w:cs="Open Sans;Open Sans" w:ascii="Open Sans;Open Sans" w:hAnsi="Open Sans;Open Sans"/>
          <w:sz w:val="22"/>
          <w:szCs w:val="22"/>
        </w:rPr>
        <w:t xml:space="preserve"> mieszczącej się na terenie PGK Spółka z o.o. w Koszalinie ul. Gnieźnieńska 6, odbywa się przy użyciu pojazdów o ładowności do 3,5 tony, które są przystosowane do przewozu padłych zwierząt. </w:t>
      </w:r>
    </w:p>
    <w:p>
      <w:pPr>
        <w:pStyle w:val="Normal"/>
        <w:numPr>
          <w:ilvl w:val="0"/>
          <w:numId w:val="7"/>
        </w:numPr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rzestrzenie ładunkowe pojazdów są szczelne i zabezpieczone przed przypadkowym wyciekaniem lub wypadaniem transportowanej zawartości.</w:t>
      </w:r>
    </w:p>
    <w:p>
      <w:pPr>
        <w:pStyle w:val="Normal"/>
        <w:numPr>
          <w:ilvl w:val="0"/>
          <w:numId w:val="7"/>
        </w:numPr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ojazdy posiadają zatwierdzenie właściwych służb weterynaryjnych.</w:t>
      </w:r>
    </w:p>
    <w:p>
      <w:pPr>
        <w:pStyle w:val="Akapitzlist"/>
        <w:ind w:left="426" w:hanging="426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Dostarczane surowce rozładowywane są w obrębie kontenera magazynowego – komory chłodniczej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  <w:u w:val="single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W sytuacjach awaryjnych, w przypadku zapełnienia kontenera, nadmiar surowców transportowany jest bezpośrednio do Zakładu Utylizacji </w:t>
      </w:r>
      <w:r>
        <w:rPr>
          <w:rFonts w:cs="Open Sans;Open Sans" w:ascii="Open Sans;Open Sans" w:hAnsi="Open Sans;Open Sans"/>
          <w:sz w:val="22"/>
          <w:szCs w:val="22"/>
          <w:u w:val="single"/>
        </w:rPr>
        <w:t>„STRUGA S.A.” w Karlinie, lub odbierany jest bezpośrednio przez pojazdy Zakładu Utylizacji „STRUGA S.A.” w Karlini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o zakończeniu przeładunku surowców powierzchnia ładunkowa pojazdu transportowego oraz wszystkie narzędzia są dokładnie myte przy użyciu myjki ciśnieniowej i dezynfekowane – zgodnie z INSTRUKCJĄ MYCIA I DEZYNFEKCJ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Kierowca pojazdu transportowego podczas czynności związanych z rozładunkiem dostarczonych surowców zobowiązany jest podporządkować poleceniom obsług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Po wykonaniu rozładunku surowców oraz po umyciu i zdezynfekowaniu wewnętrznej przestrzeni ładunkowej pojazdy transportowe poddawane są myciu zewnętrznemu i dezynfekcji zgodnie z ustalonymi procedurami. Miejsce rozładunku mogą opuścić wyłącznie pojazdy umyte i zdezynfekowane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Odbiór zgromadzonych w kontenerze surowców do Zakładu Utylizacji „STRUGA S.A.” w Karlinie, odbywa się w możliwie najszybszym czasie od zapełnienia magazynu. </w:t>
      </w:r>
    </w:p>
    <w:p>
      <w:pPr>
        <w:pStyle w:val="Normal"/>
        <w:ind w:left="426" w:hanging="0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B do Umowy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 xml:space="preserve">Rejestr przyjmowanych zgłoszeń i podjętych interwencji zbierania martwych zwierząt.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Za ……………………, …….......... rok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6"/>
          <w:szCs w:val="26"/>
        </w:rPr>
      </w:pPr>
      <w:r>
        <w:rPr>
          <w:rFonts w:eastAsia="Open Sans;Open Sans" w:cs="Open Sans;Open Sans" w:ascii="Open Sans;Open Sans" w:hAnsi="Open Sans;Open Sans"/>
          <w:b/>
          <w:sz w:val="26"/>
          <w:szCs w:val="26"/>
        </w:rPr>
        <w:t xml:space="preserve"> </w:t>
      </w:r>
      <w:r>
        <w:rPr>
          <w:rFonts w:cs="Open Sans;Open Sans" w:ascii="Open Sans;Open Sans" w:hAnsi="Open Sans;Open Sans"/>
          <w:b/>
          <w:sz w:val="26"/>
          <w:szCs w:val="26"/>
        </w:rPr>
        <w:t>(miesiąc)                  (rok)</w:t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3"/>
        <w:gridCol w:w="341"/>
        <w:gridCol w:w="397"/>
        <w:gridCol w:w="397"/>
        <w:gridCol w:w="397"/>
        <w:gridCol w:w="397"/>
        <w:gridCol w:w="397"/>
        <w:gridCol w:w="397"/>
      </w:tblGrid>
      <w:tr>
        <w:trPr>
          <w:trHeight w:val="1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Czytelny podpis Zamawiając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od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iejs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Ul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7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Zgło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zwisko zgłaszając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Waga [kg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atun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od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Da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</w:tbl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C do Umowy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P R O C E D U R A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Mycia i dezynfekcji stacjonarnej komory chłodnicz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iniejsza procedura określa zasady przeprowadzania mycia oraz dezynfekcji pomieszczeń stacjonarnej komory chłodni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Open Sans;Open Sans" w:hAnsi="Open Sans;Open Sans" w:eastAsia="Arial" w:cs="Open Sans;Open Sans"/>
          <w:b/>
          <w:b/>
          <w:sz w:val="20"/>
          <w:szCs w:val="20"/>
        </w:rPr>
      </w:pPr>
      <w:r>
        <w:rPr>
          <w:rFonts w:eastAsia="Arial" w:cs="Open Sans;Open Sans" w:ascii="Open Sans;Open Sans" w:hAnsi="Open Sans;Open Sans"/>
          <w:b/>
          <w:sz w:val="20"/>
          <w:szCs w:val="20"/>
        </w:rPr>
        <w:t>Pomieszczenia stacjonarnej komory chłodniczej oraz urządzenia znajdujące się w ich obrębie podlegają myciu i dezynfekcji realizowane są według schematu;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b/>
                <w:b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b/>
                <w:sz w:val="16"/>
                <w:szCs w:val="16"/>
              </w:rPr>
              <w:t>Wyszczególnieni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b/>
                <w:b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b/>
                <w:sz w:val="16"/>
                <w:szCs w:val="16"/>
              </w:rPr>
              <w:t>Częstotliwość;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Posadzka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Po każdym usunięciu odpadów - surowców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Ściany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Jeden raz w tygodniu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Drzwi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Jeden raz w tygodniu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Lampy, elementy infrastruktury podwieszonej, instalacje pomocnicz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Jeden raz w miesiącu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  <w:t>Procedura wykonywania mycia oraz dezynfekcji pomieszczeń stacjonarnej komory chłodnicz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sz w:val="20"/>
          <w:szCs w:val="20"/>
          <w:u w:val="single"/>
        </w:rPr>
        <w:t>Osoba wykonująca czynności mycia i dezynfekcj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siada przeszkolenie BHP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siada odzież ochronną (fartuch, obuwie gumowe) oraz środki higieny osobist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Zapoznana została z instrukcją stosowania oraz kartą charakterystyki stosowanych preparatów myjących i dezynfekcyj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rzeznaczone do mycia powierzchnie oczyścić mechanicznie z większych zanieczyszczeń i osad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Elementy instalacji elektrycznej zabezpieczyć przed zalanie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 xml:space="preserve">Przygotować wymagane ilości roztworów myjących i dezynfekcyj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stępować zgodnie z instrukcjami przygotowania i stosowania roztwor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Roztwór preparatu myjącego rozprowadzić na mytej powierzchni szczotką myjąc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zostawić naniesiony preparat na mytej powierzchni zgodnie z instrukcją sto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Wykonać czynność szorowania szczotką myjąc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W razie konieczności czynność powtórzy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Dokładnie spłukać roztwór myjący w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Na umytą powierzchnie opryskiwaczem nanieść równomiernie roztwór dezynfekcyj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zostawić naniesiony preparat na dezynfekowanej powierzchni zgodnie z instrukcją sto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Dokładnie spłukać roztwór dezynfekcyjny w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 xml:space="preserve">W przypadku stosowania preparatów działających kompleksowo </w:t>
      </w:r>
      <w:r>
        <w:rPr>
          <w:rFonts w:eastAsia="Arial" w:cs="Open Sans;Open Sans" w:ascii="Open Sans;Open Sans" w:hAnsi="Open Sans;Open Sans"/>
          <w:b/>
          <w:sz w:val="20"/>
          <w:szCs w:val="20"/>
        </w:rPr>
        <w:t>(usuwających jednocześnie zanieczyszczenia i dezynfekcję)</w:t>
      </w:r>
      <w:r>
        <w:rPr>
          <w:rFonts w:eastAsia="Arial" w:cs="Open Sans;Open Sans" w:ascii="Open Sans;Open Sans" w:hAnsi="Open Sans;Open Sans"/>
          <w:sz w:val="20"/>
          <w:szCs w:val="20"/>
        </w:rPr>
        <w:t xml:space="preserve"> oddzielnej czynności dezynfekcji nie wykonuje si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 zakończeni czynności mycia i dezynfekcji należ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Umyć i dezynfekować wszystkie użyte narzędzia i naczynia, odstawić do pomieszczenia sanitarnego komory chłodnicz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Niewykorzystane roztwory odstawić do szafki w pomieszczeniu sanitarnym komory chłodnicz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Opakowania po preparatach przekazać do utyliz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 xml:space="preserve">Dokonać zapisu wykonania mycia i dezynfekcji w </w:t>
      </w:r>
      <w:r>
        <w:rPr>
          <w:rFonts w:eastAsia="Arial" w:cs="Open Sans;Open Sans" w:ascii="Open Sans;Open Sans" w:hAnsi="Open Sans;Open Sans"/>
          <w:b/>
          <w:sz w:val="20"/>
          <w:szCs w:val="20"/>
        </w:rPr>
        <w:t>Książce mycia i dezynfek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sz w:val="20"/>
          <w:szCs w:val="20"/>
          <w:u w:val="single"/>
        </w:rPr>
        <w:t>Książka mycia i dezynfekcj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Znajduje się w pomieszczeniu sanitarnym komory chłodnicz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rzechowywana jest</w:t>
      </w:r>
      <w:r>
        <w:rPr>
          <w:rFonts w:eastAsia="Arial" w:cs="Open Sans;Open Sans" w:ascii="Open Sans;Open Sans" w:hAnsi="Open Sans;Open Sans"/>
          <w:b/>
          <w:sz w:val="20"/>
          <w:szCs w:val="20"/>
        </w:rPr>
        <w:t xml:space="preserve"> </w:t>
      </w:r>
      <w:r>
        <w:rPr>
          <w:rFonts w:eastAsia="Arial" w:cs="Open Sans;Open Sans" w:ascii="Open Sans;Open Sans" w:hAnsi="Open Sans;Open Sans"/>
          <w:sz w:val="20"/>
          <w:szCs w:val="20"/>
        </w:rPr>
        <w:t>przez okres 1 roku od daty ostatniego zapisu, nie podlega archiwiz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sz w:val="20"/>
          <w:szCs w:val="20"/>
          <w:u w:val="single"/>
        </w:rPr>
        <w:t>Preparaty do mycia i dezynfekcj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Zapewnienie dostępności odpowiednich ilości preparatów odpowiedzialny jest – Dyspozytor ZU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sz w:val="20"/>
          <w:szCs w:val="20"/>
          <w:u w:val="single"/>
        </w:rPr>
        <w:t>Obowiązki Kierownika ZUK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Kierownik ZUK lub pracownik przez niego wyznaczony (Inspektor ds. oczyszczania miasta) zobowiązany jest, co najmniej raz na tydzień d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Wizualnej oceny skuteczności realizowanych czynności mycia i dezynfek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Kontroli zapisów w Książce mycia i dezynfekcj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jc w:val="right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D do Umowy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 xml:space="preserve">Rejestr pomiaru temperatury w stacjonarnej komorze chłodniczej </w:t>
      </w:r>
    </w:p>
    <w:p>
      <w:pPr>
        <w:pStyle w:val="Normal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mieszczącej się w Koszalinie przy ulicy Gnieźnieńskiej 6, </w:t>
      </w:r>
    </w:p>
    <w:p>
      <w:pPr>
        <w:pStyle w:val="Normal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(minimum dwa razy na dobę)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5"/>
        <w:gridCol w:w="1418"/>
        <w:gridCol w:w="1953"/>
        <w:gridCol w:w="2376"/>
        <w:gridCol w:w="14"/>
      </w:tblGrid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Za miesiąc …………………………………. 20……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Dat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Godzina pomiar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Temperatura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Uwagi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Czytelny podpis Wykonawcy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0" w:name="_Hlk4300913"/>
      <w:bookmarkStart w:id="1" w:name="_Hlk4300913"/>
      <w:bookmarkEnd w:id="1"/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E do Umowy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Protokół końcowy odbioru usługi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</w:rPr>
        <w:t>……………………………………………………………………………………………………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2"/>
          <w:szCs w:val="12"/>
          <w:u w:val="single"/>
        </w:rPr>
      </w:pPr>
      <w:r>
        <w:rPr>
          <w:rFonts w:cs="Open Sans;Open Sans" w:ascii="Open Sans;Open Sans" w:hAnsi="Open Sans;Open Sans"/>
          <w:sz w:val="12"/>
          <w:szCs w:val="12"/>
        </w:rPr>
        <w:t>(Nazwa Wykonawcy)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6"/>
          <w:szCs w:val="16"/>
          <w:u w:val="single"/>
        </w:rPr>
      </w:pPr>
      <w:r>
        <w:rPr>
          <w:rFonts w:cs="Open Sans;Open Sans" w:ascii="Open Sans;Open Sans" w:hAnsi="Open Sans;Open Sans"/>
        </w:rPr>
        <w:t>……………………………………………………………………………………………………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2"/>
          <w:szCs w:val="12"/>
        </w:rPr>
      </w:pPr>
      <w:r>
        <w:rPr>
          <w:rFonts w:cs="Open Sans;Open Sans" w:ascii="Open Sans;Open Sans" w:hAnsi="Open Sans;Open Sans"/>
          <w:sz w:val="12"/>
          <w:szCs w:val="12"/>
        </w:rPr>
        <w:t>(Adres Wykonawcy)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Komisja w składzie: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Zamawiający</w:t>
      </w:r>
      <w:r>
        <w:rPr>
          <w:rFonts w:cs="Open Sans;Open Sans" w:ascii="Open Sans;Open Sans" w:hAnsi="Open Sans;Open Sans"/>
          <w:bCs/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ariusz Pap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Urszula Walter – Mamono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</w:t>
      </w:r>
      <w:r>
        <w:rPr>
          <w:rFonts w:cs="Open Sans;Open Sans" w:ascii="Open Sans;Open Sans" w:hAnsi="Open Sans;Open Sans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Wykonawca</w:t>
      </w:r>
      <w:r>
        <w:rPr>
          <w:rFonts w:cs="Open Sans;Open Sans" w:ascii="Open Sans;Open Sans" w:hAnsi="Open Sans;Open Sans"/>
          <w:bCs/>
          <w:sz w:val="20"/>
          <w:szCs w:val="20"/>
        </w:rPr>
        <w:t>:</w:t>
      </w:r>
    </w:p>
    <w:p>
      <w:pPr>
        <w:pStyle w:val="Normal"/>
        <w:numPr>
          <w:ilvl w:val="0"/>
          <w:numId w:val="38"/>
        </w:numPr>
        <w:spacing w:lineRule="auto" w:line="276"/>
        <w:ind w:left="720" w:hanging="11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Open Sans;Open Sans" w:ascii="Open Sans;Open Sans" w:hAnsi="Open Sans;Open Sans"/>
          <w:bCs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Komisja stwierdza wykonanie usługi w zakresie:</w:t>
      </w:r>
    </w:p>
    <w:p>
      <w:pPr>
        <w:pStyle w:val="Bezodstpw"/>
        <w:jc w:val="center"/>
        <w:rPr>
          <w:rFonts w:ascii="Open Sans;Open Sans" w:hAnsi="Open Sans;Open Sans" w:eastAsia="Calibri" w:cs="Open Sans;Open Sans"/>
          <w:bCs/>
          <w:sz w:val="20"/>
          <w:szCs w:val="20"/>
        </w:rPr>
      </w:pPr>
      <w:bookmarkStart w:id="2" w:name="_Hlk4306541"/>
      <w:r>
        <w:rPr>
          <w:rFonts w:eastAsia="Calibri" w:cs="Open Sans;Open Sans" w:ascii="Open Sans;Open Sans" w:hAnsi="Open Sans;Open Sans"/>
          <w:bCs/>
          <w:sz w:val="20"/>
          <w:szCs w:val="20"/>
        </w:rPr>
        <w:t>Świadczenie usług w zakresie</w:t>
      </w:r>
    </w:p>
    <w:p>
      <w:pPr>
        <w:pStyle w:val="Bezodstpw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„</w:t>
      </w:r>
      <w:r>
        <w:rPr>
          <w:rFonts w:cs="Open Sans;Open Sans" w:ascii="Open Sans;Open Sans" w:hAnsi="Open Sans;Open Sans"/>
          <w:bCs/>
          <w:sz w:val="20"/>
          <w:szCs w:val="20"/>
        </w:rPr>
        <w:t>Zbierania oraz transportu martwych zwierząt z terenu miasta Koszalina.”</w:t>
      </w:r>
      <w:bookmarkEnd w:id="2"/>
    </w:p>
    <w:p>
      <w:pPr>
        <w:pStyle w:val="Bezodstpw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za miesiąc …………………. 20….. rok, </w:t>
      </w:r>
    </w:p>
    <w:p>
      <w:pPr>
        <w:pStyle w:val="Bezodstpw"/>
        <w:jc w:val="center"/>
        <w:rPr>
          <w:rFonts w:ascii="Open Sans;Open Sans" w:hAnsi="Open Sans;Open Sans" w:eastAsia="Calibri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o umowy nr………………. zawartej dnia ………………………………….</w:t>
      </w:r>
    </w:p>
    <w:p>
      <w:pPr>
        <w:pStyle w:val="Normal"/>
        <w:spacing w:lineRule="auto" w:line="276"/>
        <w:jc w:val="both"/>
        <w:rPr>
          <w:rFonts w:ascii="Open Sans;Open Sans" w:hAnsi="Open Sans;Open Sans" w:eastAsia="Calibri" w:cs="Open Sans;Open Sans"/>
          <w:bCs/>
          <w:sz w:val="20"/>
          <w:szCs w:val="20"/>
        </w:rPr>
      </w:pPr>
      <w:r>
        <w:rPr>
          <w:rFonts w:eastAsia="Calibri"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Jakość usługi 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Uwagi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Open Sans;Open Sans" w:ascii="Open Sans;Open Sans" w:hAnsi="Open Sans;Open Sans"/>
          <w:bCs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Na tym protokół zakończono i po odczytaniu podpisano: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Podpisy członków komisji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Open Sans;Open Sans" w:hAnsi="Open Sans;Open Sans" w:eastAsia="Calibri" w:cs="Open Sans;Open Sans"/>
          <w:b/>
          <w:b/>
          <w:bCs/>
        </w:rPr>
      </w:pPr>
      <w:r>
        <w:rPr>
          <w:rFonts w:eastAsia="Calibri" w:cs="Open Sans;Open Sans" w:ascii="Open Sans;Open Sans" w:hAnsi="Open Sans;Open Sans"/>
          <w:b/>
          <w:bCs/>
        </w:rPr>
        <w:t>Zamawiający:</w:t>
        <w:tab/>
        <w:tab/>
        <w:t xml:space="preserve">                     </w:t>
        <w:tab/>
        <w:t xml:space="preserve">        </w:t>
        <w:tab/>
        <w:tab/>
        <w:tab/>
        <w:tab/>
        <w:t>Wykonawca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Open Sans;Open Sans" w:hAnsi="Open Sans;Open Sans" w:eastAsia="Calibri" w:cs="Open Sans;Open Sans"/>
          <w:b/>
          <w:b/>
          <w:bCs/>
          <w:sz w:val="20"/>
          <w:szCs w:val="20"/>
        </w:rPr>
      </w:pPr>
      <w:r>
        <w:rPr>
          <w:rFonts w:eastAsia="Calibri"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numPr>
          <w:ilvl w:val="3"/>
          <w:numId w:val="39"/>
        </w:numPr>
        <w:spacing w:lineRule="auto" w:line="276"/>
        <w:ind w:left="3560" w:hanging="341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………………………………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.                  </w:t>
        <w:tab/>
        <w:tab/>
        <w:tab/>
        <w:t xml:space="preserve">   1. …………………………………</w:t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numPr>
          <w:ilvl w:val="3"/>
          <w:numId w:val="29"/>
        </w:numPr>
        <w:spacing w:lineRule="auto" w:line="276"/>
        <w:ind w:left="3560" w:hanging="341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………………………………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.                     </w:t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numPr>
          <w:ilvl w:val="3"/>
          <w:numId w:val="18"/>
        </w:numPr>
        <w:spacing w:lineRule="auto" w:line="276"/>
        <w:ind w:left="3560" w:hanging="341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………………………………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.                   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  <w:bookmarkStart w:id="3" w:name="_Hlk4300913"/>
      <w:bookmarkStart w:id="4" w:name="_Hlk4300913"/>
      <w:bookmarkEnd w:id="4"/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F do Umowy 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estawienie miesięcznie wykonanych zgłoszeń – interwencji: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sz w:val="22"/>
          <w:szCs w:val="22"/>
        </w:rPr>
      </w:pPr>
      <w:r>
        <w:rPr>
          <w:rFonts w:cs="Open Sans;Open Sans" w:ascii="Open Sans;Open Sans" w:hAnsi="Open Sans;Open Sans"/>
          <w:b w:val="false"/>
          <w:bCs/>
          <w:sz w:val="22"/>
          <w:szCs w:val="22"/>
          <w:u w:val="single"/>
        </w:rPr>
        <w:t>„</w:t>
      </w:r>
      <w:r>
        <w:rPr>
          <w:rFonts w:cs="Open Sans;Open Sans" w:ascii="Open Sans;Open Sans" w:hAnsi="Open Sans;Open Sans"/>
          <w:b w:val="false"/>
          <w:bCs/>
          <w:sz w:val="22"/>
          <w:szCs w:val="22"/>
        </w:rPr>
        <w:t xml:space="preserve">Usługa zbierania oraz transportu martwych zwierząt 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sz w:val="22"/>
          <w:szCs w:val="22"/>
        </w:rPr>
      </w:pPr>
      <w:r>
        <w:rPr>
          <w:rFonts w:cs="Open Sans;Open Sans" w:ascii="Open Sans;Open Sans" w:hAnsi="Open Sans;Open Sans"/>
          <w:b w:val="false"/>
          <w:bCs/>
          <w:sz w:val="22"/>
          <w:szCs w:val="22"/>
        </w:rPr>
        <w:t xml:space="preserve">z terenu miasta Koszalina.” 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  <w:t>Za miesiąc ……….……,20....... rok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64"/>
        <w:gridCol w:w="11"/>
        <w:gridCol w:w="2420"/>
        <w:gridCol w:w="11"/>
      </w:tblGrid>
      <w:tr>
        <w:trPr>
          <w:trHeight w:val="6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Ilość [szt.]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 xml:space="preserve">Cena jednostkowa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Wartość :</w:t>
            </w:r>
          </w:p>
        </w:tc>
      </w:tr>
      <w:tr>
        <w:trPr>
          <w:trHeight w:val="3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[Złotych netto]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Utrzymanie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u w:val="single"/>
              </w:rPr>
              <w:t xml:space="preserve">całodobowej </w:t>
            </w: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dyspozycyjności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</w:rPr>
              <w:t>(ryczał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ycie i dezynfekcji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komory chłodniczej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</w:rPr>
              <w:t>(ryczał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Interwencja do martwego zwierzęcia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do 30 k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u w:val="single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</w:rPr>
              <w:t xml:space="preserve">Interwencje do martwego zwierzęcia </w:t>
            </w: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powyżej 30 kg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oraz transport do Zakładu Utylizacji Struga S.A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Interwencje do martwego zwierzęcia </w:t>
            </w: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dzika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>oraz transport do Zakładu Utylizacji Struga S.A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Razem nett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577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Vat ……….%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Razem brutt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………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G do Umowy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Zestawienie miesięcznie wykonanych prac w zakresie</w:t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„</w:t>
      </w:r>
      <w:r>
        <w:rPr>
          <w:rFonts w:cs="Open Sans;Open Sans" w:ascii="Open Sans;Open Sans" w:hAnsi="Open Sans;Open Sans"/>
        </w:rPr>
        <w:t>Mycia i dezynfekcji” w stacjonarnej komorze chłodniczej</w:t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mieszczącej się w Koszalinie przy ulicy Gnieźnieńskiej 6,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tbl>
      <w:tblPr>
        <w:tblW w:w="9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4"/>
        <w:gridCol w:w="1998"/>
        <w:gridCol w:w="2126"/>
        <w:gridCol w:w="2069"/>
        <w:gridCol w:w="19"/>
      </w:tblGrid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8"/>
                <w:szCs w:val="28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28"/>
              </w:rPr>
              <w:t>Za miesiąc …………………………………. 20…… rok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Data: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Potwierdzenie wykonania usługi: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32"/>
                <w:szCs w:val="32"/>
              </w:rPr>
              <w:t>Uwagi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Czytelny podpi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Czytelny podpis Zamawiającego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ącznik nr H do Umowy.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  <w:bookmarkStart w:id="5" w:name="_Hlk4909359"/>
      <w:bookmarkStart w:id="6" w:name="_Hlk4909359"/>
      <w:bookmarkEnd w:id="6"/>
    </w:p>
    <w:p>
      <w:pPr>
        <w:pStyle w:val="Normal"/>
        <w:widowControl w:val="false"/>
        <w:overflowPunct w:val="false"/>
        <w:autoSpaceDE w:val="false"/>
        <w:spacing w:lineRule="auto" w:line="235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Wykaz narzędzi: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Zestawienie stosowanych narzędzi (OPZ punkt 5.)</w:t>
      </w:r>
    </w:p>
    <w:p>
      <w:pPr>
        <w:pStyle w:val="Bezodstpw"/>
        <w:jc w:val="center"/>
        <w:rPr>
          <w:rFonts w:ascii="Open Sans;Open Sans" w:hAnsi="Open Sans;Open Sans" w:eastAsia="Calibri" w:cs="Open Sans;Open Sans"/>
          <w:bCs/>
        </w:rPr>
      </w:pPr>
      <w:r>
        <w:rPr>
          <w:rFonts w:eastAsia="Calibri" w:cs="Open Sans;Open Sans" w:ascii="Open Sans;Open Sans" w:hAnsi="Open Sans;Open Sans"/>
          <w:bCs/>
        </w:rPr>
        <w:t xml:space="preserve">Świadczenie usług w zakresie </w:t>
      </w:r>
    </w:p>
    <w:p>
      <w:pPr>
        <w:pStyle w:val="Normal"/>
        <w:widowControl w:val="false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  <w:t>„</w:t>
      </w:r>
      <w:r>
        <w:rPr>
          <w:rFonts w:cs="Open Sans;Open Sans" w:ascii="Open Sans;Open Sans" w:hAnsi="Open Sans;Open Sans"/>
          <w:bCs/>
          <w:sz w:val="22"/>
          <w:szCs w:val="22"/>
        </w:rPr>
        <w:t xml:space="preserve">Zbierania oraz transportu martwych zwierząt z terenu miasta Koszalina” 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  <w:t>Za miesiąc…………,20....... rok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49"/>
        <w:gridCol w:w="1566"/>
        <w:gridCol w:w="154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bookmarkStart w:id="7" w:name="_Hlk4914391"/>
            <w:bookmarkEnd w:id="7"/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Lp.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387" w:hanging="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Wyszczególnienie: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Ilość [sztuk]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Wymagana OPZ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Posiadana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lineRule="auto" w:line="235"/>
              <w:ind w:left="644" w:hanging="578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</w:rPr>
              <w:t>Środek transportu</w:t>
            </w:r>
            <w:r>
              <w:rPr>
                <w:rFonts w:cs="Open Sans;Open Sans" w:ascii="Open Sans;Open Sans" w:hAnsi="Open Sans;Open Sans"/>
              </w:rPr>
              <w:t xml:space="preserve"> do wykonania usługi, posiadającym potwierdzenie spełnienia wymogów w postaci - </w:t>
            </w:r>
            <w:r>
              <w:rPr>
                <w:rFonts w:cs="Open Sans;Open Sans" w:ascii="Open Sans;Open Sans" w:hAnsi="Open Sans;Open Sans"/>
                <w:b/>
              </w:rPr>
              <w:t>Decyzji Powiatowego Lekarza Weterynarii w Koszalinie,</w:t>
            </w:r>
            <w:r>
              <w:rPr>
                <w:rFonts w:cs="Open Sans;Open Sans" w:ascii="Open Sans;Open Sans" w:hAnsi="Open Sans;Open Sans"/>
              </w:rPr>
              <w:t xml:space="preserve"> na działalność polegającą na transporcie ubocznych produktów pochodzenia zwierzęcego kategorii 1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false"/>
              <w:autoSpaceDE w:val="false"/>
              <w:spacing w:lineRule="auto" w:line="235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arka……………………….…………….…………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false"/>
              <w:autoSpaceDE w:val="false"/>
              <w:spacing w:lineRule="auto" w:line="235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Nr rejestracyjny ……………………………….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720" w:hanging="0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spacing w:lineRule="auto" w:line="235"/>
              <w:ind w:left="644" w:hanging="578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</w:rPr>
              <w:t xml:space="preserve">Pojemnik hermetyczny z atestem </w:t>
            </w:r>
            <w:r>
              <w:rPr>
                <w:rFonts w:cs="Open Sans;Open Sans" w:ascii="Open Sans;Open Sans" w:hAnsi="Open Sans;Open Sans"/>
              </w:rPr>
              <w:t>do transportu martwych zwierzą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5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rPr>
          <w:rFonts w:ascii="Open Sans;Open Sans" w:hAnsi="Open Sans;Open Sans" w:cs="Open Sans;Open Sans"/>
          <w:u w:val="single"/>
        </w:rPr>
      </w:pPr>
      <w:r>
        <w:rPr>
          <w:rFonts w:cs="Open Sans;Open Sans" w:ascii="Open Sans;Open Sans" w:hAnsi="Open Sans;Open Sans"/>
          <w:u w:val="single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b/>
          <w:b/>
          <w:bCs/>
          <w:sz w:val="32"/>
          <w:szCs w:val="32"/>
          <w:u w:val="single"/>
        </w:rPr>
      </w:pPr>
      <w:r>
        <w:rPr>
          <w:rFonts w:cs="Open Sans;Open Sans" w:ascii="Open Sans;Open Sans" w:hAnsi="Open Sans;Open Sans"/>
          <w:b/>
          <w:bCs/>
          <w:sz w:val="32"/>
          <w:szCs w:val="32"/>
          <w:u w:val="single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bookmarkStart w:id="8" w:name="_Hlk4909359"/>
      <w:bookmarkEnd w:id="8"/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I do Umowy</w:t>
      </w:r>
    </w:p>
    <w:p>
      <w:pPr>
        <w:pStyle w:val="Normal"/>
        <w:rPr>
          <w:rFonts w:ascii="Open Sans;Open Sans" w:hAnsi="Open Sans;Open Sans" w:cs="Tahoma"/>
        </w:rPr>
      </w:pPr>
      <w:r>
        <w:rPr>
          <w:rFonts w:cs="Tahoma" w:ascii="Open Sans;Open Sans" w:hAnsi="Open Sans;Open Sans"/>
        </w:rPr>
        <w:drawing>
          <wp:inline distT="0" distB="0" distL="0" distR="0">
            <wp:extent cx="5890260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Open Sans" w:hAnsi="Open Sans;Open Sans" w:cs="Tahoma"/>
          <w:color w:val="000000"/>
        </w:rPr>
      </w:pPr>
      <w:r>
        <w:rPr>
          <w:rFonts w:cs="Tahoma" w:ascii="Open Sans;Open Sans" w:hAnsi="Open Sans;Open Sans"/>
          <w:color w:val="000000"/>
        </w:rPr>
        <w:drawing>
          <wp:inline distT="0" distB="0" distL="0" distR="0">
            <wp:extent cx="5890260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FF0000"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1134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Open Sans;Open Sans" w:hAnsi="Open Sans;Open Sans" w:cs="Open Sans;Open San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64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8"/>
    <w:lvlOverride w:ilvl="0"/>
    <w:lvlOverride w:ilvl="1"/>
    <w:lvlOverride w:ilvl="2"/>
    <w:lvlOverride w:ilvl="3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Tahoma" w:hAnsi="Tahoma" w:eastAsia="Calibri" w:cs="Tahoma"/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Open Sans;Open Sans" w:hAnsi="Open Sans;Open Sans" w:cs="Open Sans;Open Sans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rFonts w:ascii="Calibri" w:hAnsi="Calibri" w:eastAsia="SimSun;宋体" w:cs="Calibri"/>
      <w:lang w:val="en-US"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next w:val="Signature"/>
    <w:qFormat/>
    <w:pPr/>
    <w:rPr>
      <w:rFonts w:eastAsia="SimSun;宋体"/>
      <w:szCs w:val="20"/>
      <w:lang w:val="en-US" w:eastAsia="zh-CN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2:00Z</dcterms:created>
  <dc:creator>Dariusz Papka</dc:creator>
  <dc:description/>
  <cp:keywords/>
  <dc:language>en-US</dc:language>
  <cp:lastModifiedBy>Agnieszka Borowska</cp:lastModifiedBy>
  <cp:lastPrinted>2021-03-26T11:31:00Z</cp:lastPrinted>
  <dcterms:modified xsi:type="dcterms:W3CDTF">2022-05-26T12:02:00Z</dcterms:modified>
  <cp:revision>2</cp:revision>
  <dc:subject/>
  <dc:title>Xtrack</dc:title>
</cp:coreProperties>
</file>