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ZP/2767   /12/2022                                                                                                 Łódź, 20 grudnia 2022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a endoprotez, implantów i dodatkowych wyrobów ortopedycznych - dogrywka - nr sprawy 47/D/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lang w:eastAsia="zh-CN"/>
        </w:rPr>
        <w:t>w postępowaniu prowadzonym w trybie przetargu nieograniczonego pn.: Dostawa endoprotez, implantów i dodatkowych wyrobów ortopedycznych – dogrywka ,  nr postępowania 47/D/22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immer Biomet Polska Sp. z o.o.ul. Domaniewska 50  02-672 Warszawa 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MA Polska Sp. z o.o.  ul. Łopuszańska 95  02-457 Warszawa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 dokonał następującego wyboru ofert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5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1, złożoną przez Zimmer Biomet Polska Sp. z o.o. Wykonawca ten zaoferował wykonanie przedmiotu zamówienia za kwotę 95 040,00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6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2, złożoną przez LIMA Polska Sp. z o.o. Wykonawca ten zaoferował wykonanie przedmiotu zamówienia za kwotę 111 024,00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5 </w:t>
      </w:r>
    </w:p>
    <w:tbl>
      <w:tblPr>
        <w:tblW w:w="910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8"/>
        <w:gridCol w:w="1397"/>
        <w:gridCol w:w="2092"/>
        <w:gridCol w:w="2092"/>
      </w:tblGrid>
      <w:tr>
        <w:trPr>
          <w:trHeight w:val="6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ryterium Ce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unktacja razem 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immer Biomet Polska Sp. z o.o. ul. Domaniewska 50 02-672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,00 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,00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>Pakiet nr 6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4"/>
        <w:gridCol w:w="1526"/>
        <w:gridCol w:w="1526"/>
        <w:gridCol w:w="2324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ryterium Termin dostawy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unktacja razem 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MA Polska Sp. z o.o.  ul. Łopuszańska 95  02-457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,00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,00 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Informujemy, że pakiety nr 1,2,3,4  zostają unieważnione na podstawie art. 255 1  ustawy Pzp – nie złożono żadn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 Umowa w sprawie zamówienia publicznego może być zawarta przed upływem terminu, o którym mowa powyżej, jeżeli zachodzą okoliczności wymienione w art. 308 ust. 3 ustawy Pz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 w:cs="Helv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6:00Z</dcterms:created>
  <dc:creator>kancelaria</dc:creator>
  <dc:description/>
  <cp:keywords/>
  <dc:language>en-US</dc:language>
  <cp:lastModifiedBy>user</cp:lastModifiedBy>
  <cp:lastPrinted>2022-12-19T10:30:00Z</cp:lastPrinted>
  <dcterms:modified xsi:type="dcterms:W3CDTF">2022-12-20T10:44:00Z</dcterms:modified>
  <cp:revision>14</cp:revision>
  <dc:subject/>
  <dc:title>Łódź, dnia 29</dc:title>
</cp:coreProperties>
</file>