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701"/>
        <w:gridCol w:w="2409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odzaj wykonanych robót zewnętrznych związanych z remontem budynkiem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- spełniającej wymóg określony w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6 do SWZ</w:t>
    </w:r>
    <w:bookmarkEnd w:id="0"/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12T11:26:00Z</dcterms:modified>
  <cp:revision>50</cp:revision>
  <dc:subject/>
  <dc:title>ZOU-XII</dc:title>
</cp:coreProperties>
</file>