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Wykonawca)</w:t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/WYKONYWANYCH USŁUG W OKRESIE OSTATNICH 3 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 postępowania o udzielenie zamówienia publicznego prowadzonego na podstawie art. 275 pkt. 1 ustawy z dnia 11 września 201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. Prawo zamówień publicznych (Dz. U. z 2022 r. poz.1710 z późn. zm.) na </w:t>
      </w:r>
      <w:r>
        <w:rPr>
          <w:b/>
          <w:bCs/>
          <w:sz w:val="24"/>
          <w:szCs w:val="24"/>
        </w:rPr>
        <w:t>„Sprzątanie i utrzymanie czystości plaż w gminie Kosakowo w 2023 roku – II EDYCJA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57"/>
        <w:gridCol w:w="1559"/>
        <w:gridCol w:w="1417"/>
        <w:gridCol w:w="1843"/>
        <w:gridCol w:w="1843"/>
        <w:gridCol w:w="1736"/>
        <w:gridCol w:w="29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 – rodzaj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powierzchni np. piask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 sprzątanego terenu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 w złotych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realizacji (dat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e zamówienie samodzielnie/wykonane przez Podmiot użyczający doświadczenie Wykon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Wykonawcy/doświadczenie „użyczone” przez inny Podmiot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Wykonawcy/doświadczenie „użyczone” przez inny Podmiot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 :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 xml:space="preserve">W przypadku, gdy Wykonawca polega na wiedzy i doświadczeniu innych podmiotów, niezależnie od charakteru prawnego łączących go z nimi stosunków, zobowiązany jest udowodnić Zamawiającemu, iż ten podmiot będzie realizował zamówienie, w szczególności przedstawiając w tym celu </w:t>
      </w:r>
      <w:r>
        <w:rPr>
          <w:b/>
          <w:kern w:val="2"/>
          <w:sz w:val="22"/>
          <w:szCs w:val="22"/>
          <w:lang w:eastAsia="ar-SA"/>
        </w:rPr>
        <w:t xml:space="preserve">pisemne zobowiązanie </w:t>
      </w:r>
      <w:r>
        <w:rPr>
          <w:kern w:val="2"/>
          <w:sz w:val="22"/>
          <w:szCs w:val="22"/>
          <w:lang w:eastAsia="ar-SA"/>
        </w:rPr>
        <w:t xml:space="preserve">podmiotu do oddania mu do dyspozycji niezbędnych zasobów na potrzeby wykonania zamówienia </w:t>
      </w:r>
      <w:r>
        <w:rPr>
          <w:sz w:val="22"/>
          <w:szCs w:val="22"/>
        </w:rPr>
        <w:t>zgodnie z załącznikiem nr 5 do SWZ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dołączyć dowody, </w:t>
      </w:r>
      <w:r>
        <w:rPr>
          <w:color w:val="000000"/>
          <w:sz w:val="22"/>
          <w:szCs w:val="22"/>
        </w:rPr>
        <w:t>czy usługi zostały wykonane lub są wykonywane należ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usług składany jest w celu potwierdzenia spełniania warunku udziału w postępowaniu, o którym mowa w Rozdziale 6 ust. 2 pkt. 1) SWZ. Dane należy podać z taką starannością, która umożliwi Zamawiającemu sprawdzenie spełnianiu warunku udziału w poste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ata .....................................</w:t>
      </w:r>
    </w:p>
    <w:p>
      <w:pPr>
        <w:pStyle w:val="Normal"/>
        <w:ind w:left="3540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rPr>
          <w:rFonts w:ascii="TitilliumText22L Rg;Calibri" w:hAnsi="TitilliumText22L Rg;Calibri" w:cs="TitilliumText22L Rg;Calibri"/>
          <w:sz w:val="24"/>
          <w:szCs w:val="24"/>
        </w:rPr>
      </w:pPr>
      <w:r>
        <w:rPr>
          <w:rFonts w:cs="TitilliumText22L Rg;Calibri" w:ascii="TitilliumText22L Rg;Calibri" w:hAnsi="TitilliumText22L Rg;Calibri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illiumText22L Rg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7 do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pecyfikacji Warunków Zamówieni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nak sprawy: 2/ZP/TP/202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***</dc:creator>
  <dc:description/>
  <cp:keywords/>
  <dc:language>en-US</dc:language>
  <cp:lastModifiedBy>Marzena Angielczyk</cp:lastModifiedBy>
  <cp:lastPrinted>2018-11-16T12:53:00Z</cp:lastPrinted>
  <dcterms:modified xsi:type="dcterms:W3CDTF">2023-03-20T06:41:00Z</dcterms:modified>
  <cp:revision>113</cp:revision>
  <dc:subject/>
  <dc:title>( Pieczęć Wykonawcy)</dc:title>
</cp:coreProperties>
</file>