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24 ust. 11 ustawy – Prawo Zamówień Publiczn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dostępnionej przez Zamawiającego informacji (zgodnie z dyspozycją art. 86 ust 5 ustawy PZP opublikowanej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nkologia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o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reprezentowany przeze mnie Wykonawca nie podlega wykluczeniu na podstawie art. 24 ust 1 pkt 23 ustawy PZP, ponieważ nie należy do tej samej grupy kapitałowej z żadnym z pozostałych uczestników postepowania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reprezentowany przeze mnie Wykonaw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dlega wykluczeniu na podstawie art. 24 ust 1 pkt 23 ustawy PZP, ponieważ pomimo przynależności do tej samej grupy kapitałowej z innym uczestnikiem postępowania, powiązania te nie prowadzą do zakłócenia konkurencj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Oświadczenia nr 2, Wykonawca zobowiązany jest załączyć dowody, </w:t>
        <w:br/>
        <w:t>że powiązania z innym wykonawcą nie prowadza do  zakłócenia konkurencji w postępowaniu o udzielenie zamówien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, dn. .........................  </w:t>
        <w:tab/>
        <w:tab/>
        <w:t>…..…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osób uprawnionych do składania oświadczeń woli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w imieniu Wykonawcy oraz pieczątka / pieczą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zamówienie powyższy dokument  składa </w:t>
      </w:r>
      <w:r>
        <w:rPr>
          <w:u w:val="single"/>
        </w:rPr>
        <w:t xml:space="preserve">każdy </w:t>
      </w:r>
    </w:p>
    <w:p>
      <w:pPr>
        <w:pStyle w:val="Footnote"/>
        <w:spacing w:before="0" w:after="0"/>
        <w:rPr>
          <w:u w:val="single"/>
        </w:rPr>
      </w:pPr>
      <w:r>
        <w:rPr>
          <w:rFonts w:cs="Calibri"/>
        </w:rPr>
        <w:t xml:space="preserve">   </w:t>
      </w:r>
      <w:r>
        <w:rPr>
          <w:u w:val="single"/>
        </w:rPr>
        <w:t>z partnerów konsorcjum</w:t>
      </w:r>
      <w:r>
        <w:rPr/>
        <w:t xml:space="preserve"> w imieniu swojej firmy.</w:t>
      </w:r>
    </w:p>
    <w:p>
      <w:pPr>
        <w:pStyle w:val="Footnote"/>
        <w:spacing w:before="0" w:after="200"/>
        <w:rPr>
          <w:u w:val="single"/>
        </w:rPr>
      </w:pPr>
      <w:r>
        <w:rPr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sz w:val="24"/>
        <w:szCs w:val="24"/>
      </w:rPr>
      <w:t>nr sprawy 11/PN/2019</w:t>
      <w:tab/>
      <w:tab/>
      <w:tab/>
      <w:tab/>
      <w:tab/>
      <w:tab/>
      <w:t xml:space="preserve">          Załącznik nr 5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logia.opole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4:00Z</dcterms:created>
  <dc:creator>Ania</dc:creator>
  <dc:description/>
  <cp:keywords/>
  <dc:language>en-US</dc:language>
  <cp:lastModifiedBy>user</cp:lastModifiedBy>
  <cp:lastPrinted>2019-03-27T10:00:00Z</cp:lastPrinted>
  <dcterms:modified xsi:type="dcterms:W3CDTF">2019-03-27T09:00:00Z</dcterms:modified>
  <cp:revision>11</cp:revision>
  <dc:subject/>
  <dc:title/>
</cp:coreProperties>
</file>