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łącznik A do Formularza oferty_ZMIANA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sz w:val="18"/>
          <w:szCs w:val="24"/>
          <w:u w:val="single"/>
        </w:rPr>
      </w:pPr>
      <w:r>
        <w:rPr>
          <w:rFonts w:cs="Tahoma" w:ascii="Tahoma" w:hAnsi="Tahoma"/>
          <w:b/>
          <w:i/>
          <w:sz w:val="18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Wymagane i oferowane parametry techniczne i cechy użytkow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22"/>
          <w:u w:val="single"/>
        </w:rPr>
      </w:pPr>
      <w:r>
        <w:rPr>
          <w:rFonts w:cs="Tahoma" w:ascii="Tahoma" w:hAnsi="Tahoma"/>
          <w:b/>
          <w:color w:val="000000"/>
          <w:sz w:val="16"/>
          <w:szCs w:val="22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>
          <w:trHeight w:val="7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/cechy  -  wymagane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wpisać „Tak” / „Nie”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lub  podać wartość bądź opisać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Łóżko fabrycznie nowe; rok produkcji – 20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łóżka pantograf podpierająca leże w minimum 8 punktach, gwarantująca stabilność leża.  Wszystkie przewody umieszczone w listwie stanowiącej tunel dla przewodów zasilających siłownik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lna przestrzeń pomiędzy podłożem a całym podwoziem wynosząca nie mniej niż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155 m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umożliwiająca łatwy przejazd przez </w:t>
            </w:r>
            <w:r>
              <w:rPr>
                <w:rFonts w:cs="Tahoma" w:ascii="Tahoma" w:hAnsi="Tahoma"/>
                <w:sz w:val="16"/>
                <w:szCs w:val="16"/>
              </w:rPr>
              <w:t>progi, wjazd do dźwigów osobowych oraz możliwość podjechania podnośnikiem dla pacjentów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 zewnętrzne łóż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Długość całkowita: 2120 mm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(- 30 mm, + 60 mm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Szerokość całkowita wraz z zamontowanymi barierkami: maksimum 1000 mm </w:t>
            </w:r>
          </w:p>
          <w:p>
            <w:pPr>
              <w:pStyle w:val="Normal"/>
              <w:snapToGrid w:val="false"/>
              <w:ind w:left="214" w:hanging="21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wymiary leża/materaca:   minimum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8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x 2000 mm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że łóżka czterosegmentowe z czego min. 3 segmenty ruchome. Leże wypełnione płytami z tworzywa odpornego na działanie wysokiej temperatury, środków dezynfekujących oraz działanie UV. Płyty odejmowane bez użycia narzędzi z możliwością montażu pasów unieruchamiających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as zmiany wysokości leża z pozycji minimalnej do maksymalnej: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max. 30 sekund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czyty łóżka wykonane z tworzywa o grubości minimum 4 mm, z kolorowymi wklejkami,  z możliwością blokowania  przed niezamierzonym wypadnięciem  w czasie transportu. Szczyty łatwo odejmowane, odporne na działanie wysokiej temperatury, uszkodzenia mechaniczne, chemiczne oraz promieniowanie UV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wyboru kolorów wypełnień szczytów (min. 6 kolorów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silanie elektryczne  220/230 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zewód zasilający skrętny wyposażony w tworzywowy lub metalowy uchwyt na kabel zasilający na czas transportu łóżka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ma leża wyposażona w gniazdo wyrównania potencjału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yczne regulacj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segment oparcia pleców 0-72° (± 2°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segment uda 0-34° (± 2°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kąt przechyłu Trendelenburga 0-17°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(-3°, +2°)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kąt przechyłu anty-Trendelenburga 0-17°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(-3°, +2°)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egulacja segmentu podudzia – ręczna mechanizmem zapadkowym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ktryczna regulacja wysokości w zakresie: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od 360 mm (± 20 mm) do 790 mm (- 55 mm; + 50 mm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Łóżko sterowane przewodowym pilotem z możliwością blokady funkcji przez personel medyczny za pomocą blokady magnetycznej. Pilot pracuje w 2 trybach, tryb pielęgniarski dostęp do funkcji ratunkowych CPR i pozycja antyszokowa.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ycje dostępne w trybie pacjenta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gulacja oparcia pleców, regulacja wysokości leża, regulacja segmentu uda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dykowany przycisk dla pozycji siedzącej  (pozycja krzesła kardiologicznego). Dedykowany przycisk dla niskiej pozycji leża (tj. pozycja do spania)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óżko posiadające funkcję krzesła kardiologicznego uzyskiwaną na pilocie pacjenta oraz funkcję CPR elektryczne poziomowanie leża pozycja  do reanimacji pacjent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ierki lakierowane proszkowo, wykonane z 3 profili stalowych owalnych o grubości min. 20 mm, składane wzdłuż ramy  leża za pomocą jednego przycisku. Barierka pozbawiona ostrych krawędzi oraz miejsc gromadzenia się brudu. Spełniające normę bezpieczeństwa EN 60601-2-52.  Barierki zabezpieczające pacjenta na min. ¾ długości leż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gment oparcia pleców z możliwością mechanicznego  szybkiego poziomowania (CPR) – dźwignia umieszczona pod segmentem wezgłowia, oznaczona kolorem pomarańczowy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źwignia CPR umożliwiająca mechaniczne uniesienie segmentu pleców w przypadku braku zasilania (alternatywny napęd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kontur segmentu oparcia pleców i ud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toregresja segmentu oparcia pleców zapobiegająca przed zsuwaniem pacjent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zamontowania po dwóch stronach łóżka uchwytów na worki urologiczne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narożnikach leża 4 krążki odbojowe chroniące ściany i łóżko podczas transportu pacjent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że w części środkowej wyprofilowane w celu pełnienia funkcji uchwytu materaca. Nie dopuszcza się uchwytów materaca zlokalizowanych w segmencie nożnym leża powodujące urazy kończyn i otarć podczas opuszczania łóżk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łóżka jezdna wyposażona w antystatyczne koła o średnicy min.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125 mm</w:t>
            </w:r>
            <w:r>
              <w:rPr>
                <w:rFonts w:cs="Tahoma" w:ascii="Tahoma" w:hAnsi="Tahoma"/>
                <w:sz w:val="16"/>
                <w:szCs w:val="16"/>
              </w:rPr>
              <w:t>, z centralną blokadą kół oraz blokadą kierunkową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zpieczne obciążenie min. 250 kg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montażu ramy wyciągowej, wysięgnika z uchwytem  ręki i wieszaka kroplówki (możliwość zamontowania wieszaka w czterech narożnikach leża)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Elementy wyposażenia łóżek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>
                <w:rFonts w:eastAsia="Arial" w:cs="Tahoma" w:ascii="Tahoma" w:hAnsi="Tahoma"/>
                <w:sz w:val="16"/>
                <w:szCs w:val="16"/>
              </w:rPr>
              <w:t>Materac - 79 szt.</w:t>
            </w:r>
          </w:p>
          <w:p>
            <w:pPr>
              <w:pStyle w:val="Normal"/>
              <w:snapToGrid w:val="false"/>
              <w:ind w:left="211" w:hanging="211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przeznaczony dla szpitali lub innych placówek medycznych, stosowany w profilaktyce przeciwodleżynowej i leczeniu odleżyn,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materac składający się z dwóch warstw,</w:t>
            </w:r>
          </w:p>
          <w:p>
            <w:pPr>
              <w:pStyle w:val="Normal"/>
              <w:snapToGrid w:val="false"/>
              <w:ind w:left="211" w:hanging="211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 xml:space="preserve">-   górna warstwa materaca o wysokości od 11-9cm (9cm w sekcji głowy, 11cm  w sekcji  nóg) wykonana z pianki o  gęstości 25kg/m3,  posiadający  unikalny 3-strefowy profil (głowa – tułów – nogi), który zmniejsza nacisk na tkankę miękką ciała, poprawia cyrkulację powietrza utrzymując suchą skórę,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posiadający specjalne, wzdłużne i symetryczne nacięcia w okolicy lędźwiowej części kręgosłupa, kości ogonowej i miednicy niwelujące napięcie powierzchniowe pianki,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dolna warstwa materaca o wysokości 4cm: wykonana z pianki o gęstości 28kg/m3 i zwiększonej twardości,  stabilizującej materac oraz zmniejszającej  nacisk podłoża na ciało użytkownika,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wymiary dostosowane do leża,</w:t>
            </w:r>
          </w:p>
          <w:p>
            <w:pPr>
              <w:pStyle w:val="Normal"/>
              <w:snapToGrid w:val="false"/>
              <w:ind w:left="211" w:hanging="211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wyposażony w pokrowiec paroprzepuszczalny, nieprzemakalny  zamek w kształcie litery„C”.</w:t>
            </w:r>
          </w:p>
          <w:p>
            <w:pPr>
              <w:pStyle w:val="Normal"/>
              <w:snapToGrid w:val="false"/>
              <w:jc w:val="both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5" w:hanging="215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ięgnik z uchwytem do ręki - 99 sz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5" w:hanging="215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ełnienie barierek bocznych ( protektor ) -  5 szt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pis lub zgłoszenie do Rejestru Wyrobów Med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yfikat ISO 9001:2008 lub równoważny  potwierdzający zdolność do ciągłego dostarczania wyrobów zgodnie z wymagania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rtyfikat ISO 13485:2012   potwierdzający, że producent wdrożył i utrzymuje system zarządzania jakością dla wyrobów medycznych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ja: minimum 24 miesiące    (parametr punktowan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ryzowany serwis gwarancyjny i pogwarancyj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as reakcji serwisu:  maksimum 72 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Wszystkie pozycje w kolumnie „Oferowane” muszą być wypełnione przez Wykonawcę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e łóżka muszą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Niespełnienie przez oferowane łóżka któregokolwiek parametru lub cechy wymienionych w tabeli skutkować będzie odrzuceniem oferty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</w:rPr>
        <w:t xml:space="preserve">Producent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, 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alkulacja ce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9"/>
        <w:gridCol w:w="691"/>
        <w:gridCol w:w="754"/>
        <w:gridCol w:w="1128"/>
        <w:gridCol w:w="1341"/>
        <w:gridCol w:w="869"/>
        <w:gridCol w:w="1645"/>
      </w:tblGrid>
      <w:tr>
        <w:trPr>
          <w:trHeight w:val="10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[kol. 4 x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kol. 5]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óżko szpitalne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sięgnik z uchwytem do ręki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ełnienie barierek bocznych (protektor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4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_______________________________________________________________________________________________________Załącznik A do Formularza oferty_ZMIANA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6:00Z</dcterms:created>
  <dc:creator>Andrzej Bednarz</dc:creator>
  <dc:description/>
  <cp:keywords/>
  <dc:language>en-US</dc:language>
  <cp:lastModifiedBy>D R</cp:lastModifiedBy>
  <cp:lastPrinted>2023-09-08T13:48:00Z</cp:lastPrinted>
  <dcterms:modified xsi:type="dcterms:W3CDTF">2023-09-11T11:04:00Z</dcterms:modified>
  <cp:revision>12</cp:revision>
  <dc:subject/>
  <dc:title/>
</cp:coreProperties>
</file>