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76" w:before="0" w:after="0"/>
        <w:contextualSpacing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 do  Zaproszenia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 NR …………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projekt)</w:t>
      </w:r>
    </w:p>
    <w:p>
      <w:pPr>
        <w:pStyle w:val="Nagwek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warta w dniu  ……………….. pomiędzy: </w:t>
      </w:r>
    </w:p>
    <w:p>
      <w:pPr>
        <w:pStyle w:val="Nagwek"/>
        <w:suppressAutoHyphens w:val="true"/>
        <w:bidi w:val="0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 Zawierciański, 42-400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wiercie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enkiewicza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4, NIP: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492296830,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REGON: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76255252, reprezentowany przez Zarząd Powiatu Zawierciańskiego,                                                       w imieniu którego działają:</w:t>
      </w:r>
    </w:p>
    <w:p>
      <w:pPr>
        <w:pStyle w:val="Heading1"/>
        <w:suppressAutoHyphens w:val="true"/>
        <w:bidi w:val="0"/>
        <w:spacing w:lineRule="auto" w:line="276" w:before="0" w:after="0"/>
        <w:contextualSpacing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zwanym dalej</w:t>
      </w:r>
      <w:r>
        <w:rPr>
          <w:rFonts w:cs="Calibri" w:ascii="Calibri" w:hAnsi="Calibri"/>
          <w:b/>
          <w:sz w:val="22"/>
          <w:szCs w:val="22"/>
        </w:rPr>
        <w:t xml:space="preserve"> Zamawiającym</w:t>
      </w:r>
    </w:p>
    <w:p>
      <w:pPr>
        <w:pStyle w:val="TextBody"/>
        <w:tabs>
          <w:tab w:val="clear" w:pos="706"/>
          <w:tab w:val="left" w:pos="708" w:leader="none"/>
          <w:tab w:val="left" w:pos="8280" w:leader="none"/>
        </w:tabs>
        <w:suppressAutoHyphens w:val="true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.…………………………………………………………………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Wykonawcą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związku z wyborem Wykonawcy w postępowaniu o udzielenie zamówienia publicznego przeprowadzonego na podstawie art. 4 pkt. 8 ustawy z dnia 29 stycznia 2004 r. Prawo zamówień publicznych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ListParagraph"/>
        <w:widowControl/>
        <w:numPr>
          <w:ilvl w:val="0"/>
          <w:numId w:val="0"/>
        </w:numPr>
        <w:tabs>
          <w:tab w:val="clear" w:pos="706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 w:val="false"/>
          <w:bCs w:val="false"/>
          <w:sz w:val="22"/>
          <w:szCs w:val="22"/>
        </w:rPr>
        <w:t>p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 xml:space="preserve">rzeprowadzenie okresowego rocznego przeglądu stanu technicznego dróg powiatowych. </w:t>
      </w:r>
    </w:p>
    <w:p>
      <w:pPr>
        <w:pStyle w:val="ListParagraph"/>
        <w:widowControl/>
        <w:numPr>
          <w:ilvl w:val="0"/>
          <w:numId w:val="0"/>
        </w:numPr>
        <w:tabs>
          <w:tab w:val="clear" w:pos="706"/>
          <w:tab w:val="left" w:pos="225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2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 ramach przedmiotu zamówienia Wykonawca zobowiązany jest do:</w:t>
      </w:r>
    </w:p>
    <w:p>
      <w:pPr>
        <w:pStyle w:val="ListParagraph"/>
        <w:widowControl/>
        <w:numPr>
          <w:ilvl w:val="0"/>
          <w:numId w:val="0"/>
        </w:numPr>
        <w:tabs>
          <w:tab w:val="clear" w:pos="706"/>
          <w:tab w:val="left" w:pos="225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" w:right="0" w:hanging="0"/>
        <w:contextualSpacing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Przeprowadzenia okresowej rocznej kontroli stanu technicznego dróg powiatowych</w:t>
      </w:r>
      <w:r>
        <w:rPr>
          <w:rFonts w:cs="Calibri" w:ascii="Calibri" w:hAnsi="Calibri"/>
          <w:sz w:val="22"/>
          <w:szCs w:val="22"/>
        </w:rPr>
        <w:t xml:space="preserve"> (przegląd podstawowy) – łącznie 564,109 km, z zachowaniem następujących warunków technicznych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gląd okresowy ma być przeprowadzony zgodnie z kryteriami nadawania ocen cząstkowych stosowanymi przez Zamawiającego w trakcie wcześniej prowadzonych przeglądów okresowych dróg oraz zgodnie z wymaganiami wynikającymi z obowiązujących przepisów, dotyczących przeprowadzania przeglądów okresowych dróg (przeglądy roczne)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gląd zostanie przeprowadzony w dowiązaniu do przyjętej przez Zamawiającego wersji projektu sytemu referencyjnego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cena zostanie dokonana wg kryteriów, zakładających podział czynności przeglądowych na przegląd i ocenę (średnia ważona) w uzgodnionej z Zamawiającym skali punktowej następujących grup elementów, zlokalizowanych w korytarzu drogi: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 jezdnie i krawężniki,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283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 chodniki i ścieżki rowerowe,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397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pobocza, skarpy, nasypy,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.    elementy odwodnienia,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.    oświetlenie,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elementy organizacji ruchu (stałej)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17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ażda ocena punktowa, określająca stan wybranej grupy elementów występujących na danym odcinku międzywęzłowym drogi, zostanie dodatkowo opatrzona indywidualnym, odpowiednim dla danej sytuacji, opisem oraz ewentualnym komentarzem lub zaleceniem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 przypadku wystąpienia na danej drodze miejsc krytycznych i szczególnie istotnych z punktu widzenia przeprowadzanej oceny stanu, dodatkowo do każdego protokołu zostanie dołączona odpowiednia dokumentacja fotograficzna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yniki przeglądu mają zostać wprowadzone do protokołu zgodnie z wzorem i kryteriami ocen udostępnionymi przez Zamawiającego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g) przegląd stanu technicznego dróg ma zostać przeprowadzony przez osoby posiadające uprawnienia budowlane w odpowiedniej specjalności. </w:t>
      </w:r>
      <w:r>
        <w:rPr>
          <w:rFonts w:cs="Calibri" w:ascii="Calibri" w:hAnsi="Calibri"/>
          <w:sz w:val="22"/>
          <w:szCs w:val="22"/>
        </w:rPr>
        <w:t>Potwierdzenie posiadania kwalifikacji, w dniu przekazywania rezultatów prac, w formie kopii w/w uprawnień potwierdzonych za zgodność z oryginałem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17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Sporządzenia „Protokołów z kontroli stanu technicznego odcinka drogi”</w:t>
      </w:r>
      <w:r>
        <w:rPr>
          <w:rFonts w:cs="Calibri" w:ascii="Calibri" w:hAnsi="Calibri"/>
          <w:sz w:val="22"/>
          <w:szCs w:val="22"/>
        </w:rPr>
        <w:t xml:space="preserve"> oraz przekazania ich w wersji papierowej i elektronicznej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Wykonania dokumentacji fotograficznej dróg powiatowych</w:t>
      </w:r>
      <w:r>
        <w:rPr>
          <w:rFonts w:cs="Calibri" w:ascii="Calibri" w:hAnsi="Calibri"/>
          <w:sz w:val="22"/>
          <w:szCs w:val="22"/>
        </w:rPr>
        <w:t xml:space="preserve"> objętych okresowym przeglądem stanu technicznego dróg z wyłączeniem dróg gruntowych (zdjęcia cyfrowe wykonane nie rzadziej niż co 10 m) wraz z wprowadzeniem zdjęć do bazy danych przeglądarki PhotoBrowser (zapis w wersji elektronicznej na dysku wymiennym HDD udostępniony przez Zamawiającego)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Wprowadzenia odpowiednich wpisów w komputerowej bazie danych</w:t>
      </w:r>
      <w:r>
        <w:rPr>
          <w:rFonts w:cs="Calibri" w:ascii="Calibri" w:hAnsi="Calibri"/>
          <w:sz w:val="22"/>
          <w:szCs w:val="22"/>
        </w:rPr>
        <w:t xml:space="preserve"> ewidencji dróg (obsługiwanej przez program SIBView5) w zakresie „Wykazu protokołów kontroli okresowych stanu technicznego i wartości użytkowej odcinka drogi” – udostępnionej przez Zamawiającego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Wykonania analizy statystycznej</w:t>
      </w:r>
      <w:r>
        <w:rPr>
          <w:rFonts w:cs="Calibri" w:ascii="Calibri" w:hAnsi="Calibri"/>
          <w:sz w:val="22"/>
          <w:szCs w:val="22"/>
        </w:rPr>
        <w:t xml:space="preserve"> z okresowego przeglądu stanu technicznego dróg, składającej się z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gólnej oceny stanu dróg objętych przeglądem okresowym, przedstawionej w ujęciu procentowym (ze wskazaniem oceny średniej uzyskanej dla dróg w ramach przeprowadzonego przeglądu)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estawienia tabelarycznego wyników (ocen cząstkowych i ocen ogólnych, wyliczonych                            w dowiązaniu do przebiegu drogi (średnie ważonej), uzyskanych w ramach przeprowadzonego przeglądu okresowego dla dróg objętych przeglądem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17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Opracowania mapy stanu technicznego dróg</w:t>
      </w:r>
      <w:r>
        <w:rPr>
          <w:rFonts w:cs="Calibri" w:ascii="Calibri" w:hAnsi="Calibri"/>
          <w:sz w:val="22"/>
          <w:szCs w:val="22"/>
        </w:rPr>
        <w:t>, przedstawiającej w formie graficznej wyniki uzyskanych ocen cząstkowych jezdni w ramach przeprowadzonego przeglądu okresowego dróg powiatowych na tle elementów systemu referencyjnego oraz przekazanie w wersji papierowej i elektronicznej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6"/>
          <w:tab w:val="left" w:pos="180" w:leader="none"/>
          <w:tab w:val="left" w:pos="330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7.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acowania i przekazania bazy danych</w:t>
      </w:r>
      <w:r>
        <w:rPr>
          <w:rFonts w:cs="Calibri" w:ascii="Calibri" w:hAnsi="Calibri"/>
          <w:sz w:val="22"/>
          <w:szCs w:val="22"/>
        </w:rPr>
        <w:t xml:space="preserve">, obsługiwanej  przez wdrożone u Zamawiającego  </w:t>
        <w:tab/>
        <w:t xml:space="preserve">oprogramowanie do obsługi i wypełniania protokołów z przeglądów okresowych dróg (program </w:t>
        <w:tab/>
        <w:t xml:space="preserve">OSD), zawierającą komplet zgromadzonych danych w ramach przeprowadzonego przeglądu dróg </w:t>
        <w:tab/>
        <w:t xml:space="preserve">zgodnie z przyjętymi kryteriami i skalą ocen dla przeprowadzonego przeglądu dróg)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6"/>
          <w:tab w:val="left" w:pos="225" w:leader="none"/>
          <w:tab w:val="left" w:pos="3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 Sprawdzenia warunków widoczności na przejazdach kolejowo-drogowych, zgodnie z wymogami          zapisanymi w Rozporządzeniu Ministra Infrastruktury i Rozwoju z dnia 20.10.2015 r. w sprawie warunków technicznych, jakim powinny odpowiadać skrzyżowania linii kolejowych oraz bocznic kolejowych   z drogami i ich usytuowanie – 2 przejazdy,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9. Opracowania wyników z pomiaru widoczności oraz przekazanie w wersji papierowej oraz elektronicznej – 2 przeja</w:t>
      </w:r>
      <w:r>
        <w:rPr>
          <w:szCs w:val="18"/>
        </w:rPr>
        <w:t>zd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25" w:leader="none"/>
          <w:tab w:val="left" w:pos="510" w:leader="none"/>
        </w:tabs>
        <w:suppressAutoHyphens w:val="false"/>
        <w:autoSpaceDE w:val="false"/>
        <w:bidi w:val="0"/>
        <w:spacing w:lineRule="auto" w:line="276" w:before="0" w:after="0"/>
        <w:ind w:left="108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83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 umowy zostanie wykonany zgodnie z wymaganiami Zamawiającego i ze złożoną ofertą Wykonawcy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dmiot umowy zostanie wykonany przez Wykonawcę osobiście, to jest bez udziału podwykonawców, zgodnie z obowiązującymi w tym zakresie przepisami, standardami zawodowymi, wiedzą techniczną i ze szczególną starannością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97" w:right="0" w:hanging="3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przedmiotu umowy – </w:t>
      </w:r>
      <w:r>
        <w:rPr>
          <w:rFonts w:cs="Calibri" w:ascii="Calibri" w:hAnsi="Calibri"/>
          <w:b/>
          <w:bCs/>
          <w:sz w:val="22"/>
          <w:szCs w:val="22"/>
        </w:rPr>
        <w:t>do dnia 30 listopada 2020 roku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97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realizacji przedmiotu umowy powyżej 7 dni od terminu określonego w ust.1, Zamawiający ma prawo odstąpić od umowy, z przyczyn leżących po stronie Wykonawcy.</w:t>
      </w:r>
    </w:p>
    <w:p>
      <w:pPr>
        <w:pStyle w:val="ListParagraph"/>
        <w:suppressAutoHyphens w:val="true"/>
        <w:bidi w:val="0"/>
        <w:spacing w:lineRule="auto" w:line="276" w:before="0" w:after="0"/>
        <w:ind w:left="709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34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 wykonanie prac będących przedmiotem niniejszej umowy Wykonawca otrzyma wynagrodzenie łączne w wysokości 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…………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300" w:leader="none"/>
          <w:tab w:val="left" w:pos="49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bliczone zostało zgodnie z ofertą Wykonawcy i obejmuje wszystkie koszty związane z realizacją przedmiotu umow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31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wymienione w ust. 1 jest niezmienne przez cały okres trwania umowy oraz zawiera wszystkie koszty i opłaty związane z wykonaniem przedmiotu umow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34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bez uwag i zastrzeżeń przez strony umowy protokół odbioru będzie podstawą  do wystawienia przez Wykonawcę faktury za realizację przedmiotu umow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28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przelewem na rachunek Wykonawcy wskazany w fakturze  w terminie do 30 dni od dnia otrzymania przez Zmawiającego poprawnie wystawionej faktur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28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ealizować płatność z zastosowaniem mechanizmu podzielonej płatności, tzw. split payment w oparciu o art. 108 a ust.1 ustawy z dnia 11 marca 2004r.  o podatku od towarów i usług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34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umer rachunku rozliczeniowego wskazany we wszystkich fakturach, które będą wystawiane w jego imieniu, jest rachunkiem, dla którego zgodnie z rozdziałem 3a ustawy z dnia 29 sierpnia 1997r. Prawo bankowe, prowadzony jest rachunek VAT.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345" w:leader="none"/>
        </w:tabs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w następujący sposób: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</w:t>
      </w:r>
      <w:r>
        <w:rPr>
          <w:rFonts w:cs="Calibri" w:ascii="Calibri" w:hAnsi="Calibri"/>
          <w:sz w:val="22"/>
          <w:szCs w:val="22"/>
        </w:rPr>
        <w:t>: Powiat Zawierciański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 34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400 Zawiercie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6492296830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biorca</w:t>
      </w:r>
      <w:r>
        <w:rPr>
          <w:rFonts w:cs="Calibri" w:ascii="Calibri" w:hAnsi="Calibri"/>
          <w:sz w:val="22"/>
          <w:szCs w:val="22"/>
        </w:rPr>
        <w:t>: Starostwo Powiatowe w Zawierciu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 24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400 Zawiercie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5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a datę dokonania zapłaty uznaje się dzień obciążenia rachunku bankowego Zamawiającego.</w:t>
      </w:r>
    </w:p>
    <w:p>
      <w:pPr>
        <w:pStyle w:val="ListParagraph"/>
        <w:suppressAutoHyphens w:val="true"/>
        <w:bidi w:val="0"/>
        <w:spacing w:lineRule="auto" w:line="276" w:before="0" w:after="0"/>
        <w:ind w:left="1064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397" w:right="0" w:hanging="34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6"/>
          <w:tab w:val="left" w:pos="315" w:leader="none"/>
          <w:tab w:val="left" w:pos="390" w:leader="none"/>
          <w:tab w:val="left" w:pos="630" w:leader="none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 Wykonawcą oraz samodzielnego podpisania protokołu odbioru jest Pan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Tomasz Stachowski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– Specjalista w Wydziale Dróg Powiatowych Starostwa Powiatowego   w Zawierciu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 tel. (0-32) 45-07-155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6"/>
          <w:tab w:val="left" w:pos="300" w:leader="none"/>
          <w:tab w:val="left" w:pos="600" w:leader="none"/>
          <w:tab w:val="left" w:pos="76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nadzór nad realizacją umowy i upoważnioną do podpisania protokołu odbioru jest ..................................................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upoważnioną do kontaktu z Zamawiającym oraz do podpisania protokołu odbioru  jest ……………………………………………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6"/>
          <w:tab w:val="center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apłaci Zamawiającemu karę umowną w wysokości 10% </w:t>
      </w:r>
      <w:r>
        <w:rPr>
          <w:rFonts w:eastAsia="Verdana" w:cs="Calibri" w:ascii="Calibri" w:hAnsi="Calibri"/>
          <w:sz w:val="22"/>
          <w:szCs w:val="22"/>
        </w:rPr>
        <w:t>łącznego wynagrodzenia brutto, określonego w §4 ust. 1</w:t>
      </w:r>
      <w:r>
        <w:rPr>
          <w:rFonts w:cs="Calibri" w:ascii="Calibri" w:hAnsi="Calibri"/>
          <w:color w:val="000000"/>
          <w:sz w:val="22"/>
          <w:szCs w:val="22"/>
        </w:rPr>
        <w:t>, za odstąpienie od umowy przez którąkolwiek ze stron z powodu okoliczności, za które odpowiada Wykonawca.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6"/>
          <w:tab w:val="center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W przypadku opóźnienia w wykonaniu umowy ponad termin wynikający z §3 ust. 1 Wykonawca zapłaci Zamawiającemu karę umowną w wysokości 0,5% łącznego</w:t>
      </w:r>
      <w:r>
        <w:rPr>
          <w:rFonts w:eastAsia="Verdana" w:cs="Calibri" w:ascii="Calibri" w:hAnsi="Calibri"/>
          <w:sz w:val="22"/>
          <w:szCs w:val="22"/>
        </w:rPr>
        <w:t xml:space="preserve"> wynagrodzenia umownego brutto, określonego w §4 ust. 1 </w:t>
      </w:r>
      <w:r>
        <w:rPr>
          <w:rFonts w:cs="Calibri" w:ascii="Calibri" w:hAnsi="Calibri"/>
          <w:color w:val="000000"/>
          <w:sz w:val="22"/>
          <w:szCs w:val="22"/>
        </w:rPr>
        <w:t>za każdy dzień opóźnienia.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6"/>
          <w:tab w:val="center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trike w:val="false"/>
          <w:dstrike w:val="false"/>
          <w:sz w:val="22"/>
          <w:szCs w:val="22"/>
        </w:rPr>
        <w:t xml:space="preserve">3.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Wykonawca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wyraża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zgodę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na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potrącenie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ewentualnych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kar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umownych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z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należnego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mu</w:t>
      </w:r>
      <w:r>
        <w:rPr>
          <w:rFonts w:eastAsia="Verdana" w:cs="Calibri" w:ascii="Calibri" w:hAnsi="Calibri"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wynagrodzenia.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6"/>
          <w:tab w:val="center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Przyjmuje się, że kara umowna jest wymagalna pod warunkiem  poinformowania Wykonawcy o jej naliczeniu i wezwaniu do zapłaty. Termin zapłaty wynosi 7 dni od daty otrzymania przez Wykonawcę wezwania do zapłaty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ony mogą dochodzić odszkodowań na drodze postępowania sądowego, jeżeli wartość faktycznie zaistniałej szkody przewyższa wysokość kary umownej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trike w:val="false"/>
          <w:dstrike w:val="false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trike w:val="false"/>
          <w:dstrike w:val="false"/>
          <w:sz w:val="22"/>
          <w:szCs w:val="22"/>
        </w:rPr>
        <w:t xml:space="preserve">W okresie obowiązywania stanu zagrożenia epidemicznego albo stanu epidemii ogłoszonego w związku z COVID-19, i przez 90 dni od dnia odwołania stanu, który obowiązywał jako ostatni, Zamawiający nie będzie potrącać kary umownej zastrzeżonej na wypadek niewykonania lub nienależytego wykonania umowy z wynagrodzenia 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2"/>
          <w:szCs w:val="22"/>
        </w:rPr>
        <w:t xml:space="preserve">Wykonawcy </w:t>
      </w:r>
      <w:r>
        <w:rPr>
          <w:rFonts w:cs="Calibri" w:ascii="Calibri" w:hAnsi="Calibri"/>
          <w:b w:val="false"/>
          <w:strike w:val="false"/>
          <w:dstrike w:val="false"/>
          <w:sz w:val="22"/>
          <w:szCs w:val="22"/>
        </w:rPr>
        <w:t>lub z innych jego wierzytelności,  o ile zdarzenie, w związku z którym zastrzeżono tę karę, nastąpiło w okresie obowiązywania stanu zagrożenia epidemicznego albo stanu epidemii</w:t>
      </w:r>
    </w:p>
    <w:p>
      <w:pPr>
        <w:pStyle w:val="ListParagraph"/>
        <w:suppressAutoHyphens w:val="true"/>
        <w:bidi w:val="0"/>
        <w:spacing w:lineRule="auto" w:line="276" w:before="0" w:after="0"/>
        <w:contextualSpacing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a przepisy Kodeksu Cywilnego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przy realizacji niniejszej umowy rozstrzygane będą przez sąd właściwy miejscowo dla siedziby Zamawiającego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z których jeden otrzyma Wykonawca a trzy Zamawiający.</w:t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0"/>
        <w:contextualSpacing/>
        <w:jc w:val="left"/>
        <w:rPr/>
      </w:pPr>
      <w:r>
        <w:rPr>
          <w:rStyle w:val="InternetLink"/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none"/>
        </w:rPr>
        <w:t xml:space="preserve">               </w:t>
      </w:r>
      <w:r>
        <w:rPr>
          <w:rStyle w:val="InternetLink"/>
          <w:rFonts w:cs="Calibri" w:ascii="Calibri" w:hAnsi="Calibri"/>
          <w:b/>
          <w:bCs/>
          <w:i/>
          <w:iCs/>
          <w:color w:val="000000"/>
          <w:sz w:val="22"/>
          <w:szCs w:val="22"/>
          <w:u w:val="none"/>
        </w:rPr>
        <w:t>ZAMAWIAJĄCY:                                                                                                WYKONAWC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trike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trike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Times New Roman" w:hAnsi="Times New Roman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4z0">
    <w:name w:val="WW8Num24z0"/>
    <w:qFormat/>
    <w:rPr>
      <w:rFonts w:ascii="Arial" w:hAnsi="Arial" w:cs="Arial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6-25T14:18:00Z</cp:lastPrinted>
  <dcterms:modified xsi:type="dcterms:W3CDTF">2020-06-30T05:37:19Z</dcterms:modified>
  <cp:revision>41</cp:revision>
  <dc:subject/>
  <dc:title/>
</cp:coreProperties>
</file>