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08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16.07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sz w:val="22"/>
          <w:szCs w:val="22"/>
        </w:rPr>
        <w:t>„Wykonanie badań ścieków w ramach IV stopnia oczyszczania dla Oczyszczalni Ścieków „Pomorzany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UT w Szczeci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>Wydział Technologii i Inżynierii Chemicznej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>Centrum Zaawansowanych Materiałó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>I Inżynierii Procesów Wytwarz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>al. Piastów 4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71-065 Szczecin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105 00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Ilość serii: 8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4-07-15T09:24:00Z</dcterms:modified>
  <cp:revision>20</cp:revision>
  <dc:subject/>
  <dc:title>K/00/2008</dc:title>
</cp:coreProperties>
</file>