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pn.: </w:t>
      </w:r>
      <w:bookmarkStart w:id="0" w:name="_Hlk119404200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Rozbudowa Systemu Monitoringu Wizyjnego Miasta Poznania na terenie osiedla Podolany oraz w rejonie Ronda Obornickiego”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48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całości prac objętych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bookmarkStart w:id="2" w:name="_Hlk107325663"/>
      <w:r>
        <w:rPr>
          <w:rFonts w:cs="Calibri" w:ascii="Calibri" w:hAnsi="Calibri"/>
          <w:sz w:val="24"/>
          <w:szCs w:val="24"/>
        </w:rPr>
        <w:t>36 miesięcy gwarancji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serwis posprzedażny w ramach gwarancji (wliczony w cenę oferty)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5"/>
      </w:r>
      <w:r>
        <w:rPr>
          <w:rFonts w:cs="Calibri" w:ascii="Calibri" w:hAnsi="Calibri"/>
          <w:sz w:val="24"/>
          <w:szCs w:val="24"/>
        </w:rPr>
        <w:t>, obejmujący wykon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 razy w roku (w marcu i wrześniu) czyszczenia obudów i regulacji mechanizmów zamontowanych kam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koniec zadeklarowanego okresu gwarancyjnego, pomiarów elektrycznych – rezystancji izolacji przewodów zasilających punkty kamerowe, impedancji pętli zwarcia oraz skuteczności zabezpieczeń różnicowoprąd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13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powyższego pola/zaznaczenie więcej pól, skutkowało będzie nieprzyznaniem punktów w kryterium pozacenowym oraz spowoduje przyjęcie oświadczenia Wykonawcy, że oferuje na wykonany przedmiot zamówienia 36 miesięcy gwarancj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zaznaczenie powyższego pola/zaznaczenie więcej pól, skutkowało będzie nieprzyznaniem punktów w kryterium pozacenowym oraz spowoduje przyjęcie oświadczenia Wykonawcy, </w:t>
        <w:br/>
        <w:t>że nie oferuje serwisu posprzedażnego w ramach gwarancj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3.2024.EM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Ewelina Maciuba</cp:lastModifiedBy>
  <cp:lastPrinted>2022-05-02T10:53:00Z</cp:lastPrinted>
  <dcterms:modified xsi:type="dcterms:W3CDTF">2024-02-01T13:03:00Z</dcterms:modified>
  <cp:revision>44</cp:revision>
  <dc:subject/>
  <dc:title>ZP</dc:title>
</cp:coreProperties>
</file>