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6 DODATKOWE INFORMACJE DO OCENY RYZY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3665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bezpieczenia p. pożarowe są sprawne i posiadają aktualne przeglądy?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u w:val="single"/>
              </w:rPr>
              <w:t xml:space="preserve">Czy do ubezpieczenia zostały zgłoszon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</w:rPr>
              <w:t>WAŻNE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budynki przeznaczone do rozbiórki, pustostany, budynki w złym lub awaryjnym stanie technicznym, jeżeli tak to prosimy o ich wskazanie w wykazie budynków;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budynki wynajmowane w których prowadzona jest działalność stwarzająca zagrożenie wybuchem pożaru, jeżeli tak to prosimy o ich wskazanie w wykazie budynków;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mienie wyłączone z eksploatacji, jeżeli tak to proszę o wskazanie tego mienia na wykazie budynków z podaniem wartości i przyczyny wyłączenia z eksploatacji;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mienie nieużytkowane (niewykorzystywane), jeżeli tak , to prosimy o wskazanie tego mienia  podaniem wartości i przyczyny nieużytkowania (niewykorzystywania);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budynki będące pod nadzorem konserwatora zabytków, jeżeli tak to prosimy o wskazanie tych budynków w wykazie;</w:t>
            </w:r>
          </w:p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 Czy Jednostka posiad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budynki niepołączone trwale z grunte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tymczasowe obiekty budowla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szklarnie? Jeżeli tak , prosimy o ich wskazanie. To kiedy i w jakim to kiedy i w jakim zakresie zostały wykonane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budynkach starszych niż 50 lat, były przeprowadzane w ciągu ostatnich 20 lat remonty i modernizacje?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(Szkoła Podstawow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budynku, wymiana kotła CO, wymiana pokrycia dachu – papy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e remonty: obniżane sufity, wymiana podłóg, wyrównanie ścian, wymiana elektryki, stawiane ścianki działowe w części administracyjnej (Żakuś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y sal, korytarzy, wymiana okien,  modernizacja kotłowni w Przedszkolu w Sadkach i Bninie – wymiana kotła na Eko-groszek i pellet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ku  2013 r. były wykonane remonty  przedszkola ze środków Unijnych (Przedszkole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y w którymkolwiek z wymienionych budynków, są przechowywane materiały łatwopalne, substancje niebezpieczne, paliwa, gazy, chemikalia i inne podobne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Jeżeli tak prosimy o podanie rodzaju, ilości składowanych materiałów oraz miejsca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tj. butle gazowe propan-butan  2   szt. o pojemności 33 kg  umieszczone w szczycie budynku (przedszkole)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Czy do ubezpieczenia zgłaszane są budynki/budowle o konstrukcji z płyty warstwowej z palnym wypełnieniem (jak styropian, pianka poliuretanowa)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budynki zgłoszone do ubezpieczenia posiadają windę/y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  - URZĄD GMINY W SADKACH</w:t>
            </w:r>
          </w:p>
        </w:tc>
      </w:tr>
      <w:tr>
        <w:trPr>
          <w:trHeight w:val="1050" w:hRule="atLeast"/>
        </w:trPr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W odniesieniu do sprzętu elektronicznego – czy sprzęt podłączony jest do UPS-ów? Czy konserwacja wykonywana jest przez własny wyszkolony personel czy przez firmę zewnętrzną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Y PODŁĄCZONE SĄ DO UPS-ÓW, KONSERWACJĘ WYKONUJE FIRMA ZEWNĘTRZN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– własny wyszkolony personel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highlight w:val="white"/>
              </w:rPr>
              <w:t>Czy jakikolwiek ze zgłoszonego do ubezpieczenia sprzęt elektroniczny zlokalizowany jest poniżej poziomu gruntu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exact" w:line="28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rosimy o wskazanie jakiego rodzaju mienie składowane/przechowywane jest w pomieszczeniach znajdujących się poniżej poziomu gruntu wraz z określeniem wartości tego mienia, w tym odrębnie w odniesieniu do sprzętu elektronicznego ubezpieczanego w ramach ubezpieczenia sprzętu elektronicznego od wszystkich ryzyk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bidi="hi-I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highlight w:val="white"/>
              </w:rPr>
              <w:t>Prosimy o potwierdzenie, że zabezpieczenia przeciwpożarowe zastosowane w miejscach ubezpieczenia są zgodne z obowiązującymi przepisami prawa oraz posiadają aktualne przeglądy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highlight w:val="white"/>
              </w:rPr>
              <w:t>Wnosimy o potwierdzenie, że wszystkie budynki zgłoszone do ubezpieczenia i ich instalacje poddawane są regularnym przeglądom wynikającym z przepisów prawa, co potwierdzone jest każdorazowo pisemnym protokołami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highlight w:val="white"/>
              </w:rPr>
              <w:t>Czy imprezy organizowane przez Jednostki/odbywające się na terenie Gminy obejmują imprezy/sporty ekstremalne, lotnicze, oraz takie gdzie celem jest uzyskanie prędkości maksymalnej, czy planowane są pokazy fajerwerków ( czy w całości zlecane będą profesjonalnej firmie)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biekty budowlane oraz wykorzystywane instalacje techniczne podlegają regularnym przeglądom okresowym stanu technicznego i/lub dozorowi technicznemu, wykonywanym przez uprawnione podmioty? W szczególności przeglądy okresowe dotyczą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zydatności do użytkowania obiektu budowlanego, estetyki obiektu budowlanego oraz jego otoczenia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przętu przeciwpożarowego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instalacji elektrycznej i odgromowej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instalacji gazowej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zewodów kominowych (dymowe, spalinowe, wentylacyjne)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instalacji gazów medycznych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instalacji wodociągowa przeciwpożarowa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instalacji ciśnieniowych; </w:t>
            </w:r>
          </w:p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color w:val="0D0D0D"/>
                <w:highlight w:val="white"/>
              </w:rPr>
            </w:pPr>
            <w:r>
              <w:rPr>
                <w:rFonts w:cs="Times New Roman" w:ascii="Times New Roman" w:hAnsi="Times New Roman"/>
              </w:rPr>
              <w:t xml:space="preserve">i) urządzeń dźwigowych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y mienie będące przedmiotem ubezpieczenia lub pozostające w związku z ubezpieczeniem odpowiedzialności cywilnej, jest zabezpieczone w sposób przewidziany obowiązującymi przepisami aktów prawnych w zakresie ochrony przeciwpożarowej, w szczególności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a)  ustawą o ochronie przeciwpożarowej  (Dz. U. z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2009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r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N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oz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1380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z późn. zm.);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b) ustawą w sprawie warunków technicznych, jakimi powinny odpowiadać budynki i ich   usytuowanie (Dz. U. z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2002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r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N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75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oz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690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z późn. zm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c</w:t>
            </w:r>
            <w:r>
              <w:rPr>
                <w:caps/>
                <w:sz w:val="20"/>
                <w:szCs w:val="20"/>
                <w:highlight w:val="white"/>
              </w:rPr>
              <w:t xml:space="preserve">) </w:t>
            </w:r>
            <w:r>
              <w:rPr>
                <w:sz w:val="20"/>
                <w:szCs w:val="20"/>
                <w:highlight w:val="white"/>
              </w:rPr>
              <w:t>rozporządzeniem w sprawie ochrony przeciwpożarowej budynków, innych obiektów budowlanych i terenów (Dz. U. z</w:t>
            </w:r>
            <w:r>
              <w:rPr>
                <w:caps/>
                <w:sz w:val="20"/>
                <w:szCs w:val="20"/>
                <w:highlight w:val="white"/>
              </w:rPr>
              <w:t xml:space="preserve"> 2010 </w:t>
            </w:r>
            <w:r>
              <w:rPr>
                <w:sz w:val="20"/>
                <w:szCs w:val="20"/>
                <w:highlight w:val="white"/>
              </w:rPr>
              <w:t>r.</w:t>
            </w:r>
            <w:r>
              <w:rPr>
                <w:caps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Nr</w:t>
            </w:r>
            <w:r>
              <w:rPr>
                <w:caps/>
                <w:sz w:val="20"/>
                <w:szCs w:val="20"/>
                <w:highlight w:val="white"/>
              </w:rPr>
              <w:t xml:space="preserve"> 109 </w:t>
            </w:r>
            <w:r>
              <w:rPr>
                <w:sz w:val="20"/>
                <w:szCs w:val="20"/>
                <w:highlight w:val="white"/>
              </w:rPr>
              <w:t>poz.</w:t>
            </w:r>
            <w:r>
              <w:rPr>
                <w:caps/>
                <w:sz w:val="20"/>
                <w:szCs w:val="20"/>
                <w:highlight w:val="white"/>
              </w:rPr>
              <w:t xml:space="preserve"> 719 </w:t>
            </w:r>
            <w:r>
              <w:rPr>
                <w:sz w:val="20"/>
                <w:szCs w:val="20"/>
                <w:highlight w:val="white"/>
              </w:rPr>
              <w:t>z późn. zm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y obiekty budowlane są użytkowane i utrzymywane zgodnie z przepisami prawa budowlanego (Dz. U. z 2010 r. Nr 243 poz. 1623) – Tekst jednolity ustawy Prawo Budowlane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, czy w okresie ubezpieczenia planowane są inwestycje typu rozbudowa, przebudowa obiektów istniejących lub budowa nowych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TAK 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informację, czy w okresie ubezpieczenia Zamawiający planuje wyłączyć z eksploatacji jakiekolwiek budynki/obiekty. Jeśli tak, prosimy o podanie które i jaka jest ich jednostkowa wartość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Jeśli w konstrukcji budynków występują elementy palne – to czy są zaimpregnowane środkami ognioodpornymi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Czy posiadają Państwo solary, instalacje i kolektory solarne. Jeśli tak, to prosimy o podanie wartości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y stanowiska pracy spełniają wymagania dotyczące bezpieczeństwa i higieny pracy  w środowisku pracy, w szczególności zapisane w ustawie w sprawie minimalnych wymagań, dotyczących bezpieczeństwa i higieny pracy, związanych z możliwością wystąpienia w miejscu pracy atmosfery wybuchowej (Dz. U. z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2010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r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N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138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oz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highlight w:val="white"/>
              </w:rPr>
              <w:t xml:space="preserve"> 931).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D0D0D"/>
                <w:sz w:val="20"/>
                <w:szCs w:val="20"/>
                <w:highlight w:val="white"/>
              </w:rPr>
              <w:t>Czy na terenie gminy znajdują się Punkty Selektywnego Zbierania Odpadów Komunalnych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highlight w:val="white"/>
              </w:rPr>
              <w:t xml:space="preserve"> (ilość punktów)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zy na terenie Gminy odnotowano powódź od 1997 przez ostatnie 20 lat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zy na terenie Gminy odnotowano podtopienia ostatnie 10 lat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( podtopienie łąk nadnoteckich w roku 2017 )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zy na terenie Gminy odnotowano podniesienie poziomu wód gruntowych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Czy  Gmina posiada własną sieć kanalizacyjną i wodociągową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(SPÓŁKA MIĘDZYGMINNA)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zy gmina posiada zarządza/administruje sortownią śmieci, zakładem recyklingu, spalarnią śmieci, wysypiskiem śmieci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Czy jest oczyszczalnia ścieków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Czy Gmina posiada/administruje cmentarzami „gminnymi” 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podać ilość)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Czy w jednostkach podległych ubezpieczonego doszło do zdiagnozowania zakażonego SARS-CoV -2Covid-19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Zamawiający podjął środki ostrożności w celu przeciwdziałania zakażeniom wśród pracowników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Dotyczy Urzędu jako jednostki – zamawiający  zakupił środki ochrony bezpośredniej - środki dezynfekujące, dozowniki, maseczki, rękawiczki jednorazowe. W okresie największej liczby zachorowani urząd został zamknięty dla petentów (obsługa drogą elektroniczną, poprzez pocztę polską), wprowadzono system pracy zdalnej i naprzemiennej dzięki czemu w każdym pomieszczeniu pracowała tylko jedna osoba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mawiający przestrzega zaleceń wydawanych przez Stacje Sanitarno- Epidemiologiczne oraz Min. Zdrowia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mawiający opracował i wdrożył procedury kryzysowe na wypadek wystąpienia zakażeń w placówkach Zamawiającego?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Dotyczy Urzędu jako jednostki  - nie powstał formalnie opracowany dokument w formie pisemnej. Natomiast w trakcie cyklicznych spotkań kadry kierowniczej urzędu wypracowano i wcielono w życie procedury na taki przypadek.  M.in po wykryciu przypadku obecności osoby zainfekowanej w budynku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rzędu Gminy obiekt został zamknięty na 48 godzin i zdezynfekowany. Wydano nakaz pozostania w domu w przypadku wystąpienia jakichkolwiek objawów u pracownika lub jego domowników. Kwarantanna całej grupy przedszkolnej lub klasy szkolnej w przypadku wykrycia zdiagnozowanego przypadku wśród ich członków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Liczba sołtysów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/>
  </w:style>
  <w:style w:type="character" w:styleId="AkapitzlistZnak">
    <w:name w:val="Akapit z listą Znak"/>
    <w:qFormat/>
    <w:rPr>
      <w:rFonts w:ascii="Liberation Serif" w:hAnsi="Liberation Serif" w:eastAsia="Calibri" w:cs="Liberation Serif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  <w:color w:val="000000"/>
      <w:kern w:val="2"/>
      <w:lang w:val="pl-PL" w:bidi="ar-SA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0:00Z</dcterms:created>
  <dc:creator>Inwest4</dc:creator>
  <dc:description/>
  <cp:keywords/>
  <dc:language>en-US</dc:language>
  <cp:lastModifiedBy>MBU</cp:lastModifiedBy>
  <dcterms:modified xsi:type="dcterms:W3CDTF">2021-12-08T14:10:00Z</dcterms:modified>
  <cp:revision>2</cp:revision>
  <dc:subject/>
  <dc:title/>
</cp:coreProperties>
</file>