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Załącznik Nr 1 do SWZ</w:t>
      </w:r>
    </w:p>
    <w:p>
      <w:pPr>
        <w:pStyle w:val="Normal"/>
        <w:overflowPunct w:val="false"/>
        <w:autoSpaceDE w:val="false"/>
        <w:spacing w:lineRule="auto" w:line="240"/>
        <w:ind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Szczegółowy 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pis przedmiotu zamówienia dostawy aparatów powietrznych – dotyczy zakupu 66 kpl. 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bookmarkStart w:id="2" w:name="OLE_LINK12"/>
      <w:bookmarkStart w:id="3" w:name="OLE_LINK11"/>
      <w:bookmarkEnd w:id="2"/>
      <w:bookmarkEnd w:id="3"/>
      <w:r>
        <w:rPr>
          <w:sz w:val="28"/>
          <w:szCs w:val="28"/>
          <w:lang w:val="pl-PL"/>
        </w:rPr>
        <w:t xml:space="preserve">Przedmiot zamówienia obejmuje dostawę nowych, nieużywanych, kompletnych nadciśnieniowych aparatów powietrzn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kład każdego kompletu wchodzi 1 aparat powietrzny, 1 butla wraz z pokrowcem oraz 1 maska z pokrowcem dedykowanym do jej przechowywania zabezpieczającym przed uszkodzeniami mechanicznymi podczas transport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Pokrowce na butle stosowane w aparatach powietrznych butlowych powinny być wykonane z materiałów spełniających wymagania dla aparatów powietrznych w zakresie rozprzestrzeniania płomienia" </w:t>
        <w:br/>
        <w:t xml:space="preserve">(wg EN 137) lub pokrowce na butle stosowane w aparatach powietrznych butlowych powinny być wykonane z materiałów spełniających wymagania dla ubrań specjalnych w zakresie rozprzestrzeniania płomienia" (wg EN 469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zak aparatu wyposażony w reduktor ciśnienia i pasy naramienne </w:t>
        <w:br/>
        <w:t>z nakładkami z miękkiego tworzywa, o szerokości nie mniejszej niż 50 m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zak wyposażony w element konstrukcyjny zabezpieczający zawór butli przed uszkodzeniem. Dopuszcza się jako równoważne rozwiązanie zastosowanie zaworu z pokrętłem usytuowanym prostopadle do osi buli po jej prawej stronie. Noszak wyposażony </w:t>
        <w:br/>
        <w:t>w uchwyt do mocowania automatu oddechowego na pasie biodrowym.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y łatwo demontowane od noszak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ody ciśnieniowe prowadzone w noszaku lub biegnące poza noszakiem w jego obrys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ozytowa butla powietrzna o pojemności wodnej nie mniejszej niż 6 l i ciśnieniu roboczym 300 bar z nie mniejszym niż 20 letnim okresem żywotności. Butla zabezpieczona od strony zaworu jak i  stopy elastyczną powłoką ochronną przed uszkodzeniami mechanicznymi. Butla wyposażona w ogranicznik wypływu zabezpieczający przed nagłym i niekontrolowanym wypływem powietrza w przypadku uszkodzenia zawor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uktor z wbudowanym zaworem bezpieczeństwa połączony </w:t>
        <w:br/>
        <w:t xml:space="preserve">z automatem dzielonym przewodem średniego ciśnienia szybkozłącz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mat oddechowy nadciśnieniowy uruchamiany pierwszym wdechem lub automatycznie po wpięciu w maskę z możliwością blokady wypływu powietrza, łączony z maską w jej osi szybkozłączem (Zamawiający nie dopuszcza zaoferowania maski z bocznym podłączeniem automat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arat wyposażony w urządzenie ostrzegawcze uruchamiane przy ciśnieniu 55 +/- 5 bar, wydające po uruchomieniu dźwięk ciągły umieszczone przy manometrz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ożliwość podpięcia/użycia (niezintegrowanego) czujnika bezruchu </w:t>
        <w:br/>
        <w:t xml:space="preserve">do pasów naramiennych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arat o konstrukcji umożliwiającej stosowanie systemu 300 i 200 ba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arat powietrzny zgodny z wymaganiami PN-EN 137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ska aparatu zgodna z wymaganiami PN-EN 136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zjer maski panoramiczny o zwiększonej odporności na zarysowania poprzez zastosowanie dodatkowych powłok lub innych materiałów. Podczas odbiorów końcowych dostawy Wykonawca przedłoży oświadczenie lub inny dokument potwierdzający zastosowane konkretnego rozwiązania (sposób spełnienia przedmiotowego warunk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głowię maski w formie siatki z kevlaru lub materiału równoważ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wór butli zgodny z wymaganiami PN-EN 144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ważności przeglądu konserwacyjnego aparatu w przypadku nieużywania nie mniejszy niż 12 miesię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utle muszą spełniać wymagania art. 14 ust. 1 ustawy z dnia 21.12.2000 r. o dozorze technicznym (Dz. U. Nr 122, poz. 1321 </w:t>
        <w:br/>
        <w:t>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ktualne świadectwo dopuszczenia zgodne z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poz. 1002 z późn. zm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kres gwarancji min. 24 miesiące na kompletny aparat z butlą </w:t>
        <w:br/>
        <w:t>i ma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utoryzowany serwis Wykonawcy na terenie Polsk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rmin pierwszego przeglądu głównego nie wcześniej niż po 6 latach. 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waga:</w:t>
      </w:r>
      <w:r>
        <w:rPr>
          <w:rFonts w:cs="Arial" w:ascii="Arial" w:hAnsi="Arial"/>
          <w:sz w:val="28"/>
          <w:szCs w:val="28"/>
        </w:rPr>
        <w:t xml:space="preserve"> termin pierwszego przeglądu głównego podlega punktowaniu </w:t>
        <w:br/>
        <w:t xml:space="preserve">w kryterium oceny ofert. Wydłużenie przez Wykonawcę okresu </w:t>
        <w:br/>
        <w:t xml:space="preserve">do przeglądu głównego nie może powodować dodatkowych kosztów dla Zamawiającego. Jeżeli wydłużenie okresu do przeglądu głównego będzie wymagało wykonywania dodatkowych czynności/przeglądów ich koszt obciąża Wykonawcę w cały oferowanym okresie.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sz w:val="28"/>
          <w:szCs w:val="28"/>
        </w:rPr>
        <w:t>W ramach niniejszego zamówienia Zamawiający przewiduje możliwość skorzystania z</w:t>
      </w:r>
      <w:r>
        <w:rPr>
          <w:rFonts w:cs="Arial" w:ascii="Arial" w:hAnsi="Arial"/>
          <w:kern w:val="2"/>
          <w:sz w:val="28"/>
          <w:szCs w:val="28"/>
          <w:lang w:val="en-US" w:eastAsia="ar-SA"/>
        </w:rPr>
        <w:t xml:space="preserve"> praw</w:t>
      </w:r>
      <w:r>
        <w:rPr>
          <w:rFonts w:cs="Arial" w:ascii="Arial" w:hAnsi="Arial"/>
          <w:kern w:val="2"/>
          <w:sz w:val="28"/>
          <w:szCs w:val="28"/>
          <w:lang w:eastAsia="ar-SA"/>
        </w:rPr>
        <w:t>a</w:t>
      </w:r>
      <w:r>
        <w:rPr>
          <w:rFonts w:cs="Arial" w:ascii="Arial" w:hAnsi="Arial"/>
          <w:kern w:val="2"/>
          <w:sz w:val="28"/>
          <w:szCs w:val="28"/>
          <w:lang w:val="en-US" w:eastAsia="ar-SA"/>
        </w:rPr>
        <w:t xml:space="preserve"> opcji </w:t>
      </w:r>
      <w:r>
        <w:rPr>
          <w:rFonts w:cs="Arial" w:ascii="Arial" w:hAnsi="Arial"/>
          <w:kern w:val="2"/>
          <w:sz w:val="28"/>
          <w:szCs w:val="28"/>
          <w:lang w:eastAsia="ar-SA"/>
        </w:rPr>
        <w:t>zakupu</w:t>
      </w:r>
      <w:r>
        <w:rPr>
          <w:rFonts w:cs="Arial" w:ascii="Arial" w:hAnsi="Arial"/>
          <w:kern w:val="2"/>
          <w:sz w:val="28"/>
          <w:szCs w:val="28"/>
          <w:lang w:val="en-US" w:eastAsia="ar-SA"/>
        </w:rPr>
        <w:t xml:space="preserve"> dodatkow</w:t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ych maksymalnie do 20 kpl. sprzętu ochrony dróg oddechowych o parametrach wskazanych </w:t>
        <w:br/>
        <w:t>w niniejszym opisie przedmiot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WL.2370.2.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Droid Sans Fallback;Times New Roman" w:cs="FreeSan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sz w:val="28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wcity3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4:00Z</dcterms:created>
  <dc:creator>user</dc:creator>
  <dc:description/>
  <cp:keywords/>
  <dc:language>en-US</dc:language>
  <cp:lastModifiedBy>Piotr Strzelecki</cp:lastModifiedBy>
  <cp:lastPrinted>2020-06-08T12:48:00Z</cp:lastPrinted>
  <dcterms:modified xsi:type="dcterms:W3CDTF">2021-02-10T06:56:00Z</dcterms:modified>
  <cp:revision>10</cp:revision>
  <dc:subject/>
  <dc:title/>
</cp:coreProperties>
</file>