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>
          <w:b/>
          <w:b/>
        </w:rPr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 xml:space="preserve">w Narodowym Centrum Badań Jądrowych 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35.W.2023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łgorzata Pisarek</cp:lastModifiedBy>
  <cp:lastPrinted>2020-06-25T10:26:00Z</cp:lastPrinted>
  <dcterms:modified xsi:type="dcterms:W3CDTF">2023-07-28T11:04:00Z</dcterms:modified>
  <cp:revision>17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