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 OFERTOWY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"/>
        <w:gridCol w:w="1457"/>
        <w:gridCol w:w="4625"/>
        <w:gridCol w:w="434"/>
        <w:gridCol w:w="870"/>
        <w:gridCol w:w="1018"/>
        <w:gridCol w:w="1163"/>
      </w:tblGrid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na jedn. roboty [zł]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9567" w:type="dxa"/>
            <w:gridSpan w:val="6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b/>
                <w:sz w:val="20"/>
              </w:rPr>
              <w:t>Remont drogi powiatowej nr 1696T Gałkowice - Dwikozy w miejscowości Góry Wysokie od km 5+140 do km 6+760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D-06.01.10-0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nanie poboczy mechanicznie, grubość warstwy ścinanej 20 cm, wraz z odwiezieniem ścinki na odkład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D-08.02.02-31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ionowa istniejącej nawierzchni z kostki brukowej o grubości 8 cm, wraz z profilowaniem podłoża mieszanką kamienna do 10 cm, spoiny wypełnione piaskie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D-08.01.01-0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ionowa istniejących krawężników betonowych na ławie z betonu C8/10 (B-10) [wraz z wymianą krawężnika]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D-08.03.01-0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ionowa istniejących obrzeży betonowych na podsypce piaskowej, spoiny wypełnione zaprawą cementową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D-02.01.01-2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oraz przekopy wykonywane mechanicznie z wywozem na odkład w gruncie kat. III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 D-04.04.02.024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łamanego stabilizowanego mechanicznie tłucznia 0/63, w-wa dolna, grubość warstwy po zagęszczeniu 25 c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D-02.01.01-8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poprzeczne na przerzut wykonane ręcznie z wbudowaniem ziemi w nasyp, w gruncie kat. III wraz z zagęszczeniem i zwilżeniem w miarę potrzeby warstw zagęszczanych wodą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D-04.01.01-0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o wykonywane mechanicznie na całej szerokości jezdni i chodników w gruncie kat. II-IV, głębokość koryta 20 cm [ zjazdy]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   D-05.03.11.07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frezowania nawierzchni asfaltowych lub betonowych na zimno: średnia grub. warstwy 4 cm, wraz z utylizacją.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D-04.01.02-0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  D-04.08.01.021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nie istniejącej nawierzchni bitumicznej warstwą profilującą z betonu asfaltowego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 D-04.03.01.032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   D-05.03.05-07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warstwy ścieralnej z betonu asfaltowego AC 11S dla KR2, grubość warstwy po zagęszczeniu 4 c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  D-04.04.02.02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0 cm - zjazdy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  D-04.04.02.023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łamanego 0-31,5 stabilizowanego mechanicznie, w-wa górna, grubość warstwy po zagęszczeniu 10 cm - pobocza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                      D-05.03.08-01</w:t>
            </w:r>
          </w:p>
        </w:tc>
        <w:tc>
          <w:tcPr>
            <w:tcW w:w="4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wierzchni podwójnie powierzchniowo utrwalonej grysami frakcji 2/5,5/8 o ilości kruszywa 18 dm3/m2 i emulsją asfaltową kationową,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,0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3 do DT.26.7.2022.P-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7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ZDP</cp:lastModifiedBy>
  <cp:lastPrinted>2020-07-11T16:30:00Z</cp:lastPrinted>
  <dcterms:modified xsi:type="dcterms:W3CDTF">2022-09-01T12:07:00Z</dcterms:modified>
  <cp:revision>5</cp:revision>
  <dc:subject>Szablony dokumentacji</dc:subject>
  <dc:title>SZABLON operatu wodnoprawnego</dc:title>
</cp:coreProperties>
</file>