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1 r. poz. 112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Remont drogi powiatowej nr 1774R Bystrowice – Hawłowice – Pruchnik  w km 0+100 - 2+444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a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Remont drogi powiatowej nr 1774R Bystrowice – Hawłowice – Pruchnik  w km 0+100 - 2+444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emont drogi powiatowej nr 1774R Bystrowice – Hawłowice – Pruchnik  w km 0+100 - 2+444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4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.2022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robót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Remont drogi powiatowej nr 1774R Bystrowice – Hawłowice – Pruchnik  w km 0+100 - 2+444 "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 Dz.U. z 2021r. poz. 1129 ze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Arial" w:hAnsi="Arimo;Arial" w:eastAsia="Arimo;Arial" w:cs="Arim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Marcin</cp:lastModifiedBy>
  <dcterms:modified xsi:type="dcterms:W3CDTF">2022-02-24T09:41:00Z</dcterms:modified>
  <cp:revision>4</cp:revision>
  <dc:subject/>
  <dc:title>Załącznik  Nr 1</dc:title>
</cp:coreProperties>
</file>