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AZ ŚRODKÓW CZYSTOŚCI I ŚRODKÓW HIGIENICZNYCH, </w:t>
            </w:r>
            <w:r>
              <w:rPr>
                <w:b/>
                <w:iCs/>
                <w:sz w:val="22"/>
                <w:szCs w:val="22"/>
              </w:rPr>
              <w:t>KTÓRE WYKONAWCA UŻYJE DO REALIZACJI PRZEDMIOTU UMOW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6/24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AUTOBUSÓW (WEWNĄTR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DYSPOZYTORN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UDYNKU WARSZTATOWO-ADMINISTRACYJN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IUROW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UWAGA : Wykonawca jest zobowiązany do złożenia ( wraz z ofertą) kart charakterystyki środków czystości wskazanych w załączniku numer 8              do SIWZ – WYKAZ ŚRODKÓW CZYSTOŚCI I ŚRODKÓW HIGIENICZNYCH, </w:t>
      </w:r>
      <w:r>
        <w:rPr>
          <w:b/>
          <w:iCs/>
          <w:sz w:val="28"/>
          <w:szCs w:val="28"/>
          <w:u w:val="single"/>
        </w:rPr>
        <w:t>KTÓRE WYKONAWCA UŻYJE DO REALIZACJI PRZEDMIOTU UMOWY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Marietta Badzio</dc:creator>
  <dc:description/>
  <cp:keywords/>
  <dc:language>en-US</dc:language>
  <cp:lastModifiedBy>Marietta Badzio</cp:lastModifiedBy>
  <dcterms:modified xsi:type="dcterms:W3CDTF">2024-06-27T11:20:00Z</dcterms:modified>
  <cp:revision>1</cp:revision>
  <dc:subject/>
  <dc:title>ZAŁĄCZNIK NUMER 8 DO SIWZ</dc:title>
</cp:coreProperties>
</file>