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07.03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2/24/D8/D10/16/002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2552" w:hanging="2552"/>
        <w:rPr/>
      </w:pPr>
      <w:r>
        <w:rPr>
          <w:rFonts w:cs="Arial" w:ascii="Arial" w:hAnsi="Arial"/>
          <w:color w:val="000000"/>
          <w:sz w:val="24"/>
          <w:szCs w:val="24"/>
        </w:rPr>
        <w:t>Dotyczy postepowania</w:t>
      </w:r>
      <w:r>
        <w:rPr>
          <w:rFonts w:cs="Arial" w:ascii="Arial" w:hAnsi="Arial"/>
          <w:bCs/>
          <w:color w:val="000000"/>
          <w:sz w:val="24"/>
        </w:rPr>
        <w:t>: „Dostawa urządzeń FortiGate – modernizacja serwerowni WITU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wpłynął wniosek o wyjaśnienie treści SWZ. W związku z powyższym, działając na podstawie art. 284 ustawy z dnia 11 września 2019 r. – Prawo zamówień publicznych </w:t>
        <w:br/>
        <w:t>(Dz. U. z 2023 r. poz. 1605 ze zm.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nośnie załącznika A1C-Szkolenie – UTM/NGFW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ykonawca pokryje koszty zakwaterowania i pełnego wyżywienia (śniadanie, obiad, kolacja). Zamawiający pokrywa koszty dojazdu swoich pracowników. W przypadku miejsca szkolenia, gdzie łączny czas dojazdu PKP/PKS/MZK jest dłuższy niż 1 godzina (od siedziby Zamawiającego), Wykonawca pokryje koszty zakwaterowania w dniu poprzedzającym szkolenie. Zakwaterowanie w hotelu (co najmniej trzygwiazdkowym) nie może być oddalone od miejsca szkolenia więcej niż 15 minut pieszo. </w:t>
      </w:r>
    </w:p>
    <w:p>
      <w:pPr>
        <w:pStyle w:val="Akapitzlist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Szkolenie powinno zostać zrealizowane w jednym terminie dla 3 osób. Termin szkoleń Wykonawca musi ustalić z Zamawiającym, w taki sposób aby nie kolidowało z wdrożeniem.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1.  </w:t>
      </w:r>
      <w:r>
        <w:rPr>
          <w:rFonts w:cs="Arial" w:ascii="Arial" w:hAnsi="Arial"/>
          <w:sz w:val="24"/>
          <w:szCs w:val="24"/>
        </w:rPr>
        <w:t>Czy Zamawiający zgodzi się na możliwość przeprowadzenia szkolenia zdalni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Zamawiający nie dopuszcza szkolenia w formie zdal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nośnie załącznika A6. Gwarancja oraz wsparcie punkt3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ednorazowa podstawowa konfiguracja platformy realizowana przez inżyniera z najwyższym dostępnym poziomem certyfikacji technicznej producenta,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inimum 3 zdalne konsultacje techniczne z inżynierem posiadającym najwyższy poziom certyfikacji technicznej producent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ytanie 2. </w:t>
      </w:r>
      <w:r>
        <w:rPr>
          <w:rFonts w:cs="Arial" w:ascii="Arial" w:hAnsi="Arial"/>
          <w:sz w:val="24"/>
          <w:szCs w:val="24"/>
        </w:rPr>
        <w:t>Czy zamawiający zgodzi się na aby inżynier wdrażający urządzenia posiadał certyfikat NSE5 od Fortinet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85"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Zamawiający nie zmienia wymogów dotyczących inżyniera. Posiadanie certyfikatu NSE5 od Fortinet nie jest wystarczające do spełnienia wymogów Zamawiającego.</w:t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zmienia terminu składania i otwarcia ofert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07.03.2024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3:00Z</dcterms:created>
  <dc:creator>Sienkiewicz</dc:creator>
  <dc:description/>
  <cp:keywords/>
  <dc:language>en-US</dc:language>
  <cp:lastModifiedBy>Aleksandra Blicharz</cp:lastModifiedBy>
  <cp:lastPrinted>2024-03-07T09:35:00Z</cp:lastPrinted>
  <dcterms:modified xsi:type="dcterms:W3CDTF">2024-03-07T08:35:00Z</dcterms:modified>
  <cp:revision>5</cp:revision>
  <dc:subject/>
  <dc:title>Zielonka, dn</dc:title>
</cp:coreProperties>
</file>