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sz w:val="24"/>
          <w:szCs w:val="24"/>
        </w:rPr>
        <w:t>Pruszcz Gdański, dnia 21.02.2024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Znak sprawy: ZP.271.1.2024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łoszenie o zamówieniu zostało opublikowane w Biuletynie Zamówień Publicznych </w:t>
        <w:br/>
        <w:t xml:space="preserve">w dniu 12.02.2024 r. pod numerem 2024/BZP 00101800/01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: postępowania prowadzonego w trybie podstawowym – wariant I – bez negocjacji na dostawę pn.: „Sukcesywna dostawa artykułów spożywczych na potrzeby wyżywienia dzieci ze Szkoły Podstawowej Nr 4 im. I.J. Paderewskiego w Pruszczu Gdańskim”, o wartości zamówienia nieprzekraczającej wyrażonej w złotych równowartości kwoty 221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/>
        <w:t>Część I zamówienia - Mięso, wędliny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3"/>
        <w:gridCol w:w="1842"/>
        <w:gridCol w:w="2127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dostawy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orskie Centrum Mięsne K&amp;K Sp. z o.o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nyszyńska 16A/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-180 Gdańsk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832890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40 354,44 z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 dzień roboczy</w:t>
            </w:r>
          </w:p>
        </w:tc>
      </w:tr>
      <w:tr>
        <w:trPr>
          <w:trHeight w:val="2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S GASTRO Sp. z o.o.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Cechowa 5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000 Pruszcz Gdańs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8427484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2 736,22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dzień roboczy</w:t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Handlowo Usługowa „PAWEŁ” Paweł Gliński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siężycowa 1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020 Cedry Wielski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6040016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46 317,94 z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  dzień roboczy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żyna Salawa MAS-DROB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ucka 28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1-036 Gdyni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95800046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37 772,61 z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dzień roboczy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uno Tassi Sp. z o.o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taniewicka 1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-310 Warszaw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272359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4 955,5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dzień roboczy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MIĘS Agnieszka Kolp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olejowa 7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4-100 Puck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8714208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6 833,05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dzień roboczy</w:t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/>
        <w:t>Część II zamówienia – Wyroby mleczarskie i jaj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3"/>
        <w:gridCol w:w="1842"/>
        <w:gridCol w:w="2127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dostawy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lbląskie Centrum Mięsne Produkcja i Handel EL-HURT, Jolanta Grudzień, Zbigniew Grudzień Sp. j., ul. Kochanowskiego 11, 82-300 Elbląg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7810033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54 554,92 z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1 dzień roboczy 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dsiębiorstwo SEZAMEK  Sp. z  o.o.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10 Lutego 44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-100 Puck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8715415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53 593,80 z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dzień roboczy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MAR Sp. z o.o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ortowa 3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-120 Władysławowo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871722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55 763,58 z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dzień roboczy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uno Tassi Sp. z o.o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taniewicka 1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-310 Warszaw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272359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8 869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dzień roboczy</w:t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widowControl w:val="false"/>
        <w:spacing w:lineRule="auto" w:line="240" w:before="0" w:after="0"/>
        <w:ind w:left="0" w:right="640" w:hanging="0"/>
        <w:contextualSpacing/>
        <w:rPr/>
      </w:pPr>
      <w:r>
        <w:rPr/>
        <w:t>Część III zamówienia – Warzywa i owoce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3"/>
        <w:gridCol w:w="1842"/>
        <w:gridCol w:w="2127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dostawy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PHU ROL-HURT Katarzyna Gadomsk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Rzęsna 3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-716 Gdańsk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8326910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121 690,80 z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dzień roboczy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MAR Sp. z o.o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ortowa 3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-120 Władysławowo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871722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89 261,50 z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ęść IV zamówienia – Pozostałe artykuły spożywcze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3"/>
        <w:gridCol w:w="1842"/>
        <w:gridCol w:w="2127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dostawy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urtownia Artykułów Spożywczych AGAWA Przemysław Sosnowski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Chmieleńska 61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300 Kartuzy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890005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77 574,57 z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1 dzień roboczy 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MAR Sp. z o.o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ortowa 3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4-120 Władysławowo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871722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96 250,04 z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dzień roboczy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uno Tassi Sp. z o.o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taniewicka 1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-310 Warszaw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272359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106 799,13 z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............................................................................</w:t>
      </w:r>
    </w:p>
    <w:p>
      <w:pPr>
        <w:pStyle w:val="Normal"/>
        <w:ind w:left="4536" w:hanging="0"/>
        <w:rPr/>
      </w:pPr>
      <w:r>
        <w:rPr>
          <w:rFonts w:cs="Calibri" w:ascii="Calibri" w:hAnsi="Calibri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type w:val="nextPage"/>
      <w:pgSz w:w="11906" w:h="16838"/>
      <w:pgMar w:left="1417" w:right="1417" w:gutter="0" w:header="28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28:00Z</dcterms:created>
  <dc:creator>msadecki</dc:creator>
  <dc:description/>
  <cp:keywords/>
  <dc:language>en-US</dc:language>
  <cp:lastModifiedBy>Krzysztof Mościcki</cp:lastModifiedBy>
  <cp:lastPrinted>2024-02-21T10:55:00Z</cp:lastPrinted>
  <dcterms:modified xsi:type="dcterms:W3CDTF">2024-02-21T10:06:00Z</dcterms:modified>
  <cp:revision>114</cp:revision>
  <dc:subject/>
  <dc:title>oznaczenie sprawy</dc:title>
</cp:coreProperties>
</file>