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NR 2 ANALIZATOR DO OZNACZEŃ 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>IMMUNOCHEM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MAGANIA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804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ametr wymagany/ parametr dodatkowo oceniany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arametr oferowan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 dla parametrów wymaganych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/NIE dla parametrów dodatkowo oceni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ator do oznaczeń immunochemicznych, rok produkcji nie wcześniej  niż 2017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nazwę, model, typ aparatu, nazwę  producenta, rok produkcji, aparat nowy/ aparat używany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godności CE oferowanego analizator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tor automatyczny, wieloparametrowy, możliwość wykonywania wszystkich parametrów wskazanych  w formularzu cenow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etoda badań: chemiluminescen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nalizator pracujący w systemie „Random Access”</w:t>
            </w:r>
            <w:r>
              <w:rPr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nimalna wydajność aparatu min. 80 oznaczeń/ godzinę dla reakcji jedno- i dwustopniowy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ukierunkowy LIS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bieranie próbek bezpośrednio z probówek pierwotnych po odwirowa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zybkość otrzymania wyników do 30 minut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alibracja i rekalibracja przy użyciu nie więcej niż 2 kalibrator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tomatyczne otwieranie i zamykanie odczynników na pokładzie analizator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tegracja z programem laboratoryjnym ProfLab po stronie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ożliwość oznaczania próbek pediatrycznych – objętość próbki do jednego oznaczenia ≤ 50µ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ogram kontroli zewnatrzlaboratoryjnej na koszt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oznaczania w tym samym czasie kilku parametrów, minimum 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analizatora w języku polski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stawa, instalacja, podłączenie  do programu laboratoryjnego po stronie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ktualizacja oprogramowania na koszt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pewnienie odpowiedniej temperatury pracy analizator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 klimatyzator) i przechowywanie odczynników ( witryna chłodnicza) na koszt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zkolenie z obsługi z analizatora pracowników laboratori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strukcja obsługi analizatora w języku polski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Gwarancja na analizator na  okres obowiązywania um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eglądy analizatora ( zgodnie z zaleceniami producenta), wymiana części zużywalnych podczas przeglądów, naprawy w ramach gwarancji, koszty dojazdów - na koszt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zas naprawy w ciągu 48 godzin (2 dni roboczych od zgłosz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starczenie aparatu zastępczego w przypadku naprawy trwającej pow</w:t>
            </w:r>
            <w:r>
              <w:rPr>
                <w:color w:val="000000"/>
              </w:rPr>
              <w:t>yżej 2 dni roboczych na koszt Wykona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tekcja skrzepów i mikroskrzepów w materiale badan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tomatyczne rozcieńczenie próbek przez analizator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nalizator kompaktowy o niewielkich wymiarach (nie większych niż 1,2 x 0,8 m), umożliwiający instalację i pracę na stole laboratoryjn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liminacja kontaminacji – jednorazowe końcówki do pipetowania materiału badanego i odczynników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dczynniki dla oznaczania TSH, FT4, FT3 i BHCG muszą posiadać określone przez producenta specyﬁczne wartości referencyjne dla populacji dorosłych,  kobiet w ciąży w poszczególnych trymestrach oraz osób starsz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ieloparametrowy materiał kontrolny producenta odczynników dla oznaczeń hormonal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bjętość próbki aspirowana do 1 oznaczenia nie większa niż 50 ul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 dodatkowo oceniany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E - 0 pkt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zas oznaczenia troponiny nie dłuższy niż 10 minut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 dodatkowo oceniany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E - 0 pkt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dczynniki  gotowe do użycia bez konieczności ręcznego odkręcania butelek i mieszania zawartości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 dodatkowo oceniany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E- 0 pkt</w:t>
            </w:r>
          </w:p>
        </w:tc>
        <w:tc>
          <w:tcPr>
            <w:tcW w:w="2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  <w:t>Załącznik nr 8 do SWZ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"/>
    </w:rPr>
  </w:style>
  <w:style w:type="character" w:styleId="StopkaZnak">
    <w:name w:val="Stopka Znak"/>
    <w:qFormat/>
    <w:rPr>
      <w:rFonts w:cs="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3:00Z</dcterms:created>
  <dc:creator>User_ADM_03</dc:creator>
  <dc:description/>
  <cp:keywords/>
  <dc:language>en-US</dc:language>
  <cp:lastModifiedBy>Grzegorz Bebłowski</cp:lastModifiedBy>
  <cp:lastPrinted>2019-04-16T13:17:00Z</cp:lastPrinted>
  <dcterms:modified xsi:type="dcterms:W3CDTF">2023-05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