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, PRZEZNACZONYCH DO REALIZACJI ZAMÓWIENIA W RAMACH KRYTERIÓW OCENY OFER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DOŚWIADCZENIA – PERSONEL WYKON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42330" cy="485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84"/>
                              <w:gridCol w:w="687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oświadczen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rzy realizacji zakończonych zada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datkowe Doświadczenie Personelu Wykonawcy (punkty kryterium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racowanie wniosku oraz dokumentacji projektowo-kosztorysowej, które po złożeniu w ramach naboru do konkursu dla Programu Fundusze Europejsk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trzymały pozytywną ocenę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(wskazać każdorazowo dokładnie nazwę zadania, szczegółowy opis i wartość realizacji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: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is: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artość wynagrodzenia za zrealizowane zadania: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1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zwa: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pis:……………………………………………………. ……………………………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artość wynagrodzenia za zrealizowane zadania: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82.6pt;mso-wrap-distance-left:7.05pt;mso-wrap-distance-right:7.05pt;mso-wrap-distance-top:0pt;mso-wrap-distance-bottom:0pt;margin-top:8.1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84"/>
                        <w:gridCol w:w="687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oświadczeni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rzy realizacji zakończonych zadań </w:t>
                            </w:r>
                          </w:p>
                        </w:tc>
                      </w:tr>
                      <w:tr>
                        <w:trPr>
                          <w:trHeight w:val="637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datkowe Doświadczenie Personelu Wykonawcy (punkty kryterium):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racowanie wniosku oraz dokumentacji projektowo-kosztorysowej, które po złożeniu w ramach naboru do konkursu dla Programu Fundusze Europejsk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trzymały pozytywną ocenę :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(wskazać każdorazowo dokładnie nazwę zadania, szczegółowy opis i wartość realizacji):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is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rtość wynagrodzenia za zrealizowane zadania: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1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zwa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pis:……………………………………………………. 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rtość wynagrodzenia za zrealizowane zadania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7.2024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3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3-04T08:13:00Z</dcterms:modified>
  <cp:revision>4</cp:revision>
  <dc:subject/>
  <dc:title>ZOU-XII</dc:title>
</cp:coreProperties>
</file>