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right"/>
        <w:rPr/>
      </w:pPr>
      <w:r>
        <w:rPr>
          <w:rFonts w:cs="Calibri" w:ascii="Calibri" w:hAnsi="Calibri"/>
          <w:b/>
        </w:rPr>
        <w:t>załącznik nr 6 do SWZ</w:t>
      </w:r>
    </w:p>
    <w:p>
      <w:pPr>
        <w:pStyle w:val="Heading1"/>
        <w:spacing w:lineRule="auto" w:line="276" w:before="24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PROJEKTOWANE POSTANOWIENIA UMOWY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Calibri" w:ascii="Calibri" w:hAnsi="Calibri"/>
        </w:rPr>
        <w:t>zawarta dnia ……….w Komornikach pomiędzy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Gminą Komorniki</w:t>
      </w:r>
      <w:r>
        <w:rPr>
          <w:rFonts w:cs="Calibri" w:ascii="Calibri" w:hAnsi="Calibri"/>
        </w:rPr>
        <w:t xml:space="preserve"> z siedzibą w Komornikach, przy ul. Stawnej 1,</w:t>
        <w:br/>
        <w:t>NIP 777-31-40-250, REGON 631258709, BDO 000338659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I Zastępca Wójta Gminy Komorniki- Przemysław Pełk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ntrasygnata Skarbnik Gminy - Magdalena Surdyk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zwaną w treści umowy </w:t>
      </w:r>
      <w:r>
        <w:rPr>
          <w:rFonts w:cs="Calibri" w:ascii="Calibri" w:hAnsi="Calibri"/>
          <w:b/>
        </w:rPr>
        <w:t>“Zamawiającym”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-ą/ym w treści umowy </w:t>
      </w:r>
      <w:r>
        <w:rPr>
          <w:rFonts w:cs="Calibri" w:ascii="Calibri" w:hAnsi="Calibri"/>
          <w:b/>
          <w:bCs/>
        </w:rPr>
        <w:t>“Wykonawcą”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/a  w przypadku zawarcia umowy z osobą fizyczną prowadzącą działalność gospodarczą/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ącą/cym działalność gospodarczą pod firmą: … z siedzibą w …, ul. …, …-… …, NIP …, REGON …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-ą/ym osobiście/któr-ą/ego reprezentuje … jako pełnomocnik na podstawie załączonego do umowy pełnomocnictwa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zwan-ą/ym w treści umowy „Wykonawcą”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ch dalej łącznie ,,Stronami”.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jest w dalszej jej części zwana „Umową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mowa została zawarta w wyniku przeprowadzenia postępowania o udzielenie zamówienia klasycznego o wartości mniejszej niż progi unijne realizowanego w trybie podstawowym na podstawie art. 275 pkt 1 ustawy Prawo zamówień publicznych, dalej „ustawa Pzp” na dostawy polegające na wykonaniu zadania pn. „</w:t>
      </w:r>
      <w:r>
        <w:rPr>
          <w:rFonts w:cs="Calibri" w:ascii="Calibri" w:hAnsi="Calibri"/>
          <w:b/>
          <w:bCs/>
        </w:rPr>
        <w:t>Zakup furgonu dla CIS w Komornikach”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Przedmiot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numPr>
          <w:ilvl w:val="0"/>
          <w:numId w:val="11"/>
        </w:numPr>
        <w:spacing w:lineRule="auto" w:line="276"/>
        <w:ind w:left="283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dmiotem zamówienia jest dostawa fabrycznie nowego samochodu typu furgon dla Centrum Integracji Społecznej zgodnie ze specyfikacją techniczną zawartą w załączniku nr 1 do umowy.</w:t>
      </w:r>
    </w:p>
    <w:p>
      <w:pPr>
        <w:pStyle w:val="Normal"/>
        <w:numPr>
          <w:ilvl w:val="0"/>
          <w:numId w:val="11"/>
        </w:numPr>
        <w:spacing w:lineRule="auto" w:line="276"/>
        <w:ind w:left="283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bezpieczenie OC, AC i NNW w pakiecie na 12 m-cy z gwarancją niezmienności wartości samochodu w okresie ubezpieczenia.</w:t>
      </w:r>
    </w:p>
    <w:p>
      <w:pPr>
        <w:pStyle w:val="Normal"/>
        <w:numPr>
          <w:ilvl w:val="0"/>
          <w:numId w:val="11"/>
        </w:numPr>
        <w:spacing w:lineRule="auto" w:line="276"/>
        <w:ind w:left="283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jazd musi być wolny od wad oraz spełniać warunki, o których mowa w ustawie Prawo o ruchu drogowym i przepisach wydanych na jej podstawie.</w:t>
      </w:r>
    </w:p>
    <w:p>
      <w:pPr>
        <w:pStyle w:val="Normal"/>
        <w:numPr>
          <w:ilvl w:val="0"/>
          <w:numId w:val="11"/>
        </w:numPr>
        <w:spacing w:lineRule="auto" w:line="276"/>
        <w:ind w:left="283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jazd musi być wykonany zgodnie z zasadami wiedzy technicznej, powszechnie obowiązującymi w tym zakresie normami i standardami z uwzględnieniem obowiązujących przepisów.</w:t>
      </w:r>
    </w:p>
    <w:p>
      <w:pPr>
        <w:pStyle w:val="Normal"/>
        <w:numPr>
          <w:ilvl w:val="0"/>
          <w:numId w:val="11"/>
        </w:numPr>
        <w:spacing w:lineRule="auto" w:line="276"/>
        <w:ind w:left="283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zewiduje przeprowadzania badań odbiorczych.</w:t>
      </w:r>
    </w:p>
    <w:p>
      <w:pPr>
        <w:pStyle w:val="Normal"/>
        <w:numPr>
          <w:ilvl w:val="0"/>
          <w:numId w:val="11"/>
        </w:numPr>
        <w:spacing w:lineRule="auto" w:line="276"/>
        <w:ind w:left="283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ozwiązania konstrukcyjne muszą spełniać wymagania BHP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Termin realizacj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</w:t>
      </w:r>
      <w:r>
        <w:rPr>
          <w:rFonts w:cs="Calibri" w:ascii="Calibri" w:hAnsi="Calibri"/>
          <w:b/>
          <w:bCs/>
        </w:rPr>
        <w:t xml:space="preserve">4 miesiące </w:t>
      </w:r>
      <w:r>
        <w:rPr>
          <w:rFonts w:cs="Calibri" w:ascii="Calibri" w:hAnsi="Calibri"/>
        </w:rPr>
        <w:t>od podpisania umowy,</w:t>
      </w:r>
      <w:r>
        <w:rPr/>
        <w:t xml:space="preserve"> </w:t>
      </w:r>
      <w:r>
        <w:rPr>
          <w:rFonts w:cs="Calibri" w:ascii="Calibri" w:hAnsi="Calibri"/>
        </w:rPr>
        <w:t>tj. do dnia ……………….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Obowiązki i prawa Zamawiającego</w:t>
      </w:r>
    </w:p>
    <w:p>
      <w:pPr>
        <w:pStyle w:val="Normal"/>
        <w:tabs>
          <w:tab w:val="clear" w:pos="709"/>
          <w:tab w:val="left" w:pos="2580" w:leader="none"/>
          <w:tab w:val="center" w:pos="46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>§3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 odstąpienia od umowy na zasadach określonych w niniejszej umowie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onosi odpowiedzialności za szkody wyrządzone przez Wykonawcę podczas wykonywania przedmiotu zamówienia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Odbio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12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>Odbiór przedmiotu umowy nastąpi w siedzibie Centrum Integracji Społecznej w Komornikach, ul. Zakładowa 1, 62-052 Komorniki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zygotowaniu przedmiotu umowy do odbioru Wykonawca zobowiązuje się zawiadomić Zamawiającego w terminie nie krótszym niż 3 dni przed datą przekazania przedmiotu na adres mailowy: biuro@ciskomorniki.pl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przedmiotem umowy Wykonawca przekaże Zamawiającemu dokumenty, o których mowa w załączniku nr 1 do umowy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nie odbioru nastąpi na podstawie protokołu zdawczo-odbiorczego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12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>W przypadku zgłoszenia przez Zamawiającego uwag lub stwierdzenia przez Zamawiającego braków w przekazanym przedmiocie umowy, Zamawiający wezwie Wykonawcę do ich usunięcia lub uzupełnienia w terminie 14 dni kalendarzowych od tegoż wezwania pod rygorem odmowy dokonania odbioru w przypadku bezskutecznego upływu ww. terminu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śle reklamację Wykonawcy na adres e-mail: ……………….. 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sunięcia braków przez Wykonawcę w terminie określonym w ust. 5 Zamawiający uzna przedmiot umowy za wykonany terminowo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usunięcia wad ponosi Wykonawca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usunięcia wady w przedmiocie umowy w terminie, Zamawiający ma prawo usunąć wadę we własnym zakresie na koszt Wykonawcy, na co Wykonawca wyraża zgodę.</w:t>
      </w:r>
      <w:r>
        <w:br w:type="page"/>
      </w:r>
    </w:p>
    <w:p>
      <w:pPr>
        <w:pStyle w:val="Akapitzlist"/>
        <w:suppressAutoHyphens w:val="true"/>
        <w:spacing w:lineRule="auto" w:line="312" w:before="0" w:after="0"/>
        <w:ind w:left="426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Wartość przedmiotu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Za wykonanie przedmiotu umowy Zamawiający zapłaci Wykonawcy wynagrodzenie netto w wysokości: …………….. złotych, co daje kwotę</w:t>
      </w:r>
      <w:r>
        <w:rPr>
          <w:rFonts w:cs="Calibri" w:ascii="Calibri" w:hAnsi="Calibri"/>
          <w:b/>
        </w:rPr>
        <w:t xml:space="preserve"> …………….…………….. zł brutto, </w:t>
      </w:r>
      <w:r>
        <w:rPr>
          <w:rFonts w:cs="Calibri" w:ascii="Calibri" w:hAnsi="Calibri"/>
          <w:bCs/>
        </w:rPr>
        <w:t xml:space="preserve">w tym podatek VAT w kwocie…………………………… zł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Strony ustalają, że wynagrodzenie pozostaje niezmienne przez cały okres obowiązywania niniejszej umowy bez względu na okres udzielonej gwarancji przez Wykonawcę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ą przedmiotu zamówienia określonego w §1 niniejszej umowy jest Gmina Komorniki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Zasady płatn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 xml:space="preserve">Wynagrodzenie za realizację dostawy płatne będzie jednorazowo po wykonaniu dostawy </w:t>
        <w:br/>
        <w:t xml:space="preserve">i odbiorze samochodu 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 xml:space="preserve">W przypadku realizacji przedmiotu umowy z udziałem podwykonawców zgłoszonych przez Wykonawcę w Formularzu ofertowym, stanowiącym </w:t>
      </w:r>
      <w:r>
        <w:rPr>
          <w:rFonts w:cs="Calibri" w:ascii="Calibri" w:hAnsi="Calibri"/>
          <w:b/>
        </w:rPr>
        <w:t>załącznik nr 2 do umowy</w:t>
      </w:r>
      <w:r>
        <w:rPr>
          <w:rFonts w:cs="Calibri" w:ascii="Calibri" w:hAnsi="Calibri"/>
        </w:rPr>
        <w:t xml:space="preserve"> lub w trakcie wykonywania przedmiotu umowy, wypłata wynagrodzenia Wykonawcy będzie zgodna z zapisami zawartymi w dziale Podwykonawcy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Faktura Wykonawcy będzie płatna w ciągu 21 dni licząc od daty otrzymania faktury przez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Płatności regulowane będą przelewem z konta Zamawiającego na rachunek bankowy Wykonawcy wskazany na fakturze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łaściwym dla niego Urzędem Skarbowym jest……………………….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rachunek bankowy o numerze …………………………………………, na który mają być zapłacone należności umowne jest rachunkiem firmowym i wymienionym na Białej liście podatników VAT, określanej dalej jako wykaz podmiotów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za dostawy i usługi objęte umową z zastosowaniem mechanizmu podzielonej płatności na rachunek rozliczeniowy wskazany dla Wykonawcy w wykazie podmiotów prowadzonym zgodnie z art. 96b ustawy z dnia 11 marca 2004 r. o podatku od towarów i usług (Dz. U. z 2021 r., poz. 685 z późn. zm.), dalej jako ustawa o VAT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Jeśli wskazany przez Wykonawcę numer rachunku bankowego nie będzie rachunkiem rozliczeniowym i nie zostanie umieszczony na białej liście podatników VAT, Zamawiający wstrzyma płatność do czasu przedłożenia przez Wykonawcę prawidłowego numeru rachunku bankowego, o czym Zamawiający poinformuje Wykonawcę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Zamawiający nie ponosi odpowiedzialności za płatność po terminie określonym w ust. 5 spowodowaną brakiem możliwości dokonania płatności z zastosowaniem mechanizmu podzielonej płatności w szczególności brakiem rachunku rozliczeniowego Wykonawcy w wykazie podmiotów prowadzonym zgodnie z art. 96b ustawy o VAT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Wykonawca chciałby wysłać fakturę ustrukturyzowaną Zamawiającemu, należy to zrobić na następujący numer PEF: 777-31-40-250. Wówczas termin płatności liczy się od dnia prawidłowo wystawionej i doręczonej faktury. 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raża zgodę na przesyłanie ustrukturyzowanych dokumentów elektronicznych, takich jak: faktura korygująca, nota księgowa.</w:t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 xml:space="preserve">Pod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powierzenia wykonania części zamówienia innym podmiotom,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, tak jak za działania własne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ponosi pełną odpowiedzialność za działania i zaniechania Podwykonawców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Niewykonanie jakiejkolwiek części umowy przez Podwykonawcę nie zwalnia Wykonawcy </w:t>
        <w:br/>
        <w:t xml:space="preserve">z jego zobowiązań wynikających z niniejszej umowy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trudnienie Podwykonawcy, jego zmiana lub zmiana zakresu zadań mu powierzonych </w:t>
        <w:br/>
        <w:t xml:space="preserve">w trakcie realizacji zamówienia, dopuszczalna jest wyłącznie po uzyskaniu pisemnej zgody Zamawiającego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ykonawca zamierzający zawrzeć umowę o podwykonawstwo w związku z realizacją przedmiotu niniejszej umowy, jest zobowiązany do przedłożenia Zamawiającemu projektu tej umowy. Zamawiający w terminie 7 dni od daty otrzymania projektu umowy o podwykonawstwo ma prawo wnieść do niej zastrzeżenia. Niezgłoszenie pisemnych zastrzeżeń przez Zamawiającego do przedłożonego projektu umowy w w/w terminie, uważa się za jego akceptację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 jest zobowiązany na każdorazowe żądanie Zamawiającego do przedstawienia kopii umowy z podwykonawcą potwierdzonej za zgodność z oryginałem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W przypadku realizacji części przedmiotu umowy, z udziałem podwykonawców, wypłata wynagrodzenia Wykonawcy nastąpi po przedstawieniu pisemnych oświadczeń podwykonawców, że na dzień wystawienia faktury Wykonawca nie zalega z płatnościami wobec podwykonawców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25"/>
        </w:rPr>
        <w:t>Gwarancja i serwi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/>
      </w:pPr>
      <w:r>
        <w:rPr>
          <w:rFonts w:cs="Calibri" w:ascii="Calibri" w:hAnsi="Calibri"/>
        </w:rPr>
        <w:t>Na dostarczony pojazd zostanie udzielona gwarancja na warunkach określonych w załączniku nr 1 do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 terminu gwarancji rozpoczyna się w dniu wydania Zamawiającemu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/>
      </w:pPr>
      <w:bookmarkStart w:id="0" w:name="_Hlk160529458"/>
      <w:bookmarkEnd w:id="0"/>
      <w:r>
        <w:rPr>
          <w:rFonts w:cs="Calibri" w:ascii="Calibri" w:hAnsi="Calibri"/>
        </w:rPr>
        <w:t>Wykonawca odpowiada z tytułu gwarancji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</w:t>
      </w:r>
      <w:bookmarkStart w:id="1" w:name="_Hlk160451307"/>
      <w:r>
        <w:rPr>
          <w:rFonts w:cs="Calibri" w:ascii="Calibri" w:hAnsi="Calibri"/>
        </w:rPr>
        <w:t xml:space="preserve">podzespoły mechaniczne pojazdu </w:t>
      </w:r>
      <w:bookmarkEnd w:id="1"/>
      <w:r>
        <w:rPr>
          <w:rFonts w:cs="Calibri" w:ascii="Calibri" w:hAnsi="Calibri"/>
        </w:rPr>
        <w:t>(minimum …. miesięcy): ….. bez limitu kilometrów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bookmarkStart w:id="2" w:name="_Hlk160451405"/>
      <w:r>
        <w:rPr>
          <w:rFonts w:cs="Calibri" w:ascii="Calibri" w:hAnsi="Calibri"/>
        </w:rPr>
        <w:t>powłokę lakierniczą (minimum ….. miesięcy</w:t>
      </w:r>
      <w:bookmarkEnd w:id="2"/>
      <w:r>
        <w:rPr>
          <w:rFonts w:cs="Calibri" w:ascii="Calibri" w:hAnsi="Calibri"/>
        </w:rPr>
        <w:t>)……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/>
      </w:pPr>
      <w:bookmarkStart w:id="3" w:name="_Hlk160451455"/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rforację elementów nadwozia </w:t>
      </w:r>
      <w:bookmarkEnd w:id="3"/>
      <w:r>
        <w:rPr>
          <w:rFonts w:cs="Calibri" w:ascii="Calibri" w:hAnsi="Calibri"/>
        </w:rPr>
        <w:t>(minimum …..miesięcy) ……. liczonych od dnia podpisania przez Strony bez uwag protokołu odbioru pojazdu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bookmarkStart w:id="4" w:name="_Hlk160529458"/>
      <w:bookmarkEnd w:id="4"/>
      <w:r>
        <w:rPr>
          <w:rFonts w:cs="Calibri" w:ascii="Calibri" w:hAnsi="Calibri"/>
        </w:rPr>
        <w:t>Każda naprawa gwarancyjna jest wykonywana zgodnie z procedurami producenta pojazdu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>Konieczność dokonania trzeciej naprawy tego samego elementu przedmiotu niniejszej umowy w okresie gwarancyjnym powoduje wymianę tego elementu przedmiotu niniejszej umowy na nowy wolny od wad. Wymiana winna nastąpić w nieprzekraczalnym terminie do 30 dni kalendarzowych od daty zgłoszenia trzeciej napraw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odrzucenia reklamacji przez Wykonawcę, Zamawiający może złożyć wniosek o przeprowadzenie ekspertyzy przez niezależnego rzeczoznawcę. Jeżeli reklamacja okaże się uzasadniona, koszty związane z przeprowadzeniem ekspertyzy ponosi Wykonawc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czas wykonania pełnej naprawy gwarancyjnej na podzespoły mechaniczne, elektryczne i elektroniczne pojazdu:…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uprawnień z tytułu rękojmi regulują przepisy Kodeksu cywilnego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Kary umown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obowiązującą między nimi formą odszkodowania będą kary umown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 za zwłokę w wykonaniu przedmiotu umowy w wysokości 0,01% wartości netto przedmiotu umowy za każdy dzień zwłoki, chyba że zwłoka wynika z przyczyn niezawinionych przez Wykonawcę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 za zwłokę w wykonaniu pełnej naprawy gwarancyjnej na podzespoły mechaniczne, elektryczne i elektroniczne pojazdu w wysokości 500,00 zł brutto za każdy dzień zwłoki lub zagwarantuje samochód zastępczy na czas napraw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leżących po stronie Zamawiającego zapłaci on Wykonawcy karę umowną w wysokości 5% wartości netto przedmiotu umow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leżących po stronie Wykonawcy zapłaci on Zamawiającemu karę umowną w wysokości 5% wartości netto przedmiotu umow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dstąpienie od umowy z przyczyn zawinionych przez Zamawiającego zapłaci on Wykonawcy karę umowną w wysokości 5% wartości netto przedmiotu umowy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Za brak zmiany wynagrodzenia podwykonawcy zgodnie z wymogiem określonym w §12 ust. 2 umowy w wysokości 5 000,00 złotych za każdy przypadek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trącenie kar umownych z należnego mu wynagrodze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Limit kar umownych, jakie Zamawiający naliczy Wykonawcy wynosi 10% wartości umowy określonej w § 5 ust 1 umow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kraczającego wysokość kar umownych na zasadach określonych w kodeksie cywilnym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Limit kar umownych, jakich może Zamawiający żądać od Wykonawcy z tytułu nieterminowej realizacji zamówienia wynosi 20% wynagrodzenia netto określonego w § 5 ust. 1 Umow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bookmarkStart w:id="5" w:name="_Hlk71283695"/>
      <w:bookmarkEnd w:id="5"/>
      <w:r>
        <w:rPr>
          <w:rFonts w:cs="Calibri" w:ascii="Calibri" w:hAnsi="Calibri"/>
        </w:rPr>
        <w:t>Limit kar umownych, jakich może Zamawiający może żądać od Wykonawcy ze wszystkich tytułów przewidzianych w umowie wynosi 30% wynagrodzenia netto określonego w § 5 ust. 1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</w:rPr>
      </w:pPr>
      <w:bookmarkStart w:id="6" w:name="_Hlk71283695"/>
      <w:bookmarkEnd w:id="6"/>
      <w:r>
        <w:rPr>
          <w:rFonts w:cs="Calibri" w:ascii="Calibri" w:hAnsi="Calibri"/>
          <w:b/>
          <w:spacing w:val="20"/>
        </w:rPr>
        <w:t>Odstąpienie od umow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numPr>
          <w:ilvl w:val="1"/>
          <w:numId w:val="8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odstąpić od umowy z przyczyn leżących po stronie Wykonawcy, </w:t>
        <w:br/>
        <w:t>w szczególności gdy: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rozpoczął dostawy bez uzasadnionych przyczyn, lub nie kontynuuje dostawy mimo wezwania na piśmie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erwał realizację dostawy bez zgody Zamawiającego i przerwa trwa dłużej niż jeden tydzień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zostanie o głoszona upadłość firmy Wykonawcy lub firma Wykonawcy zostanie postawiona w stan likwidacji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realizuje przedmiot niezgodnie z postanowieniami określonymi w niniejszej umowie, pomimo wezwania przez Zamawiającego do prawidłowej realizacji;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 takiego oświadczenia i powinno zawierać uzasadnienie w terminie 30 dni od dowiedzenia się o okolicznościach uzasadniających odstąpie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hwilą odstąpienia od umowy przez którąkolwiek ze stron, Wykonawca ma obowiązek zabezpieczyć zrealizowaną część dostawy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Zmiany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2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przewiduje możliwość zmiany zawartej umowy w zakresie terminów jej wykonania lub w zakresie dostaw w następujących okolicznościach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dy spełnione są następujące warunki: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ieczność zmiany umowy spowodowana jest okolicznościami, których Zamawiający działając z należytą starannością nie mógł przewidzieć;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a nie zmienia ogólnego charakteru umowy w sprawie zamówienia;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nie przekraczają 50 % wartości zamówienia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wprowadzenia do obrotu lub zaproponowania przez Wykonawcę nowego produktu, odpowiadającemu produktowi będącemu przedmiotem zamówienia,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zakończenia produkcji zaoferowanych produktów lub wycofanie ich z produkcji lub z obrotu na terytorium Polski –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upadłości bądź likwidacji producenta, dystrybutora bądź gwaranta zaoferowanych produktów –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terminu wykonania zamówienia w przypadku wystąpienia okoliczności niezależnych od Wykonawcy, które uniemożliwiają wykonanie przedmiotu zamówienia w umówionym terminie, przy czym nie dotyczy to okoliczności związanych z zapewnieniem łańcucha dostaw przez Wykonawcę. Nie będą stanowiły podstawy przedłużenia terminu realizacji umowy opóźnienia w dostawach materiałów przez Podwykonawców bądź dostawców na rzecz Wykonawcy, problemy z transportem po stronie Wykonawcy, problemy finansowe wykonawcy skutkujące wstrzymaniem dostaw przez podwykonawców lub dostawców Wykonawcy etc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owszechnie obowiązujących przepisów prawa w zakresie mającym wpływ na realizację przedmiotu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edłużenia terminu wykonania zamówienia z przyczyn niezawinionych przez Wykonawcę o czas niezbędny do należytego wykonania zamówienia, jednakże nie dłuższy niż czas trwania okoliczności je powodujących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istnienia okoliczności leżących po stronie Zamawiającego dotyczących braku przygotowania/ przekazania miejsca realizacji dostawy i montażu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 leżących po stronie Wykonawcy, gdy wykonywanie zamówienia nie było możliwe lub Wykonawca miał w istotny sposób utrudnione możliwości w spełnieniu świadczenia. Wykonawca może zwrócić się do Zamawiającego z uzasadnionym wnioskiem o przedłużenie terminu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żeli konieczność zmiany jest spowodowana wystąpieniem niezależnych od stron okoliczności, których nie można było przy zachowaniu należytej staranności przewidzieć w chwili zawarcia umowy, a które uniemożliwiają prawidłową realizacje przedmiotu umowy zgodnie z jej postanowieniam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niejszenia z uwagi na uzasadnione potrzeby Zamawiającego zakresu dostaw wraz proporcjonalnym zmniejszeniem wynagrodzenia.</w:t>
      </w:r>
    </w:p>
    <w:p>
      <w:pPr>
        <w:pStyle w:val="Normal"/>
        <w:numPr>
          <w:ilvl w:val="0"/>
          <w:numId w:val="15"/>
        </w:numPr>
        <w:spacing w:lineRule="auto" w:line="276"/>
        <w:ind w:left="64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istnienia okoliczności lezących po stronie Zamawiającego, w szczególności spowodowanych sytuacją finansową, zdolnościami płatniczymi, kwestiami organizacyjnymi, które nie były możliwe do przewidzenia w chwili zawarcia umowy.</w:t>
      </w:r>
    </w:p>
    <w:p>
      <w:pPr>
        <w:pStyle w:val="Normal"/>
        <w:numPr>
          <w:ilvl w:val="0"/>
          <w:numId w:val="15"/>
        </w:numPr>
        <w:spacing w:lineRule="auto" w:line="276"/>
        <w:ind w:left="64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przewiduje możliwość wprowadzenia zmian w umowie w zakresie terminu jak i wartości zamówienia w przypadku okoliczności związanych z konfliktem zbrojnym na Ukrainie, mających wpływ na wykonanie zamówienia w szczególności wzrostu cen materiałów, dostępnością pracowników czy cenami paliw, po wcześniejszym udokumentowaniu takiego wpływu na przedmiotowe zadanie.</w:t>
      </w:r>
    </w:p>
    <w:p>
      <w:pPr>
        <w:pStyle w:val="Normal"/>
        <w:numPr>
          <w:ilvl w:val="0"/>
          <w:numId w:val="15"/>
        </w:numPr>
        <w:spacing w:lineRule="auto" w:line="276"/>
        <w:ind w:left="644" w:hanging="357"/>
        <w:jc w:val="both"/>
        <w:rPr/>
      </w:pPr>
      <w:r>
        <w:rPr>
          <w:rFonts w:cs="Calibri" w:ascii="Calibri" w:hAnsi="Calibri"/>
          <w:bCs/>
        </w:rPr>
        <w:t xml:space="preserve">Zamawiający przewiduje możliwość zmiany (zwiększenia lub zmniejszenia) wysokości wynagrodzenia należnego Wykonawcy w przypadku zmiany cen materiałów lub kosztów związanych z realizacją zamówienia, z tym zastrzeżeniem, że: </w:t>
      </w:r>
    </w:p>
    <w:p>
      <w:pPr>
        <w:pStyle w:val="Normal"/>
        <w:numPr>
          <w:ilvl w:val="0"/>
          <w:numId w:val="12"/>
        </w:numPr>
        <w:spacing w:lineRule="auto" w:line="276"/>
        <w:ind w:left="100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malny poziom zmiany ceny materiałów lub kosztów, uprawniający strony umowy do żądania zmiany wynagrodzenia wynosi 10 % w stosunku do cen lub kosztów z miesiąca, w którym złożono ofertę Wykonawcy,</w:t>
      </w:r>
    </w:p>
    <w:p>
      <w:pPr>
        <w:pStyle w:val="Normal"/>
        <w:numPr>
          <w:ilvl w:val="0"/>
          <w:numId w:val="12"/>
        </w:numPr>
        <w:spacing w:lineRule="auto" w:line="276"/>
        <w:ind w:left="1004" w:hanging="357"/>
        <w:jc w:val="both"/>
        <w:rPr/>
      </w:pPr>
      <w:r>
        <w:rPr>
          <w:rFonts w:cs="Calibri" w:ascii="Calibri" w:hAnsi="Calibri"/>
          <w:bCs/>
        </w:rPr>
        <w:t>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, a także na podstawie komunikatów Prezesa GUS, o których mowa w pkt 14 b powyżej. Zmiana wynagrodzenia może nastąpić na podstawie pisemnego aneksu podpisanego przez obie Strony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ksymalna wartość zmiany wynagrodzenia, jaką dopuszcza zamawiający, to łącznie 10 % w stosunku do wartości całkowitego wynagrodzenia brutto określonego w § 1 ust. 1 umowy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zmiana wynagrodzenia może nastąpić jednorazowo począwszy najwcześniej od 6-go miesiąca obowiązywania niniejszej Umo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bCs/>
        </w:rPr>
        <w:t>Wykonawca, którego wynagrodzenie zostało zmienione zgodnie z ust. 1 pkt 14 umowy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bCs/>
        </w:rPr>
        <w:t>O wystąpieniu okoliczności mogących wpłynąć na zmianę dotyczącą: przedmiotu zamówienia, terminów wykonania, podwykonawców, innych podmiotów, jeżeli Wykonawca polegał na zasobach innego podmiotu, Wykonawca zobowiązany jest poinformować Zamawiającego pisemnie w terminie umożliwiającym niezwłoczne podjęcie decyzji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zmiany stawki podatku VAT —przewiduje się możliwość zmiany kwoty brutto o różnicę wynikającą z tej zmiany, zgodnie z obowiązującymi przepisami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Dane osob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284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 zapoznał się z treścią obowiązku informacyjnego drugiej Strony, który znajduje się na stronie http://bip.komorniki.pl/komorniki/biuletyn-informacji-publicznej/ochrona-danych-osobowych.html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284" w:hanging="360"/>
        <w:textAlignment w:val="baseline"/>
        <w:rPr/>
      </w:pPr>
      <w:r>
        <w:rPr>
          <w:rFonts w:cs="Calibri" w:ascii="Calibri" w:hAnsi="Calibri"/>
        </w:rPr>
        <w:t xml:space="preserve">Każda ze Stron oświadcza i  potwierdza, że jest uprawniona do przekazania (udostępnienia) danych osobowych (w zakresie: imię, nazwisko, stanowisko, dane kontaktowe) swoich pracowników lub współpracowników, którzy zostali lub zostaną przez nią wyznaczeni do realizacji jej praw lub obowiązków związanych lub wynikających z niniejszej Umowy. 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360"/>
        <w:textAlignment w:val="baseline"/>
        <w:rPr/>
      </w:pPr>
      <w:r>
        <w:rPr>
          <w:rFonts w:cs="Calibri" w:ascii="Calibri" w:hAnsi="Calibri"/>
        </w:rPr>
        <w:t>Wykonawca oświadcza i potwierdza, że osoby, o których mowa w ust. 2, zostały przez nią zapoznane z treścią obowiązku informacyjnego  drugiej Strony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Postanowienia końcowe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bookmarkStart w:id="7" w:name="_Hlk71290352"/>
      <w:bookmarkStart w:id="8" w:name="_Hlk135727954"/>
      <w:bookmarkEnd w:id="7"/>
      <w:r>
        <w:rPr>
          <w:rFonts w:cs="Calibri" w:ascii="Calibri" w:hAnsi="Calibri"/>
        </w:rPr>
        <w:t>W sprawach nie uregulowanych niniejszą umową mają zastosowanie w szczególności przepis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Kodeksu Cywilnego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ustawy Prawo zamówień publicznych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inne związane z realizacją przedmiotu umowy.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bookmarkStart w:id="9" w:name="_Hlk71290317"/>
      <w:bookmarkEnd w:id="9"/>
      <w:r>
        <w:rPr>
          <w:rFonts w:cs="Calibri" w:ascii="Calibri" w:hAnsi="Calibri"/>
        </w:rPr>
        <w:t>Zmiany, rozwiązanie, odstąpienie i wypowiedzenie umowy wymaga formy pisemnej pod rygorem nieważności.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spory wynikłe w trakcie realizacji umowy, rozstrzygać będzie Sąd właściwy dla Zamawiającego. 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76"/>
        <w:ind w:left="284" w:hanging="284"/>
        <w:textAlignment w:val="baseline"/>
        <w:rPr/>
      </w:pPr>
      <w:r>
        <w:rPr>
          <w:rFonts w:cs="Calibri" w:ascii="Calibri" w:hAnsi="Calibri"/>
        </w:rPr>
        <w:t>Wszystkie załączniki do umowy stanowią jej integralną część.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ę niniejszą sporządzono w trzech jednobrzmiących egzemplarzach, jeden egzemplarz dla Wykonawcy i dwa dla Zamawiającego.</w:t>
      </w:r>
    </w:p>
    <w:p>
      <w:pPr>
        <w:pStyle w:val="TextBody"/>
        <w:keepNext w:val="false"/>
        <w:suppressAutoHyphens w:val="true"/>
        <w:spacing w:lineRule="auto" w:line="276" w:before="240" w:after="0"/>
        <w:ind w:left="284" w:hanging="0"/>
        <w:textAlignment w:val="baseline"/>
        <w:rPr>
          <w:rFonts w:ascii="Calibri" w:hAnsi="Calibri" w:cs="Calibri"/>
          <w:b/>
          <w:b/>
          <w:u w:val="single"/>
        </w:rPr>
      </w:pPr>
      <w:bookmarkStart w:id="10" w:name="_Hlk71290352"/>
      <w:bookmarkStart w:id="11" w:name="_Hlk71290317"/>
      <w:bookmarkEnd w:id="10"/>
      <w:bookmarkEnd w:id="11"/>
      <w:r>
        <w:rPr>
          <w:rFonts w:cs="Calibri" w:ascii="Calibri" w:hAnsi="Calibri"/>
          <w:b/>
          <w:u w:val="single"/>
        </w:rPr>
        <w:t>Załączniki: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1 – opis przedmiotu zamówienia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2  - formularz ofertowy</w:t>
      </w:r>
    </w:p>
    <w:p>
      <w:pPr>
        <w:pStyle w:val="TextBody"/>
        <w:keepNext w:val="false"/>
        <w:tabs>
          <w:tab w:val="clear" w:pos="709"/>
          <w:tab w:val="left" w:pos="6096" w:leader="none"/>
          <w:tab w:val="right" w:pos="7088" w:leader="none"/>
        </w:tabs>
        <w:suppressAutoHyphens w:val="true"/>
        <w:spacing w:lineRule="auto" w:line="276" w:before="240" w:after="0"/>
        <w:ind w:left="1560" w:hanging="0"/>
        <w:textAlignment w:val="baseline"/>
        <w:rPr>
          <w:rFonts w:ascii="Calibri" w:hAnsi="Calibri" w:cs="Calibri"/>
        </w:rPr>
      </w:pPr>
      <w:bookmarkStart w:id="12" w:name="_Hlk135727954"/>
      <w:r>
        <w:rPr>
          <w:rFonts w:cs="Calibri" w:ascii="Calibri" w:hAnsi="Calibri"/>
        </w:rPr>
        <w:t>Zamawiający</w:t>
        <w:tab/>
        <w:t>Wykonawca</w:t>
      </w:r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09" w:top="1285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i/>
        <w:i/>
        <w:sz w:val="18"/>
        <w:szCs w:val="18"/>
        <w:lang w:val="pl-PL" w:eastAsia="pl-PL"/>
      </w:rPr>
    </w:pPr>
    <w:r>
      <w:rPr>
        <w:lang w:val="en-US" w:eastAsia="en-US"/>
      </w:rPr>
      <w:drawing>
        <wp:inline distT="0" distB="0" distL="0" distR="0">
          <wp:extent cx="5761990" cy="927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i/>
        <w:i/>
        <w:sz w:val="18"/>
        <w:szCs w:val="18"/>
        <w:lang w:val="pl-PL" w:eastAsia="pl-PL"/>
      </w:rPr>
    </w:pPr>
    <w:r>
      <w:rPr>
        <w:rFonts w:cs="Arial" w:ascii="Verdana" w:hAnsi="Verdana"/>
        <w:i/>
        <w:sz w:val="18"/>
        <w:szCs w:val="18"/>
        <w:lang w:val="pl-PL" w:eastAsia="pl-PL"/>
      </w:rPr>
      <w:t>ZP.271.26.2024 – Zakup furgonu dla CIS w Komornikach</w:t>
    </w:r>
  </w:p>
  <w:p>
    <w:pPr>
      <w:pStyle w:val="Header"/>
      <w:jc w:val="center"/>
      <w:rPr>
        <w:rFonts w:ascii="Verdana" w:hAnsi="Verdana" w:cs="Arial"/>
        <w:i/>
        <w:i/>
        <w:sz w:val="18"/>
        <w:szCs w:val="18"/>
        <w:lang w:val="pl-PL" w:eastAsia="pl-PL"/>
      </w:rPr>
    </w:pPr>
    <w:r>
      <w:rPr>
        <w:rFonts w:cs="Arial" w:ascii="Verdana" w:hAnsi="Verdana"/>
        <w:i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left="6372" w:firstLine="708"/>
      <w:jc w:val="both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17z2">
    <w:name w:val="WW8Num17z2"/>
    <w:qFormat/>
    <w:rPr>
      <w:rFonts w:ascii="Calibri" w:hAnsi="Calibri" w:eastAsia="Times New Roman" w:cs="Calibri"/>
      <w:b w:val="false"/>
      <w:bCs w:val="false"/>
    </w:rPr>
  </w:style>
  <w:style w:type="character" w:styleId="WW8Num17z4">
    <w:name w:val="WW8Num17z4"/>
    <w:qFormat/>
    <w:rPr/>
  </w:style>
  <w:style w:type="character" w:styleId="WW8Num17z6">
    <w:name w:val="WW8Num17z6"/>
    <w:qFormat/>
    <w:rPr>
      <w:b w:val="false"/>
      <w:bCs w:val="false"/>
    </w:rPr>
  </w:style>
  <w:style w:type="character" w:styleId="WW8Num17z7">
    <w:name w:val="WW8Num17z7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rFonts w:ascii="Calibri" w:hAnsi="Calibri" w:eastAsia="Times New Roman" w:cs="Calibri"/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11:00Z</dcterms:created>
  <dc:creator>Agnieszka Skrzypczak</dc:creator>
  <dc:description/>
  <cp:keywords/>
  <dc:language>en-US</dc:language>
  <cp:lastModifiedBy>Agnieszka Skrzypczak</cp:lastModifiedBy>
  <cp:lastPrinted>2024-06-17T16:09:00Z</cp:lastPrinted>
  <dcterms:modified xsi:type="dcterms:W3CDTF">2024-06-17T14:09:00Z</dcterms:modified>
  <cp:revision>6</cp:revision>
  <dc:subject/>
  <dc:title>załącznik nr 7a do SWZ - projektowane postanowienia umowy (część I)</dc:title>
</cp:coreProperties>
</file>