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6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ożywczych specjalnego przeznaczenia medycznego, suplementów diety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4-08T11:47:00Z</dcterms:modified>
  <cp:revision>38</cp:revision>
  <dc:subject/>
  <dc:title>Załącznik nr 1</dc:title>
</cp:coreProperties>
</file>