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6.2024</w:t>
        <w:tab/>
        <w:tab/>
        <w:tab/>
        <w:t xml:space="preserve">           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ostawa oraz montaż klimatyzatorów w budynku Szkoły Podstawowej Nr 6 w Ząbkach, </w:t>
      </w: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8-05T10:55:00Z</dcterms:modified>
  <cp:revision>21</cp:revision>
  <dc:subject/>
  <dc:title/>
</cp:coreProperties>
</file>