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firstLine="708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łącznik nr 5 do SWZ          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  <w:lang w:eastAsia="ar-SA"/>
        </w:rPr>
        <w:t xml:space="preserve"> </w:t>
      </w: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UMOWA ZLECENIA Nr ………….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warta w dniu ................ w Lęborku pomiędzy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owiatem Lęborskim z siedzibą w Lęborku, ul. Czołgistów 5,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ym przez Zarząd Powiatu Lęborskiego w osobach: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</w:t>
      </w: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</w:t>
      </w:r>
      <w:r>
        <w:rPr>
          <w:rFonts w:cs="Calibri Light" w:ascii="Calibri Light" w:hAnsi="Calibri Light"/>
          <w:sz w:val="20"/>
          <w:szCs w:val="20"/>
          <w:lang w:eastAsia="ar-SA"/>
        </w:rPr>
        <w:t>–</w:t>
      </w: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</w:t>
      </w: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</w:t>
      </w:r>
      <w:r>
        <w:rPr>
          <w:rFonts w:cs="Calibri Light" w:ascii="Calibri Light" w:hAnsi="Calibri Light"/>
          <w:sz w:val="20"/>
          <w:szCs w:val="20"/>
          <w:lang w:eastAsia="ar-SA"/>
        </w:rPr>
        <w:t>–</w:t>
      </w: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rzy kontrasygnacie Skarbnika Powiatu – …………………………… </w:t>
      </w:r>
    </w:p>
    <w:p>
      <w:pPr>
        <w:pStyle w:val="Normal"/>
        <w:shd w:fill="FFFFFF" w:val="clea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: 8411609072, REGON: 770979648</w:t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daw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a 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eastAsia="ar-SA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ESEL……………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NIP …………………….. REGON ………………………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wanym w treści umowy „Zleceniobiorcą”,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eprezentowaną przez: 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rezultacie dokonania przez Zleceniodawcę wyboru Zleceniobiorcy, w trybie art. 275 pkt 1 (trybie podstawowym bez negocjacji) o wartości zamówienia nieprzekraczającej progów unijnych o jakich stanowi art. 3 ustawy z 11 września 2019 r. - Prawo zamówień publicznych (Dz. U. z 2022 r. poz. 1710 t.j.)  – dalej ustawy PZP</w:t>
        <w:br/>
        <w:t xml:space="preserve"> o następującej treści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powierza, a Zleceniobiorca przyjmuje do wykonania realizację zamówienia </w:t>
        <w:br/>
        <w:t xml:space="preserve"> na potrzeby postępowania o udzielenie zamówienia publicznego pn:</w:t>
      </w:r>
      <w:bookmarkStart w:id="0" w:name="_Hlk132884297"/>
      <w:bookmarkStart w:id="1" w:name="_Hlk132882436"/>
      <w:r>
        <w:rPr>
          <w:rFonts w:cs="Calibri Light" w:ascii="Calibri Light" w:hAnsi="Calibri Light"/>
          <w:sz w:val="20"/>
          <w:szCs w:val="20"/>
          <w:lang w:eastAsia="ar-SA"/>
        </w:rPr>
        <w:t xml:space="preserve"> Przeprowadzenie zajęć</w:t>
        <w:br/>
        <w:t xml:space="preserve"> i warsztatów dla osób z doświadczeniem migracji w ramach projektu „Pomorskie z Ukrainą” dofinansowanego ze środków Europejskiego Funduszu Społecznego, Regionalny Program Operacyjny Województwa Pomorskiego na lata 2014-2020. (Oś Priorytetowa 14 Integracja Imigrantów, Działanie 14.1 Integracja imigrantów )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bookmarkEnd w:id="0"/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Numer części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  <w:bookmarkEnd w:id="1"/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 xml:space="preserve">Pełna nazwa części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……………………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  <w:t>...……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rzedmiot zamówienia wykonany zostanie zgodnie z zapisami Specyfikacji Warunków Zamówienia pn. </w:t>
      </w:r>
      <w:bookmarkStart w:id="2" w:name="_Hlk85196432"/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>Przeprowadzenie zajęć i warsztatów dla osób z doświadczeniem migracji w ramach projektu „Pomorskie z Ukrainą” dofinansowanego ze środków Europejskiego Funduszu Społecznego, Regionalny Program Operacyjny Województwa Pomorskiego na lata 2014-2020. (Oś Priorytetowa 14 Integracja Imigrantów, Działanie 14.1 Integracja imigrantów )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 </w:t>
      </w:r>
      <w:bookmarkEnd w:id="2"/>
      <w:r>
        <w:rPr>
          <w:rFonts w:cs="Calibri Light" w:ascii="Calibri Light" w:hAnsi="Calibri Light"/>
          <w:sz w:val="20"/>
          <w:szCs w:val="20"/>
          <w:lang w:eastAsia="ar-SA"/>
        </w:rPr>
        <w:t xml:space="preserve">nr </w:t>
      </w: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>PO. 272.1.7.2023</w:t>
      </w:r>
      <w:r>
        <w:rPr>
          <w:rFonts w:eastAsia="Calibri" w:cs="Calibri" w:ascii="Calibri" w:hAnsi="Calibri"/>
          <w:color w:val="434343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oraz z zapisami niniejszej umow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wymaga stałości kadry realizującej przedmiot umowy. Wszelkie absencje spowodowane choroba bądź innymi ważnymi przyczynami losowymi muszą być udokumentowane. </w:t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biorca wykona przedmiot umowy określony w § 1 w terminie od dnia podpisania umowy do </w:t>
        <w:br/>
        <w:t xml:space="preserve"> 26 sierpień 2023 roku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obejmuje realizację łącznie ……………. godzin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arsztaty/zajęcia odbędą się pod warunkiem wyłonienia grupy uczestników na daną część przedmiotu zamówienia.</w:t>
      </w:r>
    </w:p>
    <w:p>
      <w:pPr>
        <w:pStyle w:val="Normal"/>
        <w:suppressAutoHyphens w:val="true"/>
        <w:ind w:left="405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wykonanie przedmiotu umowy, o którym mowa w § 1 Zleceniobiorca otrzyma wynagrodzenie ryczałtowe brutto w łącznej wysokości ………………………zł. (słownie:………….), obejmujące wszelkie narzuty na płace i koszty wynikające z realizacji umowy, (w tym koszty na obowiązkowe ubezpieczenia społeczne, podatki i obciążenia pracodawcy) – z zastrzeżeniem paragrafu 11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nagrodzenie jest współfinansowane ze środków Unii Europejskiej w ramach Europejskiego Funduszu Społecznego, Regionalny Program Operacyjny Województwa Pomorskiego na lata 2014 –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nagrodzenie za 1 godzinę wykonywanych zajęć wynosi ……………. złotych brutto (słownie: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będzie płacił za wykonywanie przedmiotu umowy (za zrealizowane godziny </w:t>
        <w:br/>
        <w:t>w danym miesiącu) określonego w § 1 w terminie nie później niż 14 dni od doręczenia prawidłowo wystawionej faktury/rachunku i miesięcznej karty czasu pracy (protokołu odbioru) wskazującego szczegółowy zakres wykonanych czynności oraz liczbę godzin dotyczących realizacji umowy (miesięcznej karty czasu pracy), przy jednoczesnym spełnianiu warunku określonego w § 6.</w:t>
      </w:r>
      <w:r>
        <w:rPr>
          <w:rFonts w:cs="Calibri Light" w:ascii="Calibri Light" w:hAnsi="Calibri Light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leceniodawca (w związku z finansowaniem ze środków unijnych) zastrzega sobie i instytucjom uprawnionym do kontroli prawo wglądu do dokumentów Zleceniobiorcy związanych z realizowaniem zamówienia, w tym dokumentów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ynagrodzenie, o którym mowa w ust. 1 nie będzie podlegało waloryzacji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Zapłata wynagrodzenia należnego Zleceniobiorcy dokonywana będzie na rachunek bankowy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Faktury/rachunki za wykonane usługi wystawiane będą na: Powiat Lęborski, ul. Czołgistów 5, 84-300 Lębork, NIP 841-160-90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łatność za fakturę/rachunek zostanie dokonana pod warunkiem dysponowania przez Zleceniodawcę środkami przekazanymi na wyodrębniony rachunek bankowy Zleceniodawcy przez Instytucję Pośrednicząc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W przypadku braku środków, o jakich mowa w ust. 9 na rachunku bankowym Zleceniodawcy, płatność</w:t>
        <w:br/>
        <w:t xml:space="preserve"> z tytułu niniejszej umowy nie będzie uznana za opóźni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a datę zapłaty wynagrodzenia Zleceniobiorcy uważa się datę skutecznego obciążenia rachunku bankowego Zleceniodawcy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Usługi co do zasady należy przeprowadzić w dni, od poniedziałku do niedzieli. Terminy i godziny zajęć dostosowane będą do najbardziej pożądanych przez odbiorców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udostępni Zleceniobiorcy nieodpłatnie pomieszczenia: salę wyposażoną w stoły i krzesła, </w:t>
        <w:br/>
        <w:t xml:space="preserve">z dostępem do WC, niezbędne do wykonania zamówienia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dmiot zamówienia należy zrealizować w miejscu wskazanym przez Powiat Lęborski na terenie miasta Lębork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Zleceniodawca zastrzega sobie prawo do: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kontroli realizacji postanowień niniejszej umowy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przeprowadzania wśród uczestników ankiet oceniających realizację usługi oraz przygotowanie merytoryczn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 przypadku zastrzeżeń Zleceniodawcy do poziomu lub sposobu realizacji przedmiotu umowy, Zleceniodawca może wezwać (poprzez monit) Zleceniobiorcę do zmiany sposobu wykonywania przedmiotu umowy, wyznaczając w tym celu odpowiedni termin. Jeżeli w wyznaczonym terminie Zleceniobiorca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nie odniesie się do zarzutów lub nie zacznie realizować we właściwy sposób przedmiotu umowy – zostaje wysłany drugi monit z określonym terminem. Jeżeli w wyznaczonym terminie przedmiot umowy nie jest realizowany prawidłowo – umowa zostaje rozwiązania z winy Zleceniobiorcy. </w:t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Zleceniobiorca zobowiązuje się do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przedmiotu umowy z zachowaniem terminów zgodnie z zasadami współczesnej wiedzy </w:t>
        <w:br/>
        <w:t>i obowiązującymi przepisami.</w:t>
        <w:tab/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Wykonania zamówienia z najwyższą starannością oraz najlepszą praktyką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Informowania Zleceniodawcy o swojej nieobecności, najpóźniej w dniu zaistnienia okoliczności, </w:t>
        <w:br/>
        <w:t>w przypadku odwołania ich z przyczyn niezależnych od Zleceniobiorc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atrakcyjnej dla uczestników formie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Świadczenia usług w nowoczesny sposób, z indywidualnym podejściem do uczestników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Odpowiedniego oznaczenia wszystkich miejsc i dokumentów bezpośrednio związanych z realizacją przedmiotu umowy, zgodnie z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  <w:lang w:eastAsia="ar-SA"/>
          </w:rPr>
          <w:t>Podręcznikiem wnioskodawcy i beneficjenta programów polityki spójności 2014-2020 w zakresie informacji i promocji</w:t>
        </w:r>
      </w:hyperlink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oraz Wytycznymi w zakresie informacji</w:t>
      </w: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</w:t>
        <w:br/>
      </w:r>
      <w:r>
        <w:rPr>
          <w:rFonts w:cs="Calibri Light" w:ascii="Calibri Light" w:hAnsi="Calibri Light"/>
          <w:sz w:val="20"/>
          <w:szCs w:val="20"/>
          <w:lang w:eastAsia="ar-SA"/>
        </w:rPr>
        <w:t>i promocji projektów dofinansowanych w ramach Regionalnego Programu Operacyjnego Województwa Pomorskiego na lata</w:t>
      </w: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ar-SA"/>
        </w:rPr>
        <w:t>2014 – 2020</w:t>
      </w: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ykonywania zadań zgodnie z zapisami w Specyfikacji Warunków Zamówienia na Przeprowadzenie zajęć i warsztatów dla osób z doświadczeniem migracji w ramach projektu „Pomorskie z Ukrainą” dofinansowanego ze środków Europejskiego Fundusz Społecznego, Regionalny Program Operacyjny Województwa Pomorskiego na lata 2014-2020. (Oś Priorytetowa 14 Integracja Imigrantów, Działanie 14.1 Integracja imigrantów nr PO.………………, w szczególności z opisem przedmiotu zamówienia, niniejszą umową oraz ze złożoną ofertą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Realizacji przedmiotu zamówienia zgodnie z zasadą równości szans i niedyskryminacji, w tym dostępności dla osób z niepełnosprawnościami i zasady równości szans kobiet i mężczyzn; </w:t>
        <w:br/>
        <w:t xml:space="preserve">w szczególności zgodnie z Wytycznymi w zakresie zasady równości szans i niedyskryminacji, w tym dostępności dla osób z niepełnosprawnościami oraz zasady równości szans kobiet i mężczyzn </w:t>
        <w:br/>
        <w:t>w ramach funduszy unijnych na lata 2014-2020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Dbania o wysoką jakość realizowanych zajęć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Współpracy z Opiekunem i Mentorem Aktywnej ścieżki Reintegracji Społecznej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>Rzetelnego sporządzania dokumentacji wykonywania umowy, na podstawie wzorów otrzymanych od Zamawiającego, w tym bieżącego dokumentowania prowadzenia warsztatów/zajęć w formie dziennika/sprawozdania, list obecności, z wybranych form wsparcia dokumentacji fotograficznej, itp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>Prowadzenia miesięcznej ewidencji czasu prac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§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3"/>
          <w:numId w:val="21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32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Zleceniobiorca obejmie wsparciem grupę uczestników projektu, w ramach projektu pn. </w:t>
      </w:r>
      <w:r>
        <w:rPr>
          <w:rFonts w:cs="Calibri Light" w:ascii="Calibri Light" w:hAnsi="Calibri Light"/>
          <w:sz w:val="20"/>
          <w:szCs w:val="20"/>
          <w:lang w:eastAsia="ar-SA"/>
        </w:rPr>
        <w:t>Przeprowadzenie zajęć i warsztatów dla osób z doświadczeniem migracji w ramach projektu „Pomorskie z Ukrainą” dofinansowanego ze środków Europejskiego Fundusz Społecznego, Regionalny Program Operacyjny Województwa Pomorskiego na lata 2014-2020. (Oś Priorytetowa 14 Integracja Imigrantów, Działanie 14.1 Integracja imigrantów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i ponosi pełną odpowiedzialność za uczestników projektu w czasie trwania warsztatów/zajęć.</w:t>
      </w:r>
    </w:p>
    <w:p>
      <w:pPr>
        <w:pStyle w:val="Normal"/>
        <w:numPr>
          <w:ilvl w:val="3"/>
          <w:numId w:val="21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32"/>
          <w:lang w:eastAsia="en-US"/>
        </w:rPr>
        <w:t>Zleceniobiorca będzie zobowiązany do opracowania harmonogramu w ramach przedmiotu zamówie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na każdy miesiąc planowanego zatrudnienia. Harmonogram należy przedstawić Zleceniodaw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ciągu 4 dni roboczych od podpisania umowy na pierwszy miesiąc, w ciągu 30 dni od podpisania umowy: harmonogramy na wszystkie kolejne miesiące. Harmonogram ten jest harmonogramem ostatecznym, na podstawie którego Wykonawca będzie realizował przedmiot zamówienia. Zajęcia/warsztaty </w:t>
        <w:br/>
        <w:t>z następujących części 1,2,3,4 i 5 postępowania będą odbywać się w formie jedna godzina = 60 minut, natomiast zajęcia z 6 i 7 części postępowania jedna godzina lekcyjna = 45 minut. Harmonogram ten jest harmonogramem ostatecznym, na podstawie którego Zleceniobiorca będzie realizował przedmiot zamówienia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zawiera datę świadczenia usług i wymiar godzin przeznaczonych na ich realizację.</w:t>
      </w:r>
      <w:r>
        <w:rPr>
          <w:rFonts w:eastAsia="Calibri" w:cs="Calibri Light" w:ascii="Calibri Light" w:hAnsi="Calibri Light"/>
          <w:sz w:val="20"/>
          <w:szCs w:val="3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w harmonogramie wymagają zgody przedstawiciela Zleceniodawcy i nie spowodują konieczności dokonania zmian Umowy w formie aneksu.</w:t>
      </w:r>
    </w:p>
    <w:p>
      <w:pPr>
        <w:pStyle w:val="Normal"/>
        <w:numPr>
          <w:ilvl w:val="3"/>
          <w:numId w:val="21"/>
        </w:numPr>
        <w:suppressAutoHyphens w:val="true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 wykonaniu zamówienia lub po zakończeniu miesiąca, Zleceniobiorcy za wykonanie przedmiotu umowy przysługuje wynagrodzenie ryczałtowe za przepracowane w danym miesiącu godziny. Zapłata następuje </w:t>
        <w:br/>
        <w:t xml:space="preserve">w terminie nie późniejszym niż 30 dni od dnia doręczenia do siedziby Zleceniodawcy prawidłowo wystawionej faktury/rachunku i miesięcznej karty czasu pracy/protokołu odbioru na dany miesiąc wraz </w:t>
        <w:br/>
        <w:t xml:space="preserve">z inną wymaganą przez Zleceniodawcę dokumentacją za przepracowane godziny w danym miesiącu </w:t>
        <w:br/>
        <w:t>(z zastrzeżeniem pkt. b niniejszego punktu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dzienniki zajęć, które muszą zawierać następujące informacje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86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 listy obecności wraz liczbą poszczególnych godzin z informacją na temat łącznej ilości zrealizowanych godzin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86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- miesięczna karta czasu pracy/protokół odbioru musi zawierać następujące informacje: liczbę poszczególnych godzin oraz zakres wykonywanych czynności, z informacją łącznej ilości zrealizowanych godzin. Powinna zostać dostarczona w ciągu 5 dni kalendarzowych od zakończonego miesiąca </w:t>
        <w:br/>
        <w:t>i zawierać co najmniej minimalny zakres danych koniecznych do wprowadzenia do SL2014 w zakresie bazy personel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dokumentacje fotograficzną ze zrealizowanych działań – min. 10 zdjęć podczas realizacji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po zrealizowaniu całości usługi dodatkowo: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harmonogram powykonawczy (tylko w przypadku, gdy nastąpiły zmiany w realizacji zajęć określone w harmonogramie początkowym)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aport - sprawozdanie z wykonania pracy sporządzone zgodnie z opisem przedmiotu zamówienia wraz z załącznikami,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otokół zdawczo-odbiorczy dotyczący wykonania zlec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7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nie ponosi odpowiedzialności za szkody wyrządzone przez Zleceniobiorcę i uczestników lub uczestniczki podczas realizacji przedmiotu zamówienia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8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zastrzega sobie prawo przeprowadzenia obserwacji realizacji przedmiotu umowy przez Zleceniobiorcę, także bez wcześniejszego powiadomienia Zleceniobiorcy o terminie. Przedmiotem obserwacji będzie w szczególności kontrola należytego wykonywania Umowy przez Zleceniobiorcę. Zleceniobiorca jest zobowiązany udostępnić obserwującym dokumenty związane z wykonywaniem Umowy. Zleceniobiorca winien stworzyć odpowiednie warunki osobom przeprowadzającym obserwację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 zastrzega sobie prawo kontroli prawidłowości wykonywania Umowy przez Zleceniobiorcę, </w:t>
        <w:br/>
        <w:t>w ramach którego Zleceniodawca jest uprawniony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rażania opinii na temat wykonywania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dostarczenia przez Zleceniobiorcę informacji dotyczących wykonywania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d Zleceniobiorcy usunięcia nieprawidłowości stwierdzonych w wyniku kontroli prawidłowości wykonyw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okresie do 31 grudnia 2028 r. umożliwienia Zleceniodawcy lub innym instytucjom/podmiotom do tego uprawnionym nieograniczonego prawa wglądu do dokumentów związanych z realizowanym zamówieniem, w tym dokumentów finans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miany okoliczności, w tym przedłużenia terminu, o którym mowa w ust. 3 Zleceniobiorca jest zobowiązany do zastosowania się.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9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pl-PL" w:eastAsia="en-US"/>
        </w:rPr>
        <w:t xml:space="preserve">Zleceniobiorca zobowiązuje się do przetwarzania i zabezpieczania danych osobowych, do których uzyskał dostęp w toku realizacji Umowy, na zasadach określonych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str. 1) zw. „RODO”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pl-PL" w:eastAsia="en-US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Calibri Light" w:hAnsi="Calibri Light" w:eastAsia="Calibri" w:cs="Calibri Light"/>
          <w:sz w:val="20"/>
          <w:szCs w:val="20"/>
          <w:lang w:val="pl-PL" w:eastAsia="en-US"/>
        </w:rPr>
      </w:pPr>
      <w:r>
        <w:rPr>
          <w:rFonts w:eastAsia="Calibri" w:cs="Calibri Light" w:ascii="Calibri Light" w:hAnsi="Calibri Light"/>
          <w:sz w:val="20"/>
          <w:szCs w:val="20"/>
          <w:lang w:val="pl-PL"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0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0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biorca zapewnia, że: 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a) posiada odpowiednie kwalifikacje i doświadczenie do zrealizowania przedmiotu umowy określonego w § 1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obciążenie wynikające z powierzonych ww. osobom czynności przy realizacji projektu/ projektów nie wyklucza możliwości prawidłowej i efektywnej realizacji wszystkich powierzonych zadań,</w:t>
      </w:r>
    </w:p>
    <w:p>
      <w:pPr>
        <w:pStyle w:val="Normal"/>
        <w:suppressAutoHyphens w:val="true"/>
        <w:ind w:left="567" w:hanging="283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c) łączne zaangażowanie zawodowe osób realizujących przedmiot zamówienia w realizację wszystkich projektów finansowych z funduszy strukturalnych i Funduszu Spójności oraz działań finansowych z innych źródeł, w tym środków własnych beneficjenta i innych podmiotów, nie przekracza 276 godzin miesięcznie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y czym do limitu zaangażowania zawodowego wliczane są wszystkie formy zaangażowania zawodowego, w szczególności: ze stosunku pracy i stosunku cywilnoprawnego. Spełnienie warunków, </w:t>
        <w:br/>
        <w:t>o których mowa powyżej Zleceniodawca ma obowiązek na mocy Umowy o dofinansowanie projektu</w:t>
        <w:br/>
        <w:t xml:space="preserve"> i innych Wytycznych zweryfikować.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d) Zleceniobiorca (w tym osoby prowadzące warsztaty/zajęcia) nie jest zatrudniony/ a jednocześnie </w:t>
        <w:br/>
        <w:t xml:space="preserve">w Instytucji uczestniczącej w realizacji RPO WP (tj. Instytucji Zarządzającej RPO WP – Zarząd Województwa Pomorskiego, obsługiwanej przez Urząd Marszałkowski Województwa Pomorskiego </w:t>
        <w:br/>
        <w:t>z siedzibą w Gdańsku, ul. Okopowa 21/27, 80-810 Gdańsk) na podstawie stosunku pracy oraz nie zachodzi konflikt interesów lub podwójne finansowanie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zobowiązuje się do spełnienia ww. warunków w okresie kwalifikowania wynagrodzenia w tym projekc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ealizacja Umowy będzie odbywać się zgodnie z zatwierdzoną umową o dofinansowanie projektu „Pomorskie z Ukrainą”</w:t>
      </w:r>
    </w:p>
    <w:p>
      <w:pPr>
        <w:pStyle w:val="Normal"/>
        <w:suppressAutoHyphens w:val="true"/>
        <w:ind w:left="340" w:hanging="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1</w:t>
      </w:r>
    </w:p>
    <w:p>
      <w:pPr>
        <w:pStyle w:val="Normal"/>
        <w:suppressAutoHyphens w:val="true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biorca ponosi wobec Zleceniodawcy odpowiedzialność z tytułu niewykonania lub nienależytego wykonania przedmiotu umowy. Ustaloną przez Strony forma odszkodowania będą kary umowne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Kary umowne, które Zleceniobiorca zapłaci Zleceniodawcy, będą naliczane w następujących wypadkach oraz wysokościach: </w:t>
      </w:r>
    </w:p>
    <w:p>
      <w:pPr>
        <w:pStyle w:val="Normal"/>
        <w:numPr>
          <w:ilvl w:val="4"/>
          <w:numId w:val="14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dotrzymania terminu zrealizowania przedmiotu umowy określonego w § 2 Umowy </w:t>
        <w:br/>
        <w:t>z przyczyn leżących po stronie Zleceniobiorcy, z zastrzeżeniem przypadku, gdy niewykonanie jest następstwem działania siły wyższej, Zleceniobiorca zapłaci karę umowną w wysokości 1% wartości łącznego wynagrodzenia ryczałtowego brutto za każdy dzień zwłoki, określonego w § 3 ust. 1 umowy,</w:t>
      </w:r>
    </w:p>
    <w:p>
      <w:pPr>
        <w:pStyle w:val="Normal"/>
        <w:numPr>
          <w:ilvl w:val="4"/>
          <w:numId w:val="14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odstąpienia od Umowy lub rozwiązania Umowy z przyczyn zależnych od Zleceniobiorcy, Zleceniodawca naliczy karę umowną w wysokości 20 % łącznego wynagrodzenia ryczałtowego brutto określonego w § 3 ust. 1 umowy.</w:t>
      </w:r>
    </w:p>
    <w:p>
      <w:pPr>
        <w:pStyle w:val="Normal"/>
        <w:numPr>
          <w:ilvl w:val="4"/>
          <w:numId w:val="14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nieprzedłożenia, poświadczonej za zgodność z oryginałem, kopii umowy </w:t>
        <w:br/>
        <w:t>o podwykonawstwo lub jej zmiany, w wysokości 0,5% wynagrodzenia brutto, o którym mowa w § 3 ust. 1 umowy, za każdą nie przedłożoną za zgodność z oryginałem kopię umowy, lub kopię jej zmiany,</w:t>
      </w:r>
    </w:p>
    <w:p>
      <w:pPr>
        <w:pStyle w:val="Normal"/>
        <w:numPr>
          <w:ilvl w:val="4"/>
          <w:numId w:val="14"/>
        </w:numPr>
        <w:suppressAutoHyphens w:val="true"/>
        <w:spacing w:before="0" w:after="0"/>
        <w:ind w:left="567" w:hanging="3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, gdy pomimo uprzednich dwukrotnych monitów ze strony Zleceniodawcy Zleceniobiorca zaniedbuje zobowiązania umowne, Zleceniodawca może odstąpić od umowy, naliczając karę umowną </w:t>
        <w:br/>
        <w:t xml:space="preserve">w wysokości 20% łącznego wynagrodzenia ryczałtowego  brutto określonego w § 3 ust. 1 umowy.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każdym przypadku zastrzeżenia w umowie kary umownej, Zleceniodawcy przysługuje prawo dochodzenia odszkodowania przewyższającego wysokość zastrzeżonej kary na zasadach określonych w Kodeksie cywilnym, jeżeli ta kara nie pokryje w całości poniesionej szkody, jak również gdy szkoda powstanie z innego tytułu 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ary umowne zostaną potrącone przez Zleceniodawcę z faktur/rachunków wystawionych przez Zleceniobiorcę, na co Zleceniobiorca wyraża zgodę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pisy niniejszego paragrafu obowiązują Strony także po ustaniu lub rozwiązaniu umowy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ysokość kar umownych zastrzeżonych w niniejszym paragrafie nie może łącznie przekroczyć 100% kwoty wynagrodzenia brutto określonego w § 3 ust. 1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może odstąpić od umowy w terminie 30 dni od powzięcia wiadomości o wystąpieniu istotnej zmiany okoliczności powodującej, że wykonanie umowy nie leży w interesie publicznym, czego nie można było przewidzieć w chwili zawarcia umowy. W takim przypadku Zleceniobiorcy przysługuje wynagrodzenie należne z tytułu wykonania części umowy. Wynagrodzenie ustalone zostanie przez przedstawicieli obu stron na podstawie wykonanych godzin do dnia przerwania prac.</w:t>
      </w:r>
    </w:p>
    <w:p>
      <w:pPr>
        <w:pStyle w:val="Normal"/>
        <w:numPr>
          <w:ilvl w:val="3"/>
          <w:numId w:val="10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Zleceniodawca, zgodnie z art. 746 K.c., ma prawo wypowiedzieć umowę w przypadku niewywiązania się Zleceniobiorcy z ustalonych warunków realizacji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66" w:leader="none"/>
        </w:tabs>
        <w:spacing w:lineRule="exact" w:line="247"/>
        <w:ind w:left="426" w:hanging="3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trakcie realizacji zamówienia Zleceniodawca jest uprawniony do wykonywania czynności kontrolnych wobec Zleceniobiorcy odnośnie spełniania przez Zleceniobiorcę lub podwykonawcę wymogu zatrudnienia na podstawie umowy o pracę osób wykonujących wskazane Specyfikacji Warunków Zamówienia (Rozdział III pkt. 9 SWZ). Zleceniodawca uprawniony jest w szczególności do: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2"/>
          <w:numId w:val="2"/>
        </w:numPr>
        <w:spacing w:lineRule="atLeast" w:line="0"/>
        <w:ind w:left="709" w:hanging="18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left="1560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trakcie realizacji przedmiotu zamówienia </w:t>
      </w:r>
      <w:r>
        <w:rPr>
          <w:rFonts w:eastAsia="Calibri" w:cs="Calibri Light" w:ascii="Calibri Light" w:hAnsi="Calibri Light"/>
          <w:sz w:val="20"/>
          <w:szCs w:val="20"/>
          <w:u w:val="single"/>
          <w:lang w:eastAsia="en-US"/>
        </w:rPr>
        <w:t>na każde wezwanie Zleceniodawcy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, w wyznaczonym w tym wezwaniu terminie Zleceniobiorca przedłoży Zleceniodawcy wskazane poniżej dowody w celu potwierdzenia spełnienia wymogu zatrudnienia na podstawie umowy o pracę przez Zleceniobiorcę lub podwykonawcę osób wykonujących wskazane w ust. 1 czynności w trakcie realizacji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świadczenie Zleceniobiorcy lub podwykonawcy o zatrudnieniu na podstawie umowy o pracę osób wykonujących czynności, których dotyczy wezwanie Zleceniodawcy. Oświadczenie to powinno zawierać w szczególności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okładne określenie podmiotu składającego oświadczeni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- datę złożenia oświadczenia, wskazanie, że objęte wezwaniem czynności wykonują osoby zatrudnione na podstawie umowy o pracę wraz ze wskazaniem liczby tych osób, imion i nazwisk tych osób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- rodzaju umowy o pracę i wymiaru etatu oraz podpis osoby uprawnionej do złożenia oświadczenia </w:t>
        <w:br/>
        <w:t>w imieniu Zleceniobiorcy lub podwykonawcy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ind w:left="709" w:hanging="142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świadczoną za zgodność z oryginałem odpowiednio przez Zleceniobiorcę lub podwykonawcę kopię umowy/umów o pracę osób wykonujących w trakcie realizacji zamówienia czynności, których dotyczy ww. oświadczenie Zleceniobiorcy lub podwykonawcy (wraz z dokumentem regulującym zakres obowiązków, jeżeli został sporządzony). Kopia umowy/umów powinna zostać zanonimizowana </w:t>
        <w:br/>
        <w:t>w sposób zapewniający ochronę danych osobowych pracowników, zgodnie z przepisami ustawy z dnia 29 sierpnia 1997 r. o ochronie danych osobowych. Imię i nazwisko pracownika nie podlega anonimizacji. Informacje takie jak: data zawarcia umowy, rodzaj umowy o pracę i wymiar etatu powinny być możliwe do zidentyfik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ind w:left="709" w:hanging="142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zaświadczenie właściwego oddziału ZUS, potwierdzające opłacanie przez Zleceniobiorcę lub podwykonawcę składek na ubezpieczenia społeczne</w:t>
      </w:r>
      <w:bookmarkStart w:id="3" w:name="page20"/>
      <w:bookmarkEnd w:id="3"/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i zdrowotne z tytułu zatrudnienia na podstawie umów o pracę za ostatni okres rozliczeni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oświadczoną za zgodność z oryginałem odpowiednio przez Zleceniobior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Normal"/>
        <w:spacing w:lineRule="exact" w:line="94" w:before="0" w:after="24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3.</w:t>
        <w:tab/>
        <w:t xml:space="preserve">Z tytułu niespełnienia przez Zleceniobiorcę lub podwykonawcę wymogu zatrudnienia na podstawie umowy o pracę osób wykonujących wskazane w ustępie 1 czynności Zleceniodawca przewiduje sankcję </w:t>
        <w:br/>
        <w:t xml:space="preserve">w postaci obowiązku zapłaty przez Zleceniobiorcę kary umownej w wysokości określonej w istotnych postanowieniach umowy w sprawie zamówienia publicznego. Niezłożenie przez Zleceniobiorcę </w:t>
        <w:br/>
        <w:t>w wyznaczonym przez Zleceniodawcę terminie żądanych przez Zleceniodawcę dowodów w celu potwierdzenia spełnienia przez Zleceniobiorcę lub podwykonawcę wymogu zatrudnienia na podstawie umowy o pracę traktowane będzie jako niespełnienie przez Zleceniobiorcę lub podwykonawcę wymogu zatrudnienia na podstawie umowy o pracę osób wykonujących wskazane w ustępie 1 czynności.</w:t>
      </w:r>
    </w:p>
    <w:p>
      <w:pPr>
        <w:pStyle w:val="Normal"/>
        <w:spacing w:lineRule="exact" w:line="9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pacing w:lineRule="auto" w:line="249"/>
        <w:ind w:left="567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przypadku uzasadnionych wątpliwości co do przestrzegania prawa pracy przez Zleceniobiorcę lub podwykonawcę, Zleceniodawca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leceniodawca wyznacza do kontaktów roboczych w zakresie realizacji postanowień niniejszej umowy: Opiekuna Aktywnej Ścieżki Reintegracji Społecznej, zatrudnionego w ramach projektu „Pomorskie z Ukrainą” oraz kierownika Referatu Programów Pomoc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trony zobowiązują się do bezzwłocznego, wzajemnego informowania się na piśmie o każdej zmianie osób do kontaktów lub ich numeru telefonu lub ich adresu poczty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miana osoby uprawnionej do kontaktów nie stanowi zmiany umowy i może być dokonana w każdym czasie na podstawie pisemnego zawiadomienia każdej ze stron.</w:t>
      </w:r>
    </w:p>
    <w:p>
      <w:pPr>
        <w:pStyle w:val="Normal"/>
        <w:suppressAutoHyphens w:val="true"/>
        <w:ind w:left="284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11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ie dopuszcza się jakichkolwiek zmian postanowień niniejszej umowy w stosunku do treści oferty, </w:t>
        <w:br/>
        <w:t xml:space="preserve">na podstawie której dokonano wyboru Zleceniobiorcy z zastrzeżeniem postanowień ust. 2 niniejszego paragrafu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W przypadku zdarzeń losowych oraz szczególnych okoliczności, których nie można było przewidzieć </w:t>
        <w:br/>
        <w:t>w chwili zawarcia umowy, istnieje możliwość wprowadzenia zmian do zawartej umowy w zakresie: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a) zmiany w nazwie, oznaczeniu, siedzibie, numerze konta bankowego Zleceniodawcy lub Zleceniobiorcy dokonanej w trakcie trwania umowy,</w:t>
      </w:r>
    </w:p>
    <w:p>
      <w:pPr>
        <w:pStyle w:val="Normal"/>
        <w:ind w:left="426" w:right="-1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b) przesunięcia terminu wykonania przedmiotu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W sprawach nieuregulowanych w umowie zastosowanie mają przepisy Kodeksu cywilnego, ustawy Prawo zamówień publicznych ustawy o ochronie danych osobowych, ustawy o prawie autorskim i prawach pokrewnych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leceniodawcy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Tytuły paragrafów zostały użyte dla przejrzystości umowy i nie mają rozstrzygającego znaczenia przy interpretacji treści 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Umowę sporządzono w trzech jednobrzmiących egzemplarzach, z czego jeden otrzymuje Zleceniobiorca,</w:t>
        <w:br/>
        <w:t xml:space="preserve"> a dwa - Zleceniodawca.</w:t>
      </w:r>
    </w:p>
    <w:p>
      <w:pPr>
        <w:pStyle w:val="Normal"/>
        <w:suppressAutoHyphens w:val="true"/>
        <w:ind w:firstLine="425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true"/>
        <w:ind w:firstLine="425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LECENIODAWCA: </w:t>
        <w:tab/>
        <w:tab/>
        <w:tab/>
        <w:tab/>
        <w:tab/>
        <w:tab/>
        <w:tab/>
        <w:t>ZLECENIOBIORCA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KONTRASYGNATA SKARBNIK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952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73050</wp:posOffset>
          </wp:positionH>
          <wp:positionV relativeFrom="page">
            <wp:posOffset>26352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9" w:hanging="360"/>
      </w:pPr>
      <w:rPr>
        <w:rFonts w:ascii="Calibri Light" w:hAnsi="Calibri Light" w:eastAsia="Calibri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"/>
    <w:lvlOverride w:ilvl="0">
      <w:startOverride w:val="2"/>
    </w:lvlOverride>
  </w:num>
  <w:num w:numId="27">
    <w:abstractNumId w:val="9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8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Calibri Light" w:hAnsi="Calibri Light" w:eastAsia="Calibri" w:cs="Times New Roman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4">
    <w:name w:val="WW8Num15z4"/>
    <w:qFormat/>
    <w:rPr>
      <w:rFonts w:ascii="Book Antiqua" w:hAnsi="Book Antiqua" w:eastAsia="Times New Roman" w:cs="Times New Roman"/>
    </w:rPr>
  </w:style>
  <w:style w:type="character" w:styleId="WW8Num15z6">
    <w:name w:val="WW8Num15z6"/>
    <w:qFormat/>
    <w:rPr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sz w:val="18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53/Podrecznik_wnioskodawcy_i_beneficjenta_2107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8:00Z</dcterms:created>
  <dc:creator>Kasia</dc:creator>
  <dc:description/>
  <cp:keywords/>
  <dc:language>en-US</dc:language>
  <cp:lastModifiedBy>Anita Pirycka</cp:lastModifiedBy>
  <cp:lastPrinted>2023-05-12T09:38:00Z</cp:lastPrinted>
  <dcterms:modified xsi:type="dcterms:W3CDTF">2023-05-16T08:23:00Z</dcterms:modified>
  <cp:revision>15</cp:revision>
  <dc:subject/>
  <dc:title/>
</cp:coreProperties>
</file>